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ubytovacieho domu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97"/>
        <w:gridCol w:w="5277"/>
        <w:gridCol w:w="1504"/>
        <w:gridCol w:w="15"/>
        <w:gridCol w:w="1154"/>
        <w:gridCol w:w="20"/>
      </w:tblGrid>
      <w:tr>
        <w:trPr>
          <w:trHeight w:val="568" w:hRule="exact"/>
        </w:trPr>
        <w:tc>
          <w:tcPr>
            <w:tcW w:w="7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133851626"/>
            <w:bookmarkStart w:id="1" w:name="__Fieldmark__0_133851626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133851626"/>
            <w:bookmarkStart w:id="3" w:name="__Fieldmark__1_133851626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un</w:t>
      </w:r>
      <w:r>
        <w:rPr/>
        <w:t>ky (PP))</w:t>
      </w:r>
    </w:p>
    <w:tbl>
      <w:tblPr>
        <w:tblW w:w="995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27"/>
        <w:gridCol w:w="2639"/>
        <w:gridCol w:w="1431"/>
        <w:gridCol w:w="1431"/>
        <w:gridCol w:w="1276"/>
        <w:gridCol w:w="1005"/>
        <w:gridCol w:w="1449"/>
      </w:tblGrid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2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4"/>
        <w:gridCol w:w="70"/>
        <w:gridCol w:w="2671"/>
        <w:gridCol w:w="37"/>
        <w:gridCol w:w="25"/>
        <w:gridCol w:w="1546"/>
        <w:gridCol w:w="19"/>
        <w:gridCol w:w="1521"/>
        <w:gridCol w:w="1204"/>
        <w:gridCol w:w="9"/>
      </w:tblGrid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4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39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7"/>
        <w:gridCol w:w="2693"/>
        <w:gridCol w:w="2102"/>
        <w:gridCol w:w="2282"/>
      </w:tblGrid>
      <w:tr>
        <w:trPr>
          <w:trHeight w:val="283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E: Návrh</w:t>
      </w:r>
      <w:r>
        <w:rPr/>
        <w:t xml:space="preserve"> na zabezpečenie záväzkov    </w:t>
      </w:r>
    </w:p>
    <w:tbl>
      <w:tblPr>
        <w:tblW w:w="100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6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33851626"/>
            <w:bookmarkStart w:id="5" w:name="__Fieldmark__2_13385162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33851626"/>
            <w:bookmarkStart w:id="7" w:name="__Fieldmark__3_13385162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33851626"/>
            <w:bookmarkStart w:id="9" w:name="__Fieldmark__4_13385162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33851626"/>
            <w:bookmarkStart w:id="11" w:name="__Fieldmark__5_13385162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úhlas štatutárneho orgánu žiadateľa, že predmetom záložného práva bude obstarávaný ubytovací dom vrátane pozemku pod ubytovacím domom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33851626"/>
            <w:bookmarkStart w:id="13" w:name="__Fieldmark__6_13385162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33851626"/>
            <w:bookmarkStart w:id="15" w:name="__Fieldmark__7_13385162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33851626"/>
            <w:bookmarkStart w:id="17" w:name="__Fieldmark__8_13385162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33851626"/>
            <w:bookmarkStart w:id="19" w:name="__Fieldmark__9_13385162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33851626"/>
            <w:bookmarkStart w:id="21" w:name="__Fieldmark__10_13385162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33851626"/>
            <w:bookmarkStart w:id="23" w:name="__Fieldmark__11_13385162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33851626"/>
            <w:bookmarkStart w:id="25" w:name="__Fieldmark__12_13385162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33851626"/>
            <w:bookmarkStart w:id="27" w:name="__Fieldmark__13_13385162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33851626"/>
            <w:bookmarkStart w:id="29" w:name="__Fieldmark__14_133851626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  <w:r>
        <w:rPr/>
        <w:t xml:space="preserve"> </w:t>
      </w:r>
    </w:p>
    <w:tbl>
      <w:tblPr>
        <w:tblW w:w="10037" w:type="dxa"/>
        <w:jc w:val="left"/>
        <w:tblInd w:w="-217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857"/>
        <w:gridCol w:w="2894"/>
        <w:gridCol w:w="871"/>
        <w:gridCol w:w="1622"/>
        <w:gridCol w:w="1622"/>
        <w:gridCol w:w="1133"/>
        <w:gridCol w:w="1038"/>
      </w:tblGrid>
      <w:tr>
        <w:trPr>
          <w:trHeight w:val="603" w:hRule="atLeast"/>
          <w:cantSplit w:val="true"/>
        </w:trPr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1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%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4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5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 pri ubytovacom dom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93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08"/>
        <w:gridCol w:w="1406"/>
        <w:gridCol w:w="2850"/>
        <w:gridCol w:w="17"/>
        <w:gridCol w:w="1694"/>
        <w:gridCol w:w="1140"/>
        <w:gridCol w:w="17"/>
        <w:gridCol w:w="1591"/>
        <w:gridCol w:w="16"/>
      </w:tblGrid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E: Návrh na </w:t>
      </w:r>
      <w:r>
        <w:rPr/>
        <w:t xml:space="preserve">zabezpečenie záväzkov    </w:t>
      </w:r>
    </w:p>
    <w:tbl>
      <w:tblPr>
        <w:tblW w:w="986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70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33851626"/>
            <w:bookmarkStart w:id="31" w:name="__Fieldmark__15_133851626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33851626"/>
            <w:bookmarkStart w:id="33" w:name="__Fieldmark__16_13385162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33851626"/>
            <w:bookmarkStart w:id="35" w:name="__Fieldmark__17_133851626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33851626"/>
            <w:bookmarkStart w:id="37" w:name="__Fieldmark__18_133851626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úhlas štatutárneho orgánu žiadateľa, že predmetom záložného práva bude obstarávaný ubytovací dom vrátane pozemku pod ubytovacím domom 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33851626"/>
            <w:bookmarkStart w:id="39" w:name="__Fieldmark__19_133851626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33851626"/>
            <w:bookmarkStart w:id="41" w:name="__Fieldmark__20_133851626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33851626"/>
            <w:bookmarkStart w:id="43" w:name="__Fieldmark__21_133851626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33851626"/>
            <w:bookmarkStart w:id="45" w:name="__Fieldmark__22_133851626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vyplatením už poskytnutého úveru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33851626"/>
            <w:bookmarkStart w:id="47" w:name="__Fieldmark__23_133851626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33851626"/>
            <w:bookmarkStart w:id="49" w:name="__Fieldmark__24_133851626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33851626"/>
            <w:bookmarkStart w:id="51" w:name="__Fieldmark__25_133851626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33851626"/>
            <w:bookmarkStart w:id="53" w:name="__Fieldmark__26_133851626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33851626"/>
            <w:bookmarkStart w:id="55" w:name="__Fieldmark__27_133851626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úhlas štatutárneho orgánu žiadateľa, že predmetom záložného práva bude obstarávaný ubytovací dom vrátane pozemku pod ubytovacím domom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33851626"/>
            <w:bookmarkStart w:id="57" w:name="__Fieldmark__28_133851626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33851626"/>
            <w:bookmarkStart w:id="59" w:name="__Fieldmark__29_133851626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821"/>
      </w:tblGrid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F: Preukázanie splnenia všeobecných podmienok pre posk</w:t>
      </w:r>
      <w:r>
        <w:rPr/>
        <w:t xml:space="preserve">ytnutie podpory </w:t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961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33851626"/>
            <w:bookmarkStart w:id="61" w:name="__Fieldmark__30_133851626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33851626"/>
            <w:bookmarkStart w:id="63" w:name="__Fieldmark__31_133851626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33851626"/>
            <w:bookmarkStart w:id="65" w:name="__Fieldmark__32_133851626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33851626"/>
            <w:bookmarkStart w:id="67" w:name="__Fieldmark__33_133851626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33851626"/>
            <w:bookmarkStart w:id="69" w:name="__Fieldmark__34_133851626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33851626"/>
            <w:bookmarkStart w:id="71" w:name="__Fieldmark__35_133851626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33851626"/>
            <w:bookmarkStart w:id="73" w:name="__Fieldmark__36_133851626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33851626"/>
            <w:bookmarkStart w:id="75" w:name="__Fieldmark__37_133851626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33851626"/>
            <w:bookmarkStart w:id="77" w:name="__Fieldmark__38_133851626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33851626"/>
            <w:bookmarkStart w:id="79" w:name="__Fieldmark__39_133851626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33851626"/>
            <w:bookmarkStart w:id="81" w:name="__Fieldmark__40_133851626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33851626"/>
            <w:bookmarkStart w:id="83" w:name="__Fieldmark__41_133851626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33851626"/>
            <w:bookmarkStart w:id="85" w:name="__Fieldmark__42_133851626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33851626"/>
            <w:bookmarkStart w:id="87" w:name="__Fieldmark__43_133851626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133851626"/>
            <w:bookmarkStart w:id="89" w:name="__Fieldmark__44_133851626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133851626"/>
            <w:bookmarkStart w:id="91" w:name="__Fieldmark__45_133851626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133851626"/>
            <w:bookmarkStart w:id="93" w:name="__Fieldmark__46_133851626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133851626"/>
            <w:bookmarkStart w:id="95" w:name="__Fieldmark__47_133851626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133851626"/>
            <w:bookmarkStart w:id="97" w:name="__Fieldmark__48_133851626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133851626"/>
            <w:bookmarkStart w:id="99" w:name="__Fieldmark__49_133851626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, ak sú účtovné závierky predložené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133851626"/>
            <w:bookmarkStart w:id="101" w:name="__Fieldmark__50_133851626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133851626"/>
            <w:bookmarkStart w:id="103" w:name="__Fieldmark__51_133851626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 a pôžičiek od všetkých bankových aj nebankových subjektov, u ktorých má vedené účty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133851626"/>
            <w:bookmarkStart w:id="105" w:name="__Fieldmark__52_133851626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133851626"/>
            <w:bookmarkStart w:id="107" w:name="__Fieldmark__53_133851626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133851626"/>
            <w:bookmarkStart w:id="109" w:name="__Fieldmark__54_133851626"/>
            <w:bookmarkEnd w:id="1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133851626"/>
            <w:bookmarkStart w:id="111" w:name="__Fieldmark__55_133851626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133851626"/>
            <w:bookmarkStart w:id="113" w:name="__Fieldmark__56_133851626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133851626"/>
            <w:bookmarkStart w:id="115" w:name="__Fieldmark__57_133851626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133851626"/>
            <w:bookmarkStart w:id="117" w:name="__Fieldmark__58_133851626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133851626"/>
            <w:bookmarkStart w:id="119" w:name="__Fieldmark__59_133851626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133851626"/>
            <w:bookmarkStart w:id="121" w:name="__Fieldmark__60_133851626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133851626"/>
            <w:bookmarkStart w:id="123" w:name="__Fieldmark__61_133851626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748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kúp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0:00Z</dcterms:created>
  <dc:creator>simlovicova</dc:creator>
  <dc:description/>
  <cp:keywords/>
  <dc:language>en-US</dc:language>
  <cp:lastModifiedBy> </cp:lastModifiedBy>
  <cp:lastPrinted>2016-11-24T10:08:00Z</cp:lastPrinted>
  <dcterms:modified xsi:type="dcterms:W3CDTF">2021-01-25T10:41:00Z</dcterms:modified>
  <cp:revision>3</cp:revision>
  <dc:subject/>
  <dc:title>Žiadosť</dc:title>
</cp:coreProperties>
</file>