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34"/>
        <w:gridCol w:w="4452"/>
        <w:gridCol w:w="1799"/>
        <w:gridCol w:w="813"/>
        <w:gridCol w:w="881"/>
        <w:gridCol w:w="108"/>
      </w:tblGrid>
      <w:tr>
        <w:trPr>
          <w:trHeight w:val="403" w:hRule="atLeast"/>
        </w:trPr>
        <w:tc>
          <w:tcPr>
            <w:tcW w:w="61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374392541"/>
            <w:bookmarkStart w:id="1" w:name="__Fieldmark__0_137439254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  polyfunkčnom dome    -  manže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374392541"/>
            <w:bookmarkStart w:id="3" w:name="__Fieldmark__1_137439254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8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ŤZP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374392541"/>
            <w:bookmarkStart w:id="5" w:name="__Fieldmark__2_137439254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9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 ORsD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374392541"/>
            <w:bookmarkStart w:id="7" w:name="__Fieldmark__3_137439254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1110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bytovom dome alebo v  polyfunkčnom dome    -   MM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374392541"/>
            <w:bookmarkStart w:id="9" w:name="__Fieldmark__4_137439254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2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374392541"/>
            <w:bookmarkStart w:id="11" w:name="__Fieldmark__5_137439254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7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 rodinnom dome    -   manželia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374392541"/>
            <w:bookmarkStart w:id="13" w:name="__Fieldmark__6_137439254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8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ŤZ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374392541"/>
            <w:bookmarkStart w:id="15" w:name="__Fieldmark__7_137439254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9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Rs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374392541"/>
            <w:bookmarkStart w:id="17" w:name="__Fieldmark__8_137439254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2410</w:t>
            </w:r>
          </w:p>
        </w:tc>
        <w:tc>
          <w:tcPr>
            <w:tcW w:w="7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 rodinnom  dome    -   MM  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374392541"/>
            <w:bookmarkStart w:id="19" w:name="__Fieldmark__9_137439254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ŤZP – ťažko zdravotne postihnutý,   ORsD – osamelý rodič s dieťaťom,   MM – mladomanželia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91"/>
        <w:gridCol w:w="576"/>
        <w:gridCol w:w="1364"/>
        <w:gridCol w:w="264"/>
        <w:gridCol w:w="95"/>
        <w:gridCol w:w="14"/>
        <w:gridCol w:w="715"/>
        <w:gridCol w:w="21"/>
        <w:gridCol w:w="1001"/>
        <w:gridCol w:w="943"/>
        <w:gridCol w:w="63"/>
        <w:gridCol w:w="243"/>
        <w:gridCol w:w="202"/>
        <w:gridCol w:w="421"/>
        <w:gridCol w:w="315"/>
        <w:gridCol w:w="566"/>
        <w:gridCol w:w="1344"/>
      </w:tblGrid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75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omanželia – dátum uzatvorenia manželstva</w:t>
            </w:r>
          </w:p>
        </w:tc>
        <w:tc>
          <w:tcPr>
            <w:tcW w:w="4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8415</wp:posOffset>
                      </wp:positionV>
                      <wp:extent cx="2097405" cy="871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8712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65.15pt;height:68.6pt;mso-wrap-distance-left:9.05pt;mso-wrap-distance-right:9.05pt;mso-wrap-distance-top:0pt;mso-wrap-distance-bottom:0pt;margin-top:1.4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24765</wp:posOffset>
                      </wp:positionV>
                      <wp:extent cx="2124710" cy="869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8699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67.3pt;height:68.5pt;mso-wrap-distance-left:9.05pt;mso-wrap-distance-right:9.05pt;mso-wrap-distance-top:0pt;mso-wrap-distance-bottom:0pt;margin-top:1.95pt;mso-position-vertical-relative:text;margin-left:29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349250</wp:posOffset>
                      </wp:positionV>
                      <wp:extent cx="36449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8.45pt;mso-wrap-distance-left:9.05pt;mso-wrap-distance-right:9.05pt;mso-wrap-distance-top:0pt;mso-wrap-distance-bottom:0pt;margin-top:27.5pt;mso-position-vertical-relative:text;margin-left:3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34607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bytovom (BD) alebo polyfunkčnom dome (P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D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7 </w:t>
            </w:r>
            <w:r>
              <w:rPr>
                <w:rFonts w:cs="Arial" w:ascii="Arial" w:hAnsi="Arial"/>
                <w:sz w:val="18"/>
                <w:szCs w:val="18"/>
              </w:rPr>
              <w:t>výstavba bytu v BD, PD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D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D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1110</w:t>
              <w:tab/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 BD, PD  (mladomanželia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7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 bytu  v RD     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 v  RD     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 xml:space="preserve">U 2410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RD          (mladomanželia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101"/>
        <w:gridCol w:w="405"/>
        <w:gridCol w:w="457"/>
        <w:gridCol w:w="1447"/>
        <w:gridCol w:w="1276"/>
        <w:gridCol w:w="1655"/>
        <w:gridCol w:w="187"/>
        <w:gridCol w:w="744"/>
        <w:gridCol w:w="249"/>
        <w:gridCol w:w="1332"/>
      </w:tblGrid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outlineLvl w:val="3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enské dávky  z nemocenského poist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n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838"/>
        <w:gridCol w:w="1257"/>
        <w:gridCol w:w="3702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 /obec, ulica, súpisné čísl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/ 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41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(1)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0_1374392541"/>
                  <w:bookmarkStart w:id="21" w:name="__Fieldmark__10_1374392541"/>
                  <w:bookmarkEnd w:id="2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1_1374392541"/>
                  <w:bookmarkStart w:id="23" w:name="__Fieldmark__11_1374392541"/>
                  <w:bookmarkEnd w:id="2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1374392541"/>
                  <w:bookmarkStart w:id="25" w:name="__Fieldmark__12_1374392541"/>
                  <w:bookmarkEnd w:id="2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1374392541"/>
                  <w:bookmarkStart w:id="27" w:name="__Fieldmark__13_1374392541"/>
                  <w:bookmarkEnd w:id="2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1374392541"/>
                  <w:bookmarkStart w:id="29" w:name="__Fieldmark__14_1374392541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1374392541"/>
                  <w:bookmarkStart w:id="31" w:name="__Fieldmark__15_1374392541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1374392541"/>
                  <w:bookmarkStart w:id="33" w:name="__Fieldmark__16_1374392541"/>
                  <w:bookmarkEnd w:id="3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1374392541"/>
                  <w:bookmarkStart w:id="35" w:name="__Fieldmark__17_1374392541"/>
                  <w:bookmarkEnd w:id="3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1374392541"/>
                  <w:bookmarkStart w:id="37" w:name="__Fieldmark__18_1374392541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1374392541"/>
                  <w:bookmarkStart w:id="39" w:name="__Fieldmark__19_1374392541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1374392541"/>
                  <w:bookmarkStart w:id="41" w:name="__Fieldmark__20_1374392541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1374392541"/>
                  <w:bookmarkStart w:id="43" w:name="__Fieldmark__21_1374392541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1374392541"/>
                  <w:bookmarkStart w:id="45" w:name="__Fieldmark__22_1374392541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1374392541"/>
                  <w:bookmarkStart w:id="47" w:name="__Fieldmark__23_1374392541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1374392541"/>
                  <w:bookmarkStart w:id="49" w:name="__Fieldmark__24_1374392541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1374392541"/>
                  <w:bookmarkStart w:id="51" w:name="__Fieldmark__25_1374392541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1374392541"/>
                  <w:bookmarkStart w:id="53" w:name="__Fieldmark__26_1374392541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1374392541"/>
                  <w:bookmarkStart w:id="55" w:name="__Fieldmark__27_1374392541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41"/>
        <w:gridCol w:w="3370"/>
      </w:tblGrid>
      <w:tr>
        <w:trPr>
          <w:trHeight w:val="97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2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2E74B5"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color w:val="2E74B5"/>
          <w:sz w:val="16"/>
          <w:szCs w:val="16"/>
        </w:rPr>
        <w:t>v rodinnom dome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color w:val="2E74B5"/>
          <w:sz w:val="16"/>
          <w:szCs w:val="16"/>
        </w:rPr>
        <w:t>Do podlahovej plochy sa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2E74B5"/>
          <w:sz w:val="16"/>
          <w:szCs w:val="16"/>
        </w:rPr>
        <w:t>nezapočítava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 podpis osvedčiť notárom alebo matriko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680" w:bottom="736"/>
      <w:pgBorders w:display="allPages" w:offsetFrom="text">
        <w:top w:val="single" w:sz="8" w:space="3" w:color="000000"/>
        <w:left w:val="single" w:sz="8" w:space="32" w:color="000000"/>
        <w:bottom w:val="single" w:sz="8" w:space="9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1_2021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1_2021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Platí  od 1. 1. 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yperlink" Target="http://www.sfrb.sk/" TargetMode="Externa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6:00Z</dcterms:created>
  <dc:creator>AENEA Legal</dc:creator>
  <dc:description/>
  <cp:keywords/>
  <dc:language>en-US</dc:language>
  <cp:lastModifiedBy>HP_1</cp:lastModifiedBy>
  <cp:lastPrinted>2020-01-10T08:02:00Z</cp:lastPrinted>
  <dcterms:modified xsi:type="dcterms:W3CDTF">2021-01-12T16:49:00Z</dcterms:modified>
  <cp:revision>3</cp:revision>
  <dc:subject/>
  <dc:title>Žiadosť</dc:title>
</cp:coreProperties>
</file>