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Štatutárny orgán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 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0" w:name="__Fieldmark__0_4247207"/>
      <w:bookmarkStart w:id="1" w:name="__Fieldmark__0_4247207"/>
      <w:bookmarkEnd w:id="1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4247207"/>
      <w:bookmarkStart w:id="3" w:name="__Fieldmark__1_4247207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. V prílohe vyhlásenia predkladáme doklad o zápise do registra partnerov verejného sektor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vzniká v prípade, ak poskytnuté finančné prostriedky zo ŠFRB presiahnu finančné limity uvedené v zákone č. 315/2016 Z.z. o registri partnerov verejného sektor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PO_01_2021                                                             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9:00Z</dcterms:created>
  <dc:creator>Kristina majvitor</dc:creator>
  <dc:description/>
  <cp:keywords/>
  <dc:language>en-US</dc:language>
  <cp:lastModifiedBy>Šimlovičová Eva</cp:lastModifiedBy>
  <cp:lastPrinted>2019-11-26T08:44:00Z</cp:lastPrinted>
  <dcterms:modified xsi:type="dcterms:W3CDTF">2021-01-25T11:19:00Z</dcterms:modified>
  <cp:revision>9</cp:revision>
  <dc:subject/>
  <dc:title/>
</cp:coreProperties>
</file>