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463950498"/>
      <w:bookmarkStart w:id="1" w:name="__Fieldmark__0_2463950498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463950498"/>
      <w:bookmarkStart w:id="3" w:name="__Fieldmark__1_2463950498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é príj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ríjmu, ktorý je uvedený v časti B, ktorý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 priznaný a vyplatený v príslušnom kalendárnom roku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color w:val="2E74B5"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color w:val="2E74B5"/>
          <w:sz w:val="21"/>
          <w:szCs w:val="21"/>
          <w:u w:val="single"/>
          <w:lang w:val="en-US" w:eastAsia="en-US"/>
        </w:rPr>
        <w:t>Prílohy sú povinnou súčasť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color w:val="2E74B5"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2E74B5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01_20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6:00Z</dcterms:created>
  <dc:creator>Marta Vosyková</dc:creator>
  <dc:description/>
  <cp:keywords/>
  <dc:language>en-US</dc:language>
  <cp:lastModifiedBy>Zuzka</cp:lastModifiedBy>
  <cp:lastPrinted>2020-01-15T07:57:00Z</cp:lastPrinted>
  <dcterms:modified xsi:type="dcterms:W3CDTF">2020-12-11T13:57:00Z</dcterms:modified>
  <cp:revision>3</cp:revision>
  <dc:subject/>
  <dc:title/>
</cp:coreProperties>
</file>