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1535279926"/>
      <w:bookmarkStart w:id="1" w:name="__Fieldmark__0_1535279926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2" w:name="__Fieldmark__1_1535279926"/>
      <w:bookmarkStart w:id="3" w:name="__Fieldmark__1_1535279926"/>
      <w:bookmarkEnd w:id="3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spolužiadateľa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- manžel/k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11"/>
        <w:gridCol w:w="2551"/>
        <w:gridCol w:w="2374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2E74B5"/>
          <w:sz w:val="20"/>
          <w:szCs w:val="20"/>
          <w:u w:val="single"/>
          <w:lang w:val="en-US" w:eastAsia="en-US"/>
        </w:rPr>
        <w:t xml:space="preserve">Potvrdenia o výške príjmu sú povinnou súčasť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b/>
          <w:b/>
          <w:color w:val="2E74B5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E74B5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 MM_01_20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dCharChar">
    <w:name w:val="hd Char Char"/>
    <w:basedOn w:val="Predvolenpsmo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5:00Z</dcterms:created>
  <dc:creator>Marta Vosyková</dc:creator>
  <dc:description/>
  <cp:keywords/>
  <dc:language>en-US</dc:language>
  <cp:lastModifiedBy>Zuzka</cp:lastModifiedBy>
  <cp:lastPrinted>2020-01-15T07:27:00Z</cp:lastPrinted>
  <dcterms:modified xsi:type="dcterms:W3CDTF">2020-12-11T13:56:00Z</dcterms:modified>
  <cp:revision>4</cp:revision>
  <dc:subject/>
  <dc:title/>
</cp:coreProperties>
</file>