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23228301"/>
            <w:bookmarkStart w:id="1" w:name="__Fieldmark__0_323228301"/>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23228301"/>
            <w:bookmarkStart w:id="3" w:name="__Fieldmark__1_323228301"/>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Textkomentra"/>
        <w:spacing w:lineRule="auto" w:line="276"/>
        <w:jc w:val="both"/>
        <w:rPr>
          <w:rFonts w:ascii="Arial" w:hAnsi="Arial" w:cs="Arial"/>
          <w:b/>
          <w:b/>
          <w:color w:val="FF0000"/>
          <w:u w:val="single"/>
          <w:lang w:val="en-US" w:eastAsia="en-US"/>
        </w:rPr>
      </w:pPr>
      <w:r>
        <w:rPr>
          <w:rFonts w:cs="Arial" w:ascii="Arial" w:hAnsi="Arial"/>
          <w:b/>
          <w:color w:val="FF000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23228301"/>
            <w:bookmarkStart w:id="5" w:name="__Fieldmark__2_323228301"/>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23228301"/>
            <w:bookmarkStart w:id="7" w:name="__Fieldmark__3_323228301"/>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color w:val="FF0000"/>
                <w:sz w:val="20"/>
                <w:lang w:val="en-US" w:eastAsia="en-US"/>
              </w:rPr>
              <w:t xml:space="preserve">(výstavba nájomných bytov, výstavba technic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23228301"/>
            <w:bookmarkStart w:id="9" w:name="__Fieldmark__4_323228301"/>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23228301"/>
            <w:bookmarkStart w:id="11" w:name="__Fieldmark__5_323228301"/>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23228301"/>
            <w:bookmarkStart w:id="13" w:name="__Fieldmark__6_323228301"/>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23228301"/>
            <w:bookmarkStart w:id="15" w:name="__Fieldmark__7_323228301"/>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23228301"/>
            <w:bookmarkStart w:id="17" w:name="__Fieldmark__8_323228301"/>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23228301"/>
            <w:bookmarkStart w:id="19" w:name="__Fieldmark__9_323228301"/>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23228301"/>
            <w:bookmarkStart w:id="21" w:name="__Fieldmark__10_323228301"/>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23228301"/>
            <w:bookmarkStart w:id="23" w:name="__Fieldmark__11_323228301"/>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0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23228301"/>
            <w:bookmarkStart w:id="25" w:name="__Fieldmark__12_323228301"/>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23228301"/>
            <w:bookmarkStart w:id="27" w:name="__Fieldmark__13_323228301"/>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23228301"/>
            <w:bookmarkStart w:id="29" w:name="__Fieldmark__14_323228301"/>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23228301"/>
            <w:bookmarkStart w:id="31" w:name="__Fieldmark__15_323228301"/>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323228301"/>
            <w:bookmarkStart w:id="33" w:name="__Fieldmark__16_323228301"/>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23228301"/>
            <w:bookmarkStart w:id="35" w:name="__Fieldmark__17_323228301"/>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323228301"/>
            <w:bookmarkStart w:id="37" w:name="__Fieldmark__18_323228301"/>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23228301"/>
            <w:bookmarkStart w:id="39" w:name="__Fieldmark__19_323228301"/>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23228301"/>
            <w:bookmarkStart w:id="41" w:name="__Fieldmark__20_323228301"/>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23228301"/>
            <w:bookmarkStart w:id="43" w:name="__Fieldmark__21_323228301"/>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23228301"/>
            <w:bookmarkStart w:id="45" w:name="__Fieldmark__22_323228301"/>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23228301"/>
            <w:bookmarkStart w:id="47" w:name="__Fieldmark__23_323228301"/>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23228301"/>
            <w:bookmarkStart w:id="49" w:name="__Fieldmark__24_323228301"/>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23228301"/>
            <w:bookmarkStart w:id="51" w:name="__Fieldmark__25_323228301"/>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23228301"/>
            <w:bookmarkStart w:id="53" w:name="__Fieldmark__26_323228301"/>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23228301"/>
            <w:bookmarkStart w:id="55" w:name="__Fieldmark__27_323228301"/>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23228301"/>
            <w:bookmarkStart w:id="57" w:name="__Fieldmark__28_323228301"/>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23228301"/>
            <w:bookmarkStart w:id="59" w:name="__Fieldmark__29_323228301"/>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23228301"/>
            <w:bookmarkStart w:id="61" w:name="__Fieldmark__30_323228301"/>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23228301"/>
            <w:bookmarkStart w:id="63" w:name="__Fieldmark__31_323228301"/>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323228301"/>
            <w:bookmarkStart w:id="65" w:name="__Fieldmark__32_323228301"/>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23228301"/>
            <w:bookmarkStart w:id="67" w:name="__Fieldmark__33_323228301"/>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23228301"/>
            <w:bookmarkStart w:id="69" w:name="__Fieldmark__34_323228301"/>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323228301"/>
            <w:bookmarkStart w:id="71" w:name="__Fieldmark__35_323228301"/>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23228301"/>
            <w:bookmarkStart w:id="73" w:name="__Fieldmark__36_323228301"/>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323228301"/>
            <w:bookmarkStart w:id="75" w:name="__Fieldmark__37_323228301"/>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23228301"/>
            <w:bookmarkStart w:id="77" w:name="__Fieldmark__38_323228301"/>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23228301"/>
            <w:bookmarkStart w:id="79" w:name="__Fieldmark__39_323228301"/>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23228301"/>
            <w:bookmarkStart w:id="81" w:name="__Fieldmark__40_323228301"/>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23228301"/>
            <w:bookmarkStart w:id="83" w:name="__Fieldmark__41_323228301"/>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color w:val="FF0000"/>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23228301"/>
            <w:bookmarkStart w:id="85" w:name="__Fieldmark__42_323228301"/>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23228301"/>
            <w:bookmarkStart w:id="87" w:name="__Fieldmark__43_323228301"/>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overflowPunct w:val="false"/>
              <w:autoSpaceDE w:val="false"/>
              <w:spacing w:lineRule="auto" w:line="276"/>
              <w:rPr>
                <w:rFonts w:ascii="Arial" w:hAnsi="Arial" w:cs="Arial"/>
                <w:color w:val="FF0000"/>
                <w:sz w:val="20"/>
                <w:szCs w:val="20"/>
                <w:lang w:val="en-US" w:eastAsia="en-US"/>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23228301"/>
            <w:bookmarkStart w:id="89" w:name="__Fieldmark__44_323228301"/>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23228301"/>
            <w:bookmarkStart w:id="91" w:name="__Fieldmark__45_323228301"/>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23228301"/>
            <w:bookmarkStart w:id="93" w:name="__Fieldmark__46_323228301"/>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23228301"/>
            <w:bookmarkStart w:id="95" w:name="__Fieldmark__47_323228301"/>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23228301"/>
            <w:bookmarkStart w:id="97" w:name="__Fieldmark__48_323228301"/>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23228301"/>
            <w:bookmarkStart w:id="99" w:name="__Fieldmark__49_323228301"/>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323228301"/>
            <w:bookmarkStart w:id="101" w:name="__Fieldmark__50_323228301"/>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23228301"/>
            <w:bookmarkStart w:id="103" w:name="__Fieldmark__51_323228301"/>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23228301"/>
            <w:bookmarkStart w:id="105" w:name="__Fieldmark__52_323228301"/>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23228301"/>
            <w:bookmarkStart w:id="107" w:name="__Fieldmark__53_323228301"/>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23228301"/>
            <w:bookmarkStart w:id="109" w:name="__Fieldmark__54_323228301"/>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23228301"/>
            <w:bookmarkStart w:id="111" w:name="__Fieldmark__55_323228301"/>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23228301"/>
            <w:bookmarkStart w:id="113" w:name="__Fieldmark__56_323228301"/>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23228301"/>
            <w:bookmarkStart w:id="115" w:name="__Fieldmark__57_323228301"/>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1"/>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1"/>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23228301"/>
            <w:bookmarkStart w:id="117" w:name="__Fieldmark__58_323228301"/>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23228301"/>
            <w:bookmarkStart w:id="119" w:name="__Fieldmark__59_323228301"/>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23228301"/>
            <w:bookmarkStart w:id="121" w:name="__Fieldmark__60_323228301"/>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23228301"/>
            <w:bookmarkStart w:id="123" w:name="__Fieldmark__61_323228301"/>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323228301"/>
            <w:bookmarkStart w:id="125" w:name="__Fieldmark__62_323228301"/>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23228301"/>
            <w:bookmarkStart w:id="127" w:name="__Fieldmark__63_323228301"/>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23228301"/>
            <w:bookmarkStart w:id="129" w:name="__Fieldmark__64_323228301"/>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23228301"/>
            <w:bookmarkStart w:id="131" w:name="__Fieldmark__65_323228301"/>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rFonts w:ascii="Arial" w:hAnsi="Arial" w:cs="Arial"/>
          <w:i/>
          <w:i/>
          <w:iCs/>
          <w:sz w:val="18"/>
          <w:szCs w:val="18"/>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jc w:val="both"/>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jc w:val="both"/>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jc w:val="both"/>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jc w:val="both"/>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jc w:val="both"/>
        <w:rPr>
          <w:i/>
          <w:i/>
          <w:iCs/>
          <w:color w:val="2E74B5"/>
          <w:sz w:val="18"/>
          <w:szCs w:val="18"/>
        </w:rPr>
      </w:pPr>
      <w:r>
        <w:rPr>
          <w:rFonts w:eastAsia="Arial"/>
          <w:i/>
          <w:iCs/>
          <w:color w:val="2E74B5"/>
          <w:sz w:val="18"/>
          <w:szCs w:val="18"/>
        </w:rPr>
        <w:t xml:space="preserve">              </w:t>
      </w:r>
      <w:r>
        <w:rPr>
          <w:i/>
          <w:iCs/>
          <w:color w:val="2E74B5"/>
          <w:sz w:val="18"/>
          <w:szCs w:val="18"/>
        </w:rPr>
        <w:t>prílohu.</w:t>
      </w:r>
    </w:p>
    <w:p>
      <w:pPr>
        <w:pStyle w:val="TextBody"/>
        <w:ind w:left="705" w:hanging="705"/>
        <w:jc w:val="both"/>
        <w:rPr>
          <w:i/>
          <w:i/>
          <w:iCs/>
          <w:color w:val="2E74B5"/>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jc w:val="both"/>
        <w:rPr/>
      </w:pPr>
      <w:r>
        <w:rPr>
          <w:rFonts w:cs="Arial" w:ascii="Arial" w:hAnsi="Arial"/>
          <w:color w:val="FF0000"/>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obstaranie nájomného bytu výstavbou</w:t>
      </w:r>
      <w:r>
        <w:rPr>
          <w:rFonts w:cs="Arial" w:ascii="Arial" w:hAnsi="Arial"/>
          <w:color w:val="FF0000"/>
          <w:sz w:val="20"/>
          <w:szCs w:val="20"/>
          <w:lang w:val="en-US" w:eastAsia="en-US"/>
        </w:rPr>
        <w:t xml:space="preserve"> možno poskytnúť v súlade s</w:t>
      </w:r>
    </w:p>
    <w:p>
      <w:pPr>
        <w:pStyle w:val="Normal"/>
        <w:numPr>
          <w:ilvl w:val="0"/>
          <w:numId w:val="16"/>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3) alebo rodinný dom (U 643)</w:t>
      </w:r>
    </w:p>
    <w:p>
      <w:pPr>
        <w:pStyle w:val="Normal"/>
        <w:numPr>
          <w:ilvl w:val="0"/>
          <w:numId w:val="16"/>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 údaje o účele, na ktorý sa podpora požaduje </w:t>
      </w:r>
      <w:r>
        <w:rPr>
          <w:rFonts w:cs="Arial" w:ascii="Arial" w:hAnsi="Arial"/>
          <w:sz w:val="20"/>
          <w:szCs w:val="20"/>
          <w:lang w:val="en-US" w:eastAsia="en-US"/>
        </w:rPr>
        <w:t xml:space="preserve">– </w:t>
      </w:r>
      <w:r>
        <w:rPr>
          <w:rFonts w:cs="Arial" w:ascii="Arial" w:hAnsi="Arial"/>
          <w:color w:val="FF0000"/>
          <w:sz w:val="20"/>
          <w:szCs w:val="20"/>
          <w:lang w:val="en-US" w:eastAsia="en-US"/>
        </w:rPr>
        <w:t>výstavba nájomných bytov, výstavba technickej vybavenosti</w:t>
      </w:r>
      <w:r>
        <w:rPr>
          <w:rFonts w:cs="Arial" w:ascii="Arial" w:hAnsi="Arial"/>
          <w:sz w:val="20"/>
          <w:szCs w:val="20"/>
          <w:lang w:val="en-US" w:eastAsia="en-US"/>
        </w:rPr>
        <w:t xml:space="preserve"> na základe zmluvy o dielo uzavretej so zhotoviteľom, </w:t>
      </w:r>
      <w:r>
        <w:rPr>
          <w:rFonts w:cs="Arial" w:ascii="Arial" w:hAnsi="Arial"/>
          <w:color w:val="FF0000"/>
          <w:sz w:val="20"/>
          <w:szCs w:val="20"/>
          <w:lang w:val="en-US" w:eastAsia="en-US"/>
        </w:rPr>
        <w:t xml:space="preserve">kúpa pozemku </w:t>
      </w:r>
      <w:r>
        <w:rPr>
          <w:rFonts w:cs="Arial" w:ascii="Arial" w:hAnsi="Arial"/>
          <w:sz w:val="20"/>
          <w:szCs w:val="20"/>
          <w:lang w:val="en-US" w:eastAsia="en-US"/>
        </w:rPr>
        <w:t>–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nájomných bytov výstavbou: </w:t>
      </w:r>
    </w:p>
    <w:p>
      <w:pPr>
        <w:pStyle w:val="Normal"/>
        <w:numPr>
          <w:ilvl w:val="0"/>
          <w:numId w:val="6"/>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sz w:val="20"/>
          <w:szCs w:val="20"/>
          <w:lang w:val="en-US" w:eastAsia="en-US"/>
        </w:rPr>
        <w:t xml:space="preserve">a </w:t>
      </w:r>
      <w:r>
        <w:rPr>
          <w:rFonts w:cs="Arial" w:ascii="Arial" w:hAnsi="Arial"/>
          <w:sz w:val="20"/>
          <w:lang w:val="en-US" w:eastAsia="en-US"/>
        </w:rPr>
        <w:t>vlastnými finančnými prostriedkami</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do výšky max. 80% z </w:t>
      </w:r>
      <w:r>
        <w:rPr>
          <w:rFonts w:cs="Arial" w:ascii="Arial" w:hAnsi="Arial"/>
          <w:color w:val="FF0000"/>
          <w:sz w:val="20"/>
          <w:lang w:val="en-US" w:eastAsia="en-US"/>
        </w:rPr>
        <w:t>obstarávacieho nákladu</w:t>
      </w:r>
      <w:r>
        <w:rPr>
          <w:rFonts w:cs="Arial" w:ascii="Arial" w:hAnsi="Arial"/>
          <w:sz w:val="20"/>
          <w:lang w:val="en-US" w:eastAsia="en-US"/>
        </w:rPr>
        <w:t xml:space="preserve">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color w:val="FF0000"/>
          <w:sz w:val="20"/>
          <w:lang w:val="en-US" w:eastAsia="en-US"/>
        </w:rPr>
        <w:t>(</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a </w:t>
      </w:r>
      <w:r>
        <w:rPr>
          <w:rFonts w:cs="Arial" w:ascii="Arial" w:hAnsi="Arial"/>
          <w:sz w:val="20"/>
          <w:lang w:val="en-US" w:eastAsia="en-US"/>
        </w:rPr>
        <w:t>vlastnými finančnými prostriedkami</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6"/>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dotácia z MDV SR vo výške, vlastné prostriedky vo výške, alebo</w:t>
      </w:r>
    </w:p>
    <w:p>
      <w:pPr>
        <w:pStyle w:val="Normal"/>
        <w:numPr>
          <w:ilvl w:val="0"/>
          <w:numId w:val="6"/>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prostriedky vo výške, alebo</w:t>
      </w:r>
    </w:p>
    <w:p>
      <w:pPr>
        <w:pStyle w:val="Normal"/>
        <w:numPr>
          <w:ilvl w:val="0"/>
          <w:numId w:val="6"/>
        </w:numPr>
        <w:overflowPunct w:val="false"/>
        <w:autoSpaceDE w:val="false"/>
        <w:spacing w:lineRule="auto" w:line="276"/>
        <w:jc w:val="both"/>
        <w:rPr/>
      </w:pPr>
      <w:r>
        <w:rPr>
          <w:rFonts w:cs="Arial" w:ascii="Arial" w:hAnsi="Arial"/>
          <w:color w:val="FF0000"/>
          <w:sz w:val="20"/>
          <w:szCs w:val="20"/>
        </w:rPr>
        <w:t>odsúhlasenie oboch predchádzajúcich možností</w:t>
      </w:r>
    </w:p>
    <w:p>
      <w:pPr>
        <w:pStyle w:val="Normal"/>
        <w:numPr>
          <w:ilvl w:val="0"/>
          <w:numId w:val="18"/>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6"/>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3"/>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3"/>
        </w:numPr>
        <w:spacing w:lineRule="auto" w:line="276"/>
        <w:jc w:val="both"/>
        <w:rPr>
          <w:rFonts w:ascii="Arial" w:hAnsi="Arial" w:cs="Arial"/>
          <w:sz w:val="20"/>
          <w:szCs w:val="20"/>
          <w:lang w:val="en-US" w:eastAsia="en-US"/>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obstaraním nájomných bytov </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6"/>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10 ods. 17 písm. c) zákona o ŠFRB).</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ška podpory po odsúhlasení zastupiteľstvom môže dosiahnuť 100 % obstarávacej ceny </w:t>
      </w:r>
    </w:p>
    <w:p>
      <w:pPr>
        <w:pStyle w:val="Normal"/>
        <w:numPr>
          <w:ilvl w:val="0"/>
          <w:numId w:val="7"/>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preukáže, že v období 12 mesiacov pred podaním žiadosti mal uzavreté nájomné zmluvy na 85 % nájomných bytov vo vlastníctve žiadateľa a zároveň</w:t>
      </w:r>
    </w:p>
    <w:p>
      <w:pPr>
        <w:pStyle w:val="Normal"/>
        <w:numPr>
          <w:ilvl w:val="0"/>
          <w:numId w:val="7"/>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stavba sa nachádza v obci</w:t>
      </w:r>
    </w:p>
    <w:p>
      <w:pPr>
        <w:pStyle w:val="Normal"/>
        <w:numPr>
          <w:ilvl w:val="0"/>
          <w:numId w:val="10"/>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okrese s nízkou mierou nezamestnanosti alebo</w:t>
      </w:r>
    </w:p>
    <w:p>
      <w:pPr>
        <w:pStyle w:val="Normal"/>
        <w:numPr>
          <w:ilvl w:val="0"/>
          <w:numId w:val="10"/>
        </w:numPr>
        <w:tabs>
          <w:tab w:val="left" w:pos="709" w:leader="none"/>
        </w:tabs>
        <w:spacing w:lineRule="auto" w:line="276"/>
        <w:jc w:val="both"/>
        <w:rPr/>
      </w:pPr>
      <w:r>
        <w:rPr>
          <w:rFonts w:cs="Arial" w:ascii="Arial" w:hAnsi="Arial"/>
          <w:sz w:val="20"/>
          <w:szCs w:val="20"/>
          <w:lang w:val="en-US" w:eastAsia="en-US"/>
        </w:rPr>
        <w:t>v katastri ktorej sa realizuje výstavba priemyselného parku alebo sa nachádza priemyselný park alebo</w:t>
      </w:r>
    </w:p>
    <w:p>
      <w:pPr>
        <w:pStyle w:val="Normal"/>
        <w:numPr>
          <w:ilvl w:val="0"/>
          <w:numId w:val="10"/>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Zároveň musí byť splnená podmienka, že stavba sa nachádza v obci v okrese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sa v katastri obce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 </w:t>
      </w:r>
      <w:r>
        <w:rPr>
          <w:rFonts w:cs="Arial" w:ascii="Arial" w:hAnsi="Arial"/>
          <w:sz w:val="20"/>
          <w:szCs w:val="20"/>
        </w:rPr>
        <w:t>kompletný položkový rozpočet stavby v € vrátane DPH</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N úverom zo ŠFRB je potrebné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Žiadateľ vypracuje tabuľku/ky podľa vzoru k prílohám č. 16 A, alebo 16 B nasledovne:</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3"/>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úverom vo výške 100% z obstarávacích nákladov </w:t>
      </w: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w:t>
      </w:r>
      <w:r>
        <w:rPr>
          <w:rFonts w:cs="Arial" w:ascii="Arial" w:hAnsi="Arial"/>
          <w:color w:val="FF0000"/>
          <w:sz w:val="20"/>
          <w:lang w:val="en-US" w:eastAsia="en-US"/>
        </w:rPr>
        <w:t xml:space="preserve"> (</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sz w:val="20"/>
          <w:szCs w:val="20"/>
          <w:lang w:val="en-US" w:eastAsia="en-US"/>
        </w:rPr>
        <w:t xml:space="preserve">a s dofinancovaním </w:t>
      </w:r>
      <w:r>
        <w:rPr>
          <w:rFonts w:cs="Arial" w:ascii="Arial" w:hAnsi="Arial"/>
          <w:sz w:val="20"/>
          <w:lang w:val="en-US"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sz w:val="20"/>
          <w:szCs w:val="20"/>
          <w:u w:val="single"/>
          <w:lang w:val="en-US" w:eastAsia="en-US"/>
        </w:rPr>
        <w:t xml:space="preserve">Obstarávacím nákladom stavby sú </w:t>
      </w:r>
      <w:r>
        <w:rPr>
          <w:rFonts w:cs="Arial" w:ascii="Arial" w:hAnsi="Arial"/>
          <w:i/>
          <w:color w:val="FF0000"/>
          <w:sz w:val="20"/>
          <w:szCs w:val="20"/>
          <w:u w:val="single"/>
          <w:lang w:val="en-US" w:eastAsia="en-US"/>
        </w:rPr>
        <w:t xml:space="preserve">všetky náklady vynaložené na uskutočnenie stavby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pPr>
      <w:bookmarkStart w:id="132" w:name="_Hlk55830526"/>
      <w:bookmarkStart w:id="133" w:name="_Hlk55736171"/>
      <w:bookmarkEnd w:id="132"/>
      <w:bookmarkEnd w:id="133"/>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bookmarkStart w:id="134" w:name="_Hlk55830526"/>
      <w:bookmarkStart w:id="135" w:name="_Hlk55736171"/>
      <w:bookmarkStart w:id="136" w:name="_Hlk55830526"/>
      <w:bookmarkStart w:id="137" w:name="_Hlk55736171"/>
      <w:bookmarkEnd w:id="136"/>
      <w:bookmarkEnd w:id="137"/>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iemerná podlahová plocha obstarávaného nájomného bytu nemôže prevýšiť 60 m</w:t>
      </w:r>
      <w:r>
        <w:rPr>
          <w:rFonts w:cs="Arial" w:ascii="Arial" w:hAnsi="Arial"/>
          <w:sz w:val="20"/>
          <w:szCs w:val="20"/>
          <w:vertAlign w:val="superscript"/>
          <w:lang w:val="en-US" w:eastAsia="en-US"/>
        </w:rPr>
        <w:t>2</w:t>
      </w:r>
      <w:r>
        <w:rPr>
          <w:rFonts w:cs="Arial" w:ascii="Arial" w:hAnsi="Arial"/>
          <w:sz w:val="20"/>
          <w:szCs w:val="20"/>
          <w:lang w:val="en-US" w:eastAsia="en-US"/>
        </w:rPr>
        <w:t>.</w:t>
      </w:r>
      <w:r>
        <w:rPr>
          <w:rFonts w:cs="Arial" w:ascii="Arial" w:hAnsi="Arial"/>
          <w:color w:val="00B050"/>
          <w:sz w:val="20"/>
          <w:szCs w:val="20"/>
          <w:lang w:val="en-US" w:eastAsia="en-US"/>
        </w:rPr>
        <w:t xml:space="preserv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Podiel dotácie z obstarávacích nákladov </w:t>
      </w:r>
    </w:p>
    <w:p>
      <w:pPr>
        <w:pStyle w:val="Normal"/>
        <w:overflowPunct w:val="false"/>
        <w:autoSpaceDE w:val="false"/>
        <w:spacing w:lineRule="auto" w:line="276"/>
        <w:jc w:val="both"/>
        <w:rPr>
          <w:rFonts w:ascii="Arial" w:hAnsi="Arial" w:cs="Arial"/>
          <w:b/>
          <w:b/>
          <w:color w:val="00B050"/>
          <w:sz w:val="4"/>
          <w:szCs w:val="4"/>
          <w:lang w:val="en-US" w:eastAsia="en-US"/>
        </w:rPr>
      </w:pPr>
      <w:r>
        <w:rPr>
          <w:rFonts w:cs="Arial" w:ascii="Arial" w:hAnsi="Arial"/>
          <w:b/>
          <w:color w:val="00B050"/>
          <w:sz w:val="4"/>
          <w:szCs w:val="4"/>
          <w:lang w:val="en-US" w:eastAsia="en-US"/>
        </w:rPr>
      </w:r>
    </w:p>
    <w:tbl>
      <w:tblPr>
        <w:tblW w:w="9142" w:type="dxa"/>
        <w:jc w:val="left"/>
        <w:tblInd w:w="-80"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pPr>
            <w:r>
              <w:rPr>
                <w:rFonts w:cs="Arial" w:ascii="Arial" w:hAnsi="Arial"/>
                <w:b/>
                <w:color w:val="FF0000"/>
                <w:sz w:val="20"/>
                <w:szCs w:val="20"/>
                <w:lang w:val="en-US" w:eastAsia="en-US"/>
              </w:rPr>
              <w:t>Podiel</w:t>
            </w:r>
          </w:p>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dotácie</w:t>
            </w:r>
          </w:p>
        </w:tc>
      </w:tr>
      <w:tr>
        <w:trPr>
          <w:trHeight w:val="188"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2 m</w:t>
            </w:r>
            <w:r>
              <w:rPr>
                <w:rFonts w:cs="Arial" w:ascii="Arial" w:hAnsi="Arial"/>
                <w:color w:val="FF0000"/>
                <w:sz w:val="20"/>
                <w:szCs w:val="20"/>
                <w:vertAlign w:val="superscript"/>
                <w:lang w:val="en-US"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40%</w:t>
            </w:r>
          </w:p>
        </w:tc>
      </w:tr>
      <w:tr>
        <w:trPr>
          <w:trHeight w:val="25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od 52 m</w:t>
            </w:r>
            <w:r>
              <w:rPr>
                <w:rFonts w:cs="Arial" w:ascii="Arial" w:hAnsi="Arial"/>
                <w:color w:val="FF0000"/>
                <w:sz w:val="20"/>
                <w:szCs w:val="20"/>
                <w:vertAlign w:val="superscript"/>
                <w:lang w:val="en-US" w:eastAsia="en-US"/>
              </w:rPr>
              <w:t>2</w:t>
            </w:r>
            <w:r>
              <w:rPr>
                <w:rFonts w:cs="Arial" w:ascii="Arial" w:hAnsi="Arial"/>
                <w:color w:val="FF0000"/>
                <w:sz w:val="20"/>
                <w:szCs w:val="20"/>
                <w:lang w:val="en-US" w:eastAsia="en-US"/>
              </w:rPr>
              <w:t xml:space="preserve"> do 60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35%</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5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75%</w:t>
            </w:r>
          </w:p>
        </w:tc>
      </w:tr>
    </w:tbl>
    <w:p>
      <w:pPr>
        <w:pStyle w:val="Normal"/>
        <w:overflowPunct w:val="false"/>
        <w:autoSpaceDE w:val="false"/>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overflowPunct w:val="false"/>
        <w:autoSpaceDE w:val="false"/>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1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C úverom zo ŠFRB je potrebné projektovú dokumentáciu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bookmarkStart w:id="138" w:name="_Hlk55808850"/>
      <w:bookmarkEnd w:id="138"/>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55808850"/>
      <w:bookmarkEnd w:id="139"/>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4"/>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 bytovú časť a spoločné priestory, za nebytové priestory (polyfunkciu) a za technickú vybavenosť.</w:t>
      </w:r>
      <w:r>
        <w:rPr>
          <w:rFonts w:cs="Arial" w:ascii="Arial" w:hAnsi="Arial"/>
          <w:sz w:val="20"/>
          <w:szCs w:val="20"/>
          <w:lang w:val="en-US" w:eastAsia="en-US"/>
        </w:rPr>
        <w:t xml:space="preserve"> </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4"/>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4"/>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9"/>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2"/>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jú nájomné byty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40" w:name="_Hlk55910261"/>
      <w:bookmarkEnd w:id="140"/>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1" w:name="_Hlk55910261"/>
      <w:bookmarkStart w:id="142" w:name="_Hlk55910261"/>
      <w:bookmarkEnd w:id="142"/>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4"/>
        </w:numPr>
        <w:jc w:val="both"/>
        <w:rPr/>
      </w:pPr>
      <w:r>
        <w:rPr>
          <w:rFonts w:cs="Arial" w:ascii="Arial" w:hAnsi="Arial"/>
          <w:color w:val="FF0000"/>
          <w:sz w:val="20"/>
          <w:szCs w:val="20"/>
        </w:rPr>
        <w:t xml:space="preserve">ŠFRB akceptuje ako možnosť zabezpečenia pre účel výstavba nájomných bytov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color w:val="FF0000"/>
          <w:sz w:val="20"/>
          <w:szCs w:val="20"/>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6_323228301"/>
            <w:bookmarkStart w:id="144" w:name="__Fieldmark__66_323228301"/>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7_323228301"/>
            <w:bookmarkStart w:id="146" w:name="__Fieldmark__67_323228301"/>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323228301"/>
            <w:bookmarkStart w:id="148" w:name="__Fieldmark__68_323228301"/>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323228301"/>
            <w:bookmarkStart w:id="150" w:name="__Fieldmark__69_323228301"/>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323228301"/>
            <w:bookmarkStart w:id="152" w:name="__Fieldmark__70_323228301"/>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323228301"/>
            <w:bookmarkStart w:id="154" w:name="__Fieldmark__71_323228301"/>
            <w:bookmarkEnd w:id="154"/>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323228301"/>
            <w:bookmarkStart w:id="156" w:name="__Fieldmark__72_323228301"/>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323228301"/>
            <w:bookmarkStart w:id="158" w:name="__Fieldmark__73_323228301"/>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9" w:name="__Fieldmark__74_323228301"/>
            <w:bookmarkStart w:id="160" w:name="__Fieldmark__74_323228301"/>
            <w:bookmarkEnd w:id="16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323228301"/>
            <w:bookmarkStart w:id="162" w:name="__Fieldmark__75_323228301"/>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6_323228301"/>
            <w:bookmarkStart w:id="164" w:name="__Fieldmark__76_323228301"/>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323228301"/>
            <w:bookmarkStart w:id="166" w:name="__Fieldmark__77_323228301"/>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323228301"/>
            <w:bookmarkStart w:id="168" w:name="__Fieldmark__78_323228301"/>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323228301"/>
            <w:bookmarkStart w:id="170" w:name="__Fieldmark__79_323228301"/>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323228301"/>
            <w:bookmarkStart w:id="172" w:name="__Fieldmark__80_323228301"/>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323228301"/>
            <w:bookmarkStart w:id="174" w:name="__Fieldmark__81_323228301"/>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323228301"/>
            <w:bookmarkStart w:id="176" w:name="__Fieldmark__82_323228301"/>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323228301"/>
            <w:bookmarkStart w:id="178" w:name="__Fieldmark__83_323228301"/>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323228301"/>
            <w:bookmarkStart w:id="180" w:name="__Fieldmark__84_323228301"/>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323228301"/>
            <w:bookmarkStart w:id="182" w:name="__Fieldmark__85_323228301"/>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3" w:name="__Fieldmark__86_323228301"/>
            <w:bookmarkStart w:id="184" w:name="__Fieldmark__86_323228301"/>
            <w:bookmarkEnd w:id="18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323228301"/>
            <w:bookmarkStart w:id="186" w:name="__Fieldmark__87_323228301"/>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8_323228301"/>
            <w:bookmarkStart w:id="188" w:name="__Fieldmark__88_323228301"/>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323228301"/>
            <w:bookmarkStart w:id="190" w:name="__Fieldmark__89_323228301"/>
            <w:bookmarkEnd w:id="19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323228301"/>
            <w:bookmarkStart w:id="192" w:name="__Fieldmark__90_323228301"/>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323228301"/>
            <w:bookmarkStart w:id="194" w:name="__Fieldmark__91_323228301"/>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323228301"/>
            <w:bookmarkStart w:id="196" w:name="__Fieldmark__92_323228301"/>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3_323228301"/>
            <w:bookmarkStart w:id="198" w:name="__Fieldmark__93_323228301"/>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323228301"/>
            <w:bookmarkStart w:id="200" w:name="__Fieldmark__94_323228301"/>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323228301"/>
            <w:bookmarkStart w:id="202" w:name="__Fieldmark__95_323228301"/>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4"/>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podpory zo ŠFRB a výšky dotácie z MDV SR (ak sa vyžaduje) môže vypracovať odborná osoba stavebníka, resp. zhotoviteľa</w:t>
      </w:r>
    </w:p>
    <w:p>
      <w:pPr>
        <w:pStyle w:val="Normal"/>
        <w:numPr>
          <w:ilvl w:val="0"/>
          <w:numId w:val="14"/>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7"/>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7"/>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6_323228301"/>
            <w:bookmarkStart w:id="204" w:name="__Fieldmark__96_323228301"/>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7_323228301"/>
            <w:bookmarkStart w:id="206" w:name="__Fieldmark__97_323228301"/>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7" w:name="__Fieldmark__98_323228301"/>
            <w:bookmarkStart w:id="208" w:name="__Fieldmark__98_323228301"/>
            <w:bookmarkEnd w:id="20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323228301"/>
            <w:bookmarkStart w:id="210" w:name="__Fieldmark__99_323228301"/>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323228301"/>
            <w:bookmarkStart w:id="212" w:name="__Fieldmark__100_323228301"/>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323228301"/>
            <w:bookmarkStart w:id="214" w:name="__Fieldmark__101_323228301"/>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323228301"/>
            <w:bookmarkStart w:id="216" w:name="__Fieldmark__102_323228301"/>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323228301"/>
            <w:bookmarkStart w:id="218" w:name="__Fieldmark__103_323228301"/>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323228301"/>
            <w:bookmarkStart w:id="220" w:name="__Fieldmark__104_323228301"/>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323228301"/>
            <w:bookmarkStart w:id="222" w:name="__Fieldmark__105_323228301"/>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8"/>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8"/>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4"/>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4"/>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 výstavba-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0/12/Vyska-obstaravacich-nakladov-na-obstaranie-najomnych-bytov.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1:00Z</dcterms:created>
  <dc:creator>simlovicova</dc:creator>
  <dc:description/>
  <cp:keywords/>
  <dc:language>en-US</dc:language>
  <cp:lastModifiedBy>Kerpner Michal</cp:lastModifiedBy>
  <cp:lastPrinted>2019-01-09T15:13:00Z</cp:lastPrinted>
  <dcterms:modified xsi:type="dcterms:W3CDTF">2021-01-07T12:14:00Z</dcterms:modified>
  <cp:revision>65</cp:revision>
  <dc:subject/>
  <dc:title>Obnova bytovej budovy</dc:title>
</cp:coreProperties>
</file>