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nájomných bytov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osoba podľa § 7, ods. 1, písm. g) zákona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4"/>
        <w:gridCol w:w="1736"/>
        <w:gridCol w:w="2553"/>
        <w:gridCol w:w="1541"/>
        <w:gridCol w:w="748"/>
      </w:tblGrid>
      <w:tr>
        <w:trPr>
          <w:trHeight w:val="395" w:hRule="atLeast"/>
        </w:trPr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jomného</w:t>
            </w:r>
            <w:r>
              <w:rPr>
                <w:rFonts w:cs="Arial" w:ascii="Arial" w:hAnsi="Arial"/>
                <w:sz w:val="18"/>
                <w:szCs w:val="18"/>
              </w:rPr>
              <w:t xml:space="preserve"> bytu v bytovom dome, polyfunkčnom dome na základe kúpnej   zmluv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4159795237"/>
            <w:bookmarkStart w:id="1" w:name="__Fieldmark__0_4159795237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bytovom dome, polyfunkčnom dome na základe zmluvy o budúcej kúpnej zmluv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4159795237"/>
            <w:bookmarkStart w:id="3" w:name="__Fieldmark__1_4159795237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rodinnom dome na základe kúpnej zmluv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4159795237"/>
            <w:bookmarkStart w:id="5" w:name="__Fieldmark__2_415979523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 na základe zmluvy o budúcej kúpnej zmluv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4159795237"/>
            <w:bookmarkStart w:id="7" w:name="__Fieldmark__3_415979523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ax. 95 % z obstarávacieho nákladu, najviac 1 35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bytu (PP))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346"/>
        <w:gridCol w:w="1464"/>
        <w:gridCol w:w="1465"/>
        <w:gridCol w:w="1465"/>
        <w:gridCol w:w="1034"/>
        <w:gridCol w:w="1034"/>
      </w:tblGrid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by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rokoch/  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3"/>
        <w:gridCol w:w="25"/>
        <w:gridCol w:w="2681"/>
        <w:gridCol w:w="37"/>
        <w:gridCol w:w="69"/>
        <w:gridCol w:w="1505"/>
        <w:gridCol w:w="66"/>
        <w:gridCol w:w="1479"/>
        <w:gridCol w:w="1228"/>
      </w:tblGrid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25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16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23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3545"/>
        <w:gridCol w:w="1405"/>
      </w:tblGrid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 bytov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.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4159795237"/>
            <w:bookmarkStart w:id="9" w:name="__Fieldmark__4_4159795237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4159795237"/>
            <w:bookmarkStart w:id="11" w:name="__Fieldmark__5_4159795237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100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6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4159795237"/>
            <w:bookmarkStart w:id="13" w:name="__Fieldmark__6_4159795237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4159795237"/>
            <w:bookmarkStart w:id="15" w:name="__Fieldmark__7_4159795237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4159795237"/>
            <w:bookmarkStart w:id="17" w:name="__Fieldmark__8_4159795237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4159795237"/>
            <w:bookmarkStart w:id="19" w:name="__Fieldmark__9_4159795237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hlas štatutárneho orgánu žiadateľa, že predmetom záložného práva budú obstarávané nájomné byty vrátane pozemku pod bytovým domom, resp. spoluvlastníckych podielov  prislúchajúcich k jednotlivým byt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4159795237"/>
            <w:bookmarkStart w:id="21" w:name="__Fieldmark__10_4159795237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4159795237"/>
            <w:bookmarkStart w:id="23" w:name="__Fieldmark__11_4159795237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4159795237"/>
            <w:bookmarkStart w:id="25" w:name="__Fieldmark__12_4159795237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4159795237"/>
            <w:bookmarkStart w:id="27" w:name="__Fieldmark__13_4159795237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4159795237"/>
            <w:bookmarkStart w:id="29" w:name="__Fieldmark__14_4159795237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4159795237"/>
            <w:bookmarkStart w:id="31" w:name="__Fieldmark__15_4159795237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4159795237"/>
            <w:bookmarkStart w:id="33" w:name="__Fieldmark__16_4159795237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4159795237"/>
            <w:bookmarkStart w:id="35" w:name="__Fieldmark__17_4159795237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4159795237"/>
            <w:bookmarkStart w:id="37" w:name="__Fieldmark__18_4159795237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4159795237"/>
            <w:bookmarkStart w:id="39" w:name="__Fieldmark__19_4159795237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B: Podpora - účel a výška požadovanej podpory</w:t>
      </w:r>
      <w:r>
        <w:rPr/>
        <w:t xml:space="preserve"> </w:t>
      </w:r>
    </w:p>
    <w:tbl>
      <w:tblPr>
        <w:tblW w:w="996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616"/>
        <w:gridCol w:w="642"/>
        <w:gridCol w:w="1726"/>
        <w:gridCol w:w="1726"/>
        <w:gridCol w:w="1221"/>
        <w:gridCol w:w="1032"/>
      </w:tblGrid>
      <w:tr>
        <w:trPr>
          <w:trHeight w:val="620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1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21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31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41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51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61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87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37"/>
        <w:gridCol w:w="27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: Návrh na zabezpečenie záväzkov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70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4159795237"/>
            <w:bookmarkStart w:id="41" w:name="__Fieldmark__20_4159795237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4159795237"/>
            <w:bookmarkStart w:id="43" w:name="__Fieldmark__21_4159795237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4159795237"/>
            <w:bookmarkStart w:id="45" w:name="__Fieldmark__22_4159795237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4159795237"/>
            <w:bookmarkStart w:id="47" w:name="__Fieldmark__23_4159795237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hlas štatutárneho orgánu žiadateľa, že predmetom záložného práva budú obstarávané nájomné byty vrátane pozemku pod bytovým domom, resp. spoluvlastníckych podielov  prislúchajúcich k jednotlivým byt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,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4159795237"/>
            <w:bookmarkStart w:id="49" w:name="__Fieldmark__24_4159795237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4159795237"/>
            <w:bookmarkStart w:id="51" w:name="__Fieldmark__25_4159795237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asť Kúpa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366"/>
        <w:gridCol w:w="783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1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bytov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áklade kúpnej zmluvy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4159795237"/>
            <w:bookmarkStart w:id="53" w:name="__Fieldmark__26_4159795237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bytov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áklade zmluvy o budúcej kúpnej zmluve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4159795237"/>
            <w:bookmarkStart w:id="55" w:name="__Fieldmark__27_4159795237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4159795237"/>
            <w:bookmarkStart w:id="57" w:name="__Fieldmark__28_4159795237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4159795237"/>
            <w:bookmarkStart w:id="59" w:name="__Fieldmark__29_4159795237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4159795237"/>
            <w:bookmarkStart w:id="61" w:name="__Fieldmark__30_4159795237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4159795237"/>
            <w:bookmarkStart w:id="63" w:name="__Fieldmark__31_4159795237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4159795237"/>
            <w:bookmarkStart w:id="65" w:name="__Fieldmark__32_4159795237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hlas štatutárneho orgánu žiadateľa, že predmetom záložného práva budú obstarávané nájomné byty vrátane pozemku pod bytovým domom, resp. spoluvlastníckych podielov  prislúchajúcich k jednotlivým byt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,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4159795237"/>
            <w:bookmarkStart w:id="67" w:name="__Fieldmark__33_4159795237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4159795237"/>
            <w:bookmarkStart w:id="69" w:name="__Fieldmark__34_4159795237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19"/>
        <w:gridCol w:w="11"/>
      </w:tblGrid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59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655"/>
        <w:gridCol w:w="938"/>
        <w:gridCol w:w="1002"/>
      </w:tblGrid>
      <w:tr>
        <w:trPr>
          <w:trHeight w:val="283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4159795237"/>
            <w:bookmarkStart w:id="71" w:name="__Fieldmark__35_4159795237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4159795237"/>
            <w:bookmarkStart w:id="73" w:name="__Fieldmark__36_4159795237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, odvodové a 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4159795237"/>
            <w:bookmarkStart w:id="75" w:name="__Fieldmark__37_4159795237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4159795237"/>
            <w:bookmarkStart w:id="77" w:name="__Fieldmark__38_4159795237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4159795237"/>
            <w:bookmarkStart w:id="79" w:name="__Fieldmark__39_4159795237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4159795237"/>
            <w:bookmarkStart w:id="81" w:name="__Fieldmark__40_4159795237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4159795237"/>
            <w:bookmarkStart w:id="83" w:name="__Fieldmark__41_4159795237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4159795237"/>
            <w:bookmarkStart w:id="85" w:name="__Fieldmark__42_4159795237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4159795237"/>
            <w:bookmarkStart w:id="87" w:name="__Fieldmark__43_4159795237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4159795237"/>
            <w:bookmarkStart w:id="89" w:name="__Fieldmark__44_4159795237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4159795237"/>
            <w:bookmarkStart w:id="91" w:name="__Fieldmark__45_4159795237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4159795237"/>
            <w:bookmarkStart w:id="93" w:name="__Fieldmark__46_4159795237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4159795237"/>
            <w:bookmarkStart w:id="95" w:name="__Fieldmark__47_4159795237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4159795237"/>
            <w:bookmarkStart w:id="97" w:name="__Fieldmark__48_4159795237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4159795237"/>
            <w:bookmarkStart w:id="99" w:name="__Fieldmark__49_4159795237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4159795237"/>
            <w:bookmarkStart w:id="101" w:name="__Fieldmark__50_4159795237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4159795237"/>
            <w:bookmarkStart w:id="103" w:name="__Fieldmark__51_4159795237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4159795237"/>
            <w:bookmarkStart w:id="105" w:name="__Fieldmark__52_4159795237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4159795237"/>
            <w:bookmarkStart w:id="107" w:name="__Fieldmark__53_4159795237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4159795237"/>
            <w:bookmarkStart w:id="109" w:name="__Fieldmark__54_4159795237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održí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 prenájme ustanovenia § 10 ods.11 zákona č. 150/2013 o ŠFRB Z.z. v znení neskorších predpiso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4159795237"/>
            <w:bookmarkStart w:id="111" w:name="__Fieldmark__55_4159795237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4159795237"/>
            <w:bookmarkStart w:id="113" w:name="__Fieldmark__56_4159795237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, ak sú účtovné závierky predložené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4159795237"/>
            <w:bookmarkStart w:id="115" w:name="__Fieldmark__57_4159795237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4159795237"/>
            <w:bookmarkStart w:id="117" w:name="__Fieldmark__58_4159795237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 a pôžičiek od všetkých bankových aj nebankových subjektov, u ktorých má vedené účt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4159795237"/>
            <w:bookmarkStart w:id="119" w:name="__Fieldmark__59_4159795237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4159795237"/>
            <w:bookmarkStart w:id="121" w:name="__Fieldmark__60_4159795237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4159795237"/>
            <w:bookmarkStart w:id="123" w:name="__Fieldmark__61_4159795237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62_4159795237"/>
            <w:bookmarkStart w:id="125" w:name="__Fieldmark__62_4159795237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63_4159795237"/>
            <w:bookmarkStart w:id="127" w:name="__Fieldmark__63_4159795237"/>
            <w:bookmarkEnd w:id="1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64_4159795237"/>
            <w:bookmarkStart w:id="129" w:name="__Fieldmark__64_4159795237"/>
            <w:bookmarkEnd w:id="1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5_4159795237"/>
            <w:bookmarkStart w:id="131" w:name="__Fieldmark__65_4159795237"/>
            <w:bookmarkEnd w:id="1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66_4159795237"/>
            <w:bookmarkStart w:id="133" w:name="__Fieldmark__66_4159795237"/>
            <w:bookmarkEnd w:id="1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" w:name="__Fieldmark__67_4159795237"/>
            <w:bookmarkStart w:id="135" w:name="__Fieldmark__67_4159795237"/>
            <w:bookmarkEnd w:id="1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68_4159795237"/>
            <w:bookmarkStart w:id="137" w:name="__Fieldmark__68_4159795237"/>
            <w:bookmarkEnd w:id="1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69_4159795237"/>
            <w:bookmarkStart w:id="139" w:name="__Fieldmark__69_4159795237"/>
            <w:bookmarkEnd w:id="1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" w:name="__Fieldmark__70_4159795237"/>
            <w:bookmarkStart w:id="141" w:name="__Fieldmark__70_4159795237"/>
            <w:bookmarkEnd w:id="1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65"/>
      </w:tblGrid>
      <w:tr>
        <w:trPr>
          <w:trHeight w:val="9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kúp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2:00Z</dcterms:created>
  <dc:creator>simlovicova</dc:creator>
  <dc:description/>
  <cp:keywords/>
  <dc:language>en-US</dc:language>
  <cp:lastModifiedBy>Šimlovičová Eva</cp:lastModifiedBy>
  <cp:lastPrinted>2016-11-24T10:08:00Z</cp:lastPrinted>
  <dcterms:modified xsi:type="dcterms:W3CDTF">2020-12-21T08:04:00Z</dcterms:modified>
  <cp:revision>4</cp:revision>
  <dc:subject/>
  <dc:title>Žiadosť</dc:title>
</cp:coreProperties>
</file>