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vebná úprava nájomného bytu nachádzajúceho sa v bytovom dome, ktorý nezodpovedá základným požiadavkám na stavby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výstavb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916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30"/>
        <w:gridCol w:w="3386"/>
        <w:gridCol w:w="3400"/>
      </w:tblGrid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909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888"/>
        <w:gridCol w:w="1258"/>
        <w:gridCol w:w="18"/>
        <w:gridCol w:w="584"/>
        <w:gridCol w:w="1117"/>
        <w:gridCol w:w="2693"/>
        <w:gridCol w:w="709"/>
        <w:gridCol w:w="24"/>
        <w:gridCol w:w="21"/>
        <w:gridCol w:w="1597"/>
      </w:tblGrid>
      <w:tr>
        <w:trPr>
          <w:trHeight w:val="283" w:hRule="atLeast"/>
        </w:trPr>
        <w:tc>
          <w:tcPr>
            <w:tcW w:w="9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3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6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nájomných bytov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- účel a výška požadovanej podpory (financovanie z úveru vo výške do 80% resp. 100 %                         obstarávacej ceny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828"/>
        <w:gridCol w:w="1701"/>
        <w:gridCol w:w="1559"/>
        <w:gridCol w:w="1418"/>
        <w:gridCol w:w="1417"/>
      </w:tblGrid>
      <w:tr>
        <w:trPr>
          <w:cantSplit w:val="true"/>
        </w:trPr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úveru n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PP byt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BDD6EE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 €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1113</w:t>
            </w:r>
            <w:r>
              <w:rPr>
                <w:rFonts w:cs="Arial" w:ascii="Arial" w:hAnsi="Arial"/>
                <w:sz w:val="18"/>
                <w:szCs w:val="18"/>
              </w:rPr>
              <w:t xml:space="preserve"> Stavebná úprava nájomného bytu nachádzajúceho sa v bytovom dome, ktorý nezodpovedá základným požiadavkám na stav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94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668"/>
        <w:gridCol w:w="26"/>
        <w:gridCol w:w="824"/>
        <w:gridCol w:w="1727"/>
        <w:gridCol w:w="258"/>
        <w:gridCol w:w="1701"/>
        <w:gridCol w:w="451"/>
        <w:gridCol w:w="683"/>
        <w:gridCol w:w="417"/>
        <w:gridCol w:w="1168"/>
        <w:gridCol w:w="26"/>
      </w:tblGrid>
      <w:tr>
        <w:trPr>
          <w:trHeight w:val="244" w:hRule="atLeast"/>
        </w:trPr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49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ová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lahová plocha bytov </w:t>
            </w:r>
            <w:r>
              <w:rPr>
                <w:rFonts w:cs="Arial" w:ascii="Arial" w:hAnsi="Arial"/>
                <w:sz w:val="17"/>
                <w:szCs w:val="17"/>
              </w:rPr>
              <w:t>/v 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emerná podlahová plocha bytov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/v 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 na 1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P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 €/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 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562157269"/>
            <w:bookmarkStart w:id="1" w:name="__Fieldmark__0_3562157269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562157269"/>
            <w:bookmarkStart w:id="3" w:name="__Fieldmark__1_3562157269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/>
        <w:t xml:space="preserve">E: Návrh na zabezpečenie záväzkov   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503"/>
        <w:gridCol w:w="2369"/>
        <w:gridCol w:w="2538"/>
        <w:gridCol w:w="11"/>
        <w:gridCol w:w="2515"/>
      </w:tblGrid>
      <w:tr>
        <w:trPr>
          <w:trHeight w:val="279" w:hRule="atLeast"/>
        </w:trPr>
        <w:tc>
          <w:tcPr>
            <w:tcW w:w="9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79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562157269"/>
            <w:bookmarkStart w:id="5" w:name="__Fieldmark__2_3562157269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562157269"/>
            <w:bookmarkStart w:id="7" w:name="__Fieldmark__3_3562157269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562157269"/>
            <w:bookmarkStart w:id="9" w:name="__Fieldmark__4_3562157269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562157269"/>
            <w:bookmarkStart w:id="11" w:name="__Fieldmark__5_3562157269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79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79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97"/>
        <w:gridCol w:w="3372"/>
        <w:gridCol w:w="1984"/>
        <w:gridCol w:w="1266"/>
      </w:tblGrid>
      <w:tr>
        <w:trPr>
          <w:trHeight w:val="397" w:hRule="exact"/>
        </w:trPr>
        <w:tc>
          <w:tcPr>
            <w:tcW w:w="66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611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562157269"/>
            <w:bookmarkStart w:id="13" w:name="__Fieldmark__6_3562157269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23</w:t>
            </w:r>
          </w:p>
        </w:tc>
        <w:tc>
          <w:tcPr>
            <w:tcW w:w="5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562157269"/>
            <w:bookmarkStart w:id="15" w:name="__Fieldmark__7_3562157269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33</w:t>
            </w:r>
          </w:p>
        </w:tc>
        <w:tc>
          <w:tcPr>
            <w:tcW w:w="5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562157269"/>
            <w:bookmarkStart w:id="17" w:name="__Fieldmark__8_3562157269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43</w:t>
            </w:r>
          </w:p>
        </w:tc>
        <w:tc>
          <w:tcPr>
            <w:tcW w:w="5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562157269"/>
            <w:bookmarkStart w:id="19" w:name="__Fieldmark__9_3562157269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53</w:t>
            </w:r>
          </w:p>
        </w:tc>
        <w:tc>
          <w:tcPr>
            <w:tcW w:w="5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562157269"/>
            <w:bookmarkStart w:id="21" w:name="__Fieldmark__10_3562157269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63</w:t>
            </w:r>
          </w:p>
        </w:tc>
        <w:tc>
          <w:tcPr>
            <w:tcW w:w="5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ážové stojisko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562157269"/>
            <w:bookmarkStart w:id="23" w:name="__Fieldmark__11_3562157269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B: Podpora - účel a výška požadovanej podpory  </w:t>
      </w:r>
      <w:r>
        <w:rPr>
          <w:rFonts w:cs="Arial" w:ascii="Arial" w:hAnsi="Arial"/>
          <w:sz w:val="18"/>
          <w:szCs w:val="18"/>
        </w:rPr>
        <w:t>(financovanie s úverom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057"/>
        <w:gridCol w:w="616"/>
        <w:gridCol w:w="1754"/>
        <w:gridCol w:w="1811"/>
        <w:gridCol w:w="1253"/>
        <w:gridCol w:w="1243"/>
      </w:tblGrid>
      <w:tr>
        <w:trPr>
          <w:trHeight w:val="248" w:hRule="atLeast"/>
          <w:cantSplit w:val="true"/>
        </w:trPr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%/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trHeight w:val="248" w:hRule="atLeast"/>
          <w:cantSplit w:val="true"/>
        </w:trPr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13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23  </w:t>
            </w:r>
            <w:r>
              <w:rPr>
                <w:rFonts w:cs="Arial" w:ascii="Arial" w:hAnsi="Arial"/>
                <w:sz w:val="18"/>
                <w:szCs w:val="18"/>
              </w:rPr>
              <w:t xml:space="preserve">Verejná kanalizácia a kanalizačná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prípojka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33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ČOV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43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53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63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87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154"/>
        <w:gridCol w:w="92"/>
        <w:gridCol w:w="1237"/>
        <w:gridCol w:w="1117"/>
        <w:gridCol w:w="2144"/>
        <w:gridCol w:w="717"/>
        <w:gridCol w:w="2415"/>
      </w:tblGrid>
      <w:tr>
        <w:trPr>
          <w:trHeight w:val="246" w:hRule="atLeast"/>
        </w:trPr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, číslo parcely/katastrálne územie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6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ídlo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9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6" w:hRule="atLeast"/>
          <w:cantSplit w:val="true"/>
        </w:trPr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/>
        <w:t xml:space="preserve">E: Návrh na zabezpečenie záväzkov    </w:t>
      </w:r>
    </w:p>
    <w:tbl>
      <w:tblPr>
        <w:tblW w:w="9911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263"/>
        <w:gridCol w:w="2465"/>
        <w:gridCol w:w="2522"/>
        <w:gridCol w:w="11"/>
        <w:gridCol w:w="2650"/>
      </w:tblGrid>
      <w:tr>
        <w:trPr>
          <w:trHeight w:val="283" w:hRule="atLeast"/>
        </w:trPr>
        <w:tc>
          <w:tcPr>
            <w:tcW w:w="9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562157269"/>
            <w:bookmarkStart w:id="25" w:name="__Fieldmark__12_3562157269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562157269"/>
            <w:bookmarkStart w:id="27" w:name="__Fieldmark__13_3562157269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562157269"/>
            <w:bookmarkStart w:id="29" w:name="__Fieldmark__14_3562157269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562157269"/>
            <w:bookmarkStart w:id="31" w:name="__Fieldmark__15_3562157269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Časť Kúpa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42"/>
        <w:gridCol w:w="34"/>
        <w:gridCol w:w="2677"/>
        <w:gridCol w:w="2552"/>
        <w:gridCol w:w="1366"/>
        <w:gridCol w:w="1043"/>
      </w:tblGrid>
      <w:tr>
        <w:trPr>
          <w:trHeight w:val="331" w:hRule="exact"/>
        </w:trPr>
        <w:tc>
          <w:tcPr>
            <w:tcW w:w="2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03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na základe kúpnej zmluvy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562157269"/>
            <w:bookmarkStart w:id="33" w:name="__Fieldmark__16_3562157269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vyplatením už poskytnutého úveru na kúpu tohto pozemku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562157269"/>
            <w:bookmarkStart w:id="35" w:name="__Fieldmark__17_3562157269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B: Podpora – účel a výška požadovanej</w:t>
      </w:r>
      <w:r>
        <w:rPr/>
        <w:t xml:space="preserve"> podpory</w:t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82"/>
        <w:gridCol w:w="2835"/>
        <w:gridCol w:w="2410"/>
        <w:gridCol w:w="2173"/>
      </w:tblGrid>
      <w:tr>
        <w:trPr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C: Údaje o stavbe </w:t>
      </w:r>
    </w:p>
    <w:tbl>
      <w:tblPr>
        <w:tblW w:w="991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42"/>
        <w:gridCol w:w="1565"/>
        <w:gridCol w:w="1153"/>
        <w:gridCol w:w="1713"/>
        <w:gridCol w:w="1057"/>
        <w:gridCol w:w="1258"/>
        <w:gridCol w:w="1322"/>
      </w:tblGrid>
      <w:tr>
        <w:trPr>
          <w:trHeight w:val="255" w:hRule="atLeast"/>
        </w:trPr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</w:t>
            </w:r>
          </w:p>
        </w:tc>
        <w:tc>
          <w:tcPr>
            <w:tcW w:w="6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fyzická osoba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právnická osoba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</w:tr>
      <w:tr>
        <w:trPr>
          <w:trHeight w:val="255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/>
        <w:t xml:space="preserve">E: Návrh na zabezpečenie záväzkov    </w:t>
      </w:r>
    </w:p>
    <w:tbl>
      <w:tblPr>
        <w:tblW w:w="991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511"/>
        <w:gridCol w:w="2353"/>
        <w:gridCol w:w="2522"/>
        <w:gridCol w:w="11"/>
        <w:gridCol w:w="2520"/>
      </w:tblGrid>
      <w:tr>
        <w:trPr>
          <w:trHeight w:val="283" w:hRule="atLeast"/>
        </w:trPr>
        <w:tc>
          <w:tcPr>
            <w:tcW w:w="9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562157269"/>
            <w:bookmarkStart w:id="37" w:name="__Fieldmark__18_3562157269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562157269"/>
            <w:bookmarkStart w:id="39" w:name="__Fieldmark__19_3562157269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562157269"/>
            <w:bookmarkStart w:id="41" w:name="__Fieldmark__20_3562157269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562157269"/>
            <w:bookmarkStart w:id="43" w:name="__Fieldmark__21_3562157269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eastAsia="Arial" w:cs="Arial" w:ascii="Arial" w:hAnsi="Arial"/>
          <w:b/>
          <w:strike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D: Preukázanie schopnosti platenia splátok úveru </w:t>
      </w:r>
    </w:p>
    <w:tbl>
      <w:tblPr>
        <w:tblW w:w="995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670"/>
        <w:gridCol w:w="1219"/>
        <w:gridCol w:w="1063"/>
      </w:tblGrid>
      <w:tr>
        <w:trPr>
          <w:trHeight w:val="332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 s prijatím záväzku žiadateľa, schválený uznesením obecného zastupiteľstva/zastupiteľstva samosprávneho kraja, že v rozpočte vyčlení finančné prostriedky na splácania úver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562157269"/>
            <w:bookmarkStart w:id="45" w:name="__Fieldmark__22_3562157269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562157269"/>
            <w:bookmarkStart w:id="47" w:name="__Fieldmark__23_3562157269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562157269"/>
            <w:bookmarkStart w:id="49" w:name="__Fieldmark__24_3562157269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562157269"/>
            <w:bookmarkStart w:id="51" w:name="__Fieldmark__25_3562157269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3562157269"/>
            <w:bookmarkStart w:id="53" w:name="__Fieldmark__26_3562157269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562157269"/>
            <w:bookmarkStart w:id="55" w:name="__Fieldmark__27_3562157269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3562157269"/>
            <w:bookmarkStart w:id="57" w:name="__Fieldmark__28_3562157269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3562157269"/>
            <w:bookmarkStart w:id="59" w:name="__Fieldmark__29_3562157269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3562157269"/>
            <w:bookmarkStart w:id="61" w:name="__Fieldmark__30_3562157269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3562157269"/>
            <w:bookmarkStart w:id="63" w:name="__Fieldmark__31_3562157269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3562157269"/>
            <w:bookmarkStart w:id="65" w:name="__Fieldmark__32_3562157269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3562157269"/>
            <w:bookmarkStart w:id="67" w:name="__Fieldmark__33_3562157269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3562157269"/>
            <w:bookmarkStart w:id="69" w:name="__Fieldmark__34_3562157269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3562157269"/>
            <w:bookmarkStart w:id="71" w:name="__Fieldmark__35_3562157269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ŠFRB)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3562157269"/>
            <w:bookmarkStart w:id="73" w:name="__Fieldmark__36_3562157269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3562157269"/>
            <w:bookmarkStart w:id="75" w:name="__Fieldmark__37_3562157269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3562157269"/>
            <w:bookmarkStart w:id="77" w:name="__Fieldmark__38_3562157269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3562157269"/>
            <w:bookmarkStart w:id="79" w:name="__Fieldmark__39_3562157269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3562157269"/>
            <w:bookmarkStart w:id="81" w:name="__Fieldmark__40_3562157269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3562157269"/>
            <w:bookmarkStart w:id="83" w:name="__Fieldmark__41_3562157269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3562157269"/>
            <w:bookmarkStart w:id="85" w:name="__Fieldmark__42_3562157269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3562157269"/>
            <w:bookmarkStart w:id="87" w:name="__Fieldmark__43_3562157269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konom č. 138/1991 Zb. o majetku obcí v platnom znen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3562157269"/>
            <w:bookmarkStart w:id="89" w:name="__Fieldmark__44_3562157269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3562157269"/>
            <w:bookmarkStart w:id="91" w:name="__Fieldmark__45_3562157269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riadi 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 účet  v  banke pre platby nájomného vrátane vinkulácie vo výške 3-násobku splátky úveru a poskytne banke výslovný súhlas s vykonaním dispozície pre naloženie s vinkulovanými finančnými prostriedkami v prospech ŠFRB v zmysle vinkulácie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3562157269"/>
            <w:bookmarkStart w:id="93" w:name="__Fieldmark__46_3562157269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3562157269"/>
            <w:bookmarkStart w:id="95" w:name="__Fieldmark__47_3562157269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3562157269"/>
            <w:bookmarkStart w:id="97" w:name="__Fieldmark__48_3562157269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3562157269"/>
            <w:bookmarkStart w:id="99" w:name="__Fieldmark__49_3562157269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3562157269"/>
            <w:bookmarkStart w:id="101" w:name="__Fieldmark__50_3562157269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3562157269"/>
            <w:bookmarkStart w:id="103" w:name="__Fieldmark__51_3562157269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3562157269"/>
            <w:bookmarkStart w:id="105" w:name="__Fieldmark__52_3562157269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3562157269"/>
            <w:bookmarkStart w:id="107" w:name="__Fieldmark__53_3562157269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3562157269"/>
            <w:bookmarkStart w:id="109" w:name="__Fieldmark__54_3562157269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3562157269"/>
            <w:bookmarkStart w:id="111" w:name="__Fieldmark__55_3562157269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2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á</w:t>
            </w:r>
            <w:r>
              <w:rPr>
                <w:rFonts w:cs="Arial" w:ascii="Arial" w:hAnsi="Arial"/>
                <w:sz w:val="18"/>
                <w:szCs w:val="18"/>
              </w:rPr>
              <w:t xml:space="preserve">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777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/>
        <w:rPr/>
      </w:pPr>
      <w:r>
        <w:rPr>
          <w:rFonts w:cs="Arial"/>
          <w:sz w:val="18"/>
          <w:szCs w:val="18"/>
        </w:rPr>
        <w:t xml:space="preserve">Súhlasím so spracovaním </w:t>
      </w:r>
      <w:r>
        <w:rPr>
          <w:rFonts w:cs="Arial"/>
          <w:sz w:val="18"/>
          <w:szCs w:val="18"/>
          <w:shd w:fill="FFFFFF" w:val="clear"/>
        </w:rPr>
        <w:t>osobných údajov uvedených</w:t>
      </w:r>
      <w:r>
        <w:rPr>
          <w:rFonts w:cs="Arial"/>
          <w:sz w:val="18"/>
          <w:szCs w:val="18"/>
        </w:rPr>
        <w:t xml:space="preserve">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osobných údajov uvedených v 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V........................................ dňa ...................................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4602"/>
      </w:tblGrid>
      <w:tr>
        <w:trPr>
          <w:trHeight w:val="978" w:hRule="atLeast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spacing w:lineRule="auto" w:line="27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stavebná úprav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stavebná úprav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stavebná úprav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1:00Z</dcterms:created>
  <dc:creator>simlovicova</dc:creator>
  <dc:description/>
  <cp:keywords/>
  <dc:language>en-US</dc:language>
  <cp:lastModifiedBy>Šimlovičová Eva</cp:lastModifiedBy>
  <cp:lastPrinted>2016-11-24T10:08:00Z</cp:lastPrinted>
  <dcterms:modified xsi:type="dcterms:W3CDTF">2020-12-15T14:12:00Z</dcterms:modified>
  <cp:revision>12</cp:revision>
  <dc:subject/>
  <dc:title>Žiadosť</dc:title>
</cp:coreProperties>
</file>