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327"/>
        <w:gridCol w:w="3293"/>
        <w:gridCol w:w="3305"/>
      </w:tblGrid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17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605"/>
      </w:tblGrid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76"/>
        <w:gridCol w:w="3118"/>
        <w:gridCol w:w="2836"/>
        <w:gridCol w:w="1134"/>
        <w:gridCol w:w="889"/>
      </w:tblGrid>
      <w:tr>
        <w:trPr>
          <w:trHeight w:val="397" w:hRule="exact"/>
        </w:trPr>
        <w:tc>
          <w:tcPr>
            <w:tcW w:w="5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nájomného bytu v bytovom dome, polyfunkč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861825858"/>
            <w:bookmarkStart w:id="1" w:name="__Fieldmark__0_1861825858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1861825858"/>
            <w:bookmarkStart w:id="3" w:name="__Fieldmark__1_1861825858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1861825858"/>
            <w:bookmarkStart w:id="5" w:name="__Fieldmark__2_1861825858"/>
            <w:bookmarkEnd w:id="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nájomného bytu v bytovom dome, polyfunkč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1861825858"/>
            <w:bookmarkStart w:id="7" w:name="__Fieldmark__3_1861825858"/>
            <w:bookmarkEnd w:id="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1861825858"/>
            <w:bookmarkStart w:id="9" w:name="__Fieldmark__4_1861825858"/>
            <w:bookmarkEnd w:id="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1861825858"/>
            <w:bookmarkStart w:id="11" w:name="__Fieldmark__5_1861825858"/>
            <w:bookmarkEnd w:id="1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nájomného bytu v rodin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1861825858"/>
            <w:bookmarkStart w:id="13" w:name="__Fieldmark__6_1861825858"/>
            <w:bookmarkEnd w:id="1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1861825858"/>
            <w:bookmarkStart w:id="15" w:name="__Fieldmark__7_1861825858"/>
            <w:bookmarkEnd w:id="1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1861825858"/>
            <w:bookmarkStart w:id="17" w:name="__Fieldmark__8_1861825858"/>
            <w:bookmarkEnd w:id="1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nájomného bytu v rodin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1861825858"/>
            <w:bookmarkStart w:id="19" w:name="__Fieldmark__9_1861825858"/>
            <w:bookmarkEnd w:id="1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1861825858"/>
            <w:bookmarkStart w:id="21" w:name="__Fieldmark__10_1861825858"/>
            <w:bookmarkEnd w:id="2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1861825858"/>
            <w:bookmarkStart w:id="23" w:name="__Fieldmark__11_1861825858"/>
            <w:bookmarkEnd w:id="2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18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ome, polyfunkč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nájomného bytu    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701"/>
        <w:gridCol w:w="1560"/>
        <w:gridCol w:w="1417"/>
        <w:gridCol w:w="170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36"/>
        <w:gridCol w:w="2682"/>
        <w:gridCol w:w="37"/>
        <w:gridCol w:w="58"/>
        <w:gridCol w:w="1516"/>
        <w:gridCol w:w="56"/>
        <w:gridCol w:w="1490"/>
        <w:gridCol w:w="1208"/>
        <w:gridCol w:w="8"/>
      </w:tblGrid>
      <w:tr>
        <w:trPr>
          <w:trHeight w:val="244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38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5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708"/>
        <w:gridCol w:w="2564"/>
        <w:gridCol w:w="2423"/>
        <w:gridCol w:w="103"/>
        <w:gridCol w:w="1003"/>
        <w:gridCol w:w="1174"/>
      </w:tblGrid>
      <w:tr>
        <w:trPr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861825858"/>
            <w:bookmarkStart w:id="25" w:name="__Fieldmark__12_186182585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61825858"/>
            <w:bookmarkStart w:id="27" w:name="__Fieldmark__13_186182585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33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77"/>
        <w:gridCol w:w="2353"/>
        <w:gridCol w:w="2522"/>
        <w:gridCol w:w="11"/>
        <w:gridCol w:w="2470"/>
      </w:tblGrid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861825858"/>
            <w:bookmarkStart w:id="29" w:name="__Fieldmark__14_186182585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861825858"/>
            <w:bookmarkStart w:id="31" w:name="__Fieldmark__15_186182585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861825858"/>
            <w:bookmarkStart w:id="33" w:name="__Fieldmark__16_186182585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861825858"/>
            <w:bookmarkStart w:id="35" w:name="__Fieldmark__17_186182585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861825858"/>
            <w:bookmarkStart w:id="37" w:name="__Fieldmark__18_186182585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861825858"/>
            <w:bookmarkStart w:id="39" w:name="__Fieldmark__19_186182585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2"/>
        <w:gridCol w:w="2247"/>
        <w:gridCol w:w="2518"/>
        <w:gridCol w:w="1141"/>
        <w:gridCol w:w="1059"/>
      </w:tblGrid>
      <w:tr>
        <w:trPr>
          <w:trHeight w:val="397" w:hRule="exact"/>
        </w:trPr>
        <w:tc>
          <w:tcPr>
            <w:tcW w:w="52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861825858"/>
            <w:bookmarkStart w:id="41" w:name="__Fieldmark__20_186182585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861825858"/>
            <w:bookmarkStart w:id="43" w:name="__Fieldmark__21_186182585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861825858"/>
            <w:bookmarkStart w:id="45" w:name="__Fieldmark__22_186182585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861825858"/>
            <w:bookmarkStart w:id="47" w:name="__Fieldmark__23_186182585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861825858"/>
            <w:bookmarkStart w:id="49" w:name="__Fieldmark__24_186182585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861825858"/>
            <w:bookmarkStart w:id="51" w:name="__Fieldmark__25_186182585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861825858"/>
            <w:bookmarkStart w:id="53" w:name="__Fieldmark__26_186182585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861825858"/>
            <w:bookmarkStart w:id="55" w:name="__Fieldmark__27_186182585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sz w:val="17"/>
                <w:szCs w:val="17"/>
                <w:shd w:fill="BDD6EE" w:val="clear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7"/>
                <w:szCs w:val="17"/>
                <w:shd w:fill="BDD6EE" w:val="clear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861825858"/>
            <w:bookmarkStart w:id="57" w:name="__Fieldmark__28_186182585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861825858"/>
            <w:bookmarkStart w:id="59" w:name="__Fieldmark__29_186182585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861825858"/>
            <w:bookmarkStart w:id="61" w:name="__Fieldmark__30_186182585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1: Podpora - účel a výška požadovanej podpory (financovanie s dotáciou a úverom) </w:t>
      </w:r>
      <w:r>
        <w:rPr/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489"/>
        <w:gridCol w:w="708"/>
        <w:gridCol w:w="1361"/>
        <w:gridCol w:w="1361"/>
        <w:gridCol w:w="964"/>
        <w:gridCol w:w="1021"/>
        <w:gridCol w:w="1247"/>
      </w:tblGrid>
      <w:tr>
        <w:trPr>
          <w:trHeight w:val="567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er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-účel a výška požadovanej podpory (financovanie s úverom,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6"/>
        <w:gridCol w:w="2624"/>
        <w:gridCol w:w="587"/>
        <w:gridCol w:w="1826"/>
        <w:gridCol w:w="1826"/>
        <w:gridCol w:w="992"/>
        <w:gridCol w:w="1302"/>
      </w:tblGrid>
      <w:tr>
        <w:trPr>
          <w:trHeight w:val="567" w:hRule="atLeast"/>
          <w:cantSplit w:val="true"/>
        </w:trPr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%/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16"/>
        <w:gridCol w:w="1418"/>
        <w:gridCol w:w="2874"/>
        <w:gridCol w:w="17"/>
        <w:gridCol w:w="1709"/>
        <w:gridCol w:w="1150"/>
        <w:gridCol w:w="17"/>
        <w:gridCol w:w="1514"/>
        <w:gridCol w:w="8"/>
      </w:tblGrid>
      <w:tr>
        <w:trPr>
          <w:trHeight w:val="28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10"/>
        <w:gridCol w:w="2353"/>
        <w:gridCol w:w="2522"/>
        <w:gridCol w:w="11"/>
        <w:gridCol w:w="2688"/>
      </w:tblGrid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861825858"/>
            <w:bookmarkStart w:id="63" w:name="__Fieldmark__31_186182585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861825858"/>
            <w:bookmarkStart w:id="65" w:name="__Fieldmark__32_186182585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861825858"/>
            <w:bookmarkStart w:id="67" w:name="__Fieldmark__33_186182585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861825858"/>
            <w:bookmarkStart w:id="69" w:name="__Fieldmark__34_186182585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861825858"/>
            <w:bookmarkStart w:id="71" w:name="__Fieldmark__35_186182585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861825858"/>
            <w:bookmarkStart w:id="73" w:name="__Fieldmark__36_186182585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861825858"/>
            <w:bookmarkStart w:id="75" w:name="__Fieldmark__37_186182585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zmluvy o budúcej kúpnej zmluv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861825858"/>
            <w:bookmarkStart w:id="77" w:name="__Fieldmark__38_1861825858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861825858"/>
            <w:bookmarkStart w:id="79" w:name="__Fieldmark__39_186182585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912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20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713"/>
        <w:gridCol w:w="1057"/>
        <w:gridCol w:w="1258"/>
        <w:gridCol w:w="1369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99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861825858"/>
            <w:bookmarkStart w:id="81" w:name="__Fieldmark__40_186182585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861825858"/>
            <w:bookmarkStart w:id="83" w:name="__Fieldmark__41_186182585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861825858"/>
            <w:bookmarkStart w:id="85" w:name="__Fieldmark__42_186182585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861825858"/>
            <w:bookmarkStart w:id="87" w:name="__Fieldmark__43_1861825858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861825858"/>
            <w:bookmarkStart w:id="89" w:name="__Fieldmark__44_1861825858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861825858"/>
            <w:bookmarkStart w:id="91" w:name="__Fieldmark__45_1861825858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86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15"/>
        <w:gridCol w:w="992"/>
        <w:gridCol w:w="1155"/>
      </w:tblGrid>
      <w:tr>
        <w:trPr>
          <w:trHeight w:val="283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861825858"/>
            <w:bookmarkStart w:id="93" w:name="__Fieldmark__46_1861825858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861825858"/>
            <w:bookmarkStart w:id="95" w:name="__Fieldmark__47_1861825858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861825858"/>
            <w:bookmarkStart w:id="97" w:name="__Fieldmark__48_1861825858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861825858"/>
            <w:bookmarkStart w:id="99" w:name="__Fieldmark__49_1861825858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861825858"/>
            <w:bookmarkStart w:id="101" w:name="__Fieldmark__50_1861825858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861825858"/>
            <w:bookmarkStart w:id="103" w:name="__Fieldmark__51_1861825858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861825858"/>
            <w:bookmarkStart w:id="105" w:name="__Fieldmark__52_1861825858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861825858"/>
            <w:bookmarkStart w:id="107" w:name="__Fieldmark__53_1861825858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1861825858"/>
            <w:bookmarkStart w:id="109" w:name="__Fieldmark__54_1861825858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1861825858"/>
            <w:bookmarkStart w:id="111" w:name="__Fieldmark__55_1861825858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1861825858"/>
            <w:bookmarkStart w:id="113" w:name="__Fieldmark__56_1861825858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1861825858"/>
            <w:bookmarkStart w:id="115" w:name="__Fieldmark__57_1861825858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1861825858"/>
            <w:bookmarkStart w:id="117" w:name="__Fieldmark__58_1861825858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1861825858"/>
            <w:bookmarkStart w:id="119" w:name="__Fieldmark__59_1861825858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1861825858"/>
            <w:bookmarkStart w:id="121" w:name="__Fieldmark__60_1861825858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1861825858"/>
            <w:bookmarkStart w:id="123" w:name="__Fieldmark__61_1861825858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1861825858"/>
            <w:bookmarkStart w:id="125" w:name="__Fieldmark__62_1861825858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1861825858"/>
            <w:bookmarkStart w:id="127" w:name="__Fieldmark__63_1861825858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1861825858"/>
            <w:bookmarkStart w:id="129" w:name="__Fieldmark__64_1861825858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1861825858"/>
            <w:bookmarkStart w:id="131" w:name="__Fieldmark__65_1861825858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1861825858"/>
            <w:bookmarkStart w:id="133" w:name="__Fieldmark__66_1861825858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1861825858"/>
            <w:bookmarkStart w:id="135" w:name="__Fieldmark__67_1861825858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1861825858"/>
            <w:bookmarkStart w:id="137" w:name="__Fieldmark__68_1861825858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1861825858"/>
            <w:bookmarkStart w:id="139" w:name="__Fieldmark__69_1861825858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70_1861825858"/>
            <w:bookmarkStart w:id="141" w:name="__Fieldmark__70_1861825858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71_1861825858"/>
            <w:bookmarkStart w:id="143" w:name="__Fieldmark__71_1861825858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72_1861825858"/>
            <w:bookmarkStart w:id="145" w:name="__Fieldmark__72_1861825858"/>
            <w:bookmarkEnd w:id="1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3_1861825858"/>
            <w:bookmarkStart w:id="147" w:name="__Fieldmark__73_1861825858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4_1861825858"/>
            <w:bookmarkStart w:id="149" w:name="__Fieldmark__74_1861825858"/>
            <w:bookmarkEnd w:id="1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5_1861825858"/>
            <w:bookmarkStart w:id="151" w:name="__Fieldmark__75_1861825858"/>
            <w:bookmarkEnd w:id="1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76_1861825858"/>
            <w:bookmarkStart w:id="153" w:name="__Fieldmark__76_1861825858"/>
            <w:bookmarkEnd w:id="1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77_1861825858"/>
            <w:bookmarkStart w:id="155" w:name="__Fieldmark__77_1861825858"/>
            <w:bookmarkEnd w:id="1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78_1861825858"/>
            <w:bookmarkStart w:id="157" w:name="__Fieldmark__78_1861825858"/>
            <w:bookmarkEnd w:id="1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9_1861825858"/>
            <w:bookmarkStart w:id="159" w:name="__Fieldmark__79_1861825858"/>
            <w:bookmarkEnd w:id="1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80_1861825858"/>
            <w:bookmarkStart w:id="161" w:name="__Fieldmark__80_1861825858"/>
            <w:bookmarkEnd w:id="1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81_1861825858"/>
            <w:bookmarkStart w:id="163" w:name="__Fieldmark__81_1861825858"/>
            <w:bookmarkEnd w:id="1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4"/>
      </w:tblGrid>
      <w:tr>
        <w:trPr>
          <w:trHeight w:val="978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obstarávacej cen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8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2T12:31:00Z</dcterms:modified>
  <cp:revision>12</cp:revision>
  <dc:subject/>
  <dc:title>Žiadosť</dc:title>
</cp:coreProperties>
</file>