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8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/ predseda SVB................................................................... 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1217778689"/>
      <w:bookmarkStart w:id="1" w:name="__Fieldmark__0_121777868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 uvedenom bytovom dome nemá žiadny vlastník bytu, nebytového priestoru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217778689"/>
      <w:bookmarkStart w:id="3" w:name="__Fieldmark__1_121777868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sledovný vlastník (vlastníci) bytu, nebytového priestoru (uviesť meno a priezv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 doklad o zápise do regist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právne vyznačte krížik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Povinnosť zápisu vzniká v prípade, ak poskytnuté finančné prostriedky zo ŠFRB spolu v prepočte na spoluvlastnícky podiel v bytovom dome na jedného vlastníka bytu, prípadne nebytového priestoru presiahnu limit uvedený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1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8:00Z</dcterms:created>
  <dc:creator>Marta Vosyková</dc:creator>
  <dc:description/>
  <cp:keywords/>
  <dc:language>en-US</dc:language>
  <cp:lastModifiedBy>Faktorová Zuzana</cp:lastModifiedBy>
  <cp:lastPrinted>2017-05-30T10:16:00Z</cp:lastPrinted>
  <dcterms:modified xsi:type="dcterms:W3CDTF">2020-11-26T09:01:00Z</dcterms:modified>
  <cp:revision>8</cp:revision>
  <dc:subject/>
  <dc:title/>
</cp:coreProperties>
</file>