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Obec/Samosprávny kraj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18"/>
        <w:szCs w:val="18"/>
      </w:rPr>
      <w:t>_01_2021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D9988-6046-4784-B322-6FAB355B7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Marta Vosyková</dc:creator>
  <dc:description/>
  <dc:language>en-US</dc:language>
  <cp:lastModifiedBy>Faktorová Zuzana</cp:lastModifiedBy>
  <cp:lastPrinted>2018-10-23T07:12:00Z</cp:lastPrinted>
  <dcterms:modified xsi:type="dcterms:W3CDTF">2020-11-30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