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4979035</wp:posOffset>
                </wp:positionH>
                <wp:positionV relativeFrom="paragraph">
                  <wp:posOffset>1079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2.05pt;margin-top:8.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poločenstva vlastníkov bytov a nebytových priestorov (ďalej len „SVB“):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overflowPunct w:val="true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tul, meno a priezvisko)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ývajúci v bytovom dome .................................................................  vchod č. .......  byt č. 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astupujúci spoločenstvo vlastníkov bytov a nebytových priestoro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ázov, IČ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súpisné / orientačné číslo, mesto)</w:t>
      </w:r>
    </w:p>
    <w:p>
      <w:pPr>
        <w:pStyle w:val="Normal"/>
        <w:overflowPunct w:val="tru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, že funkciu predsedu SVB vykonáva v súlade s § 7c), ods.2 a 3  zákona č. 182/1993 Z. z. v znení neskorších predpisov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Podpis predsedu SVB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príp. pečiatka spoločenstv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</w:t>
    </w:r>
    <w:bookmarkStart w:id="0" w:name="_GoBack"/>
    <w:bookmarkEnd w:id="0"/>
    <w:r>
      <w:rPr>
        <w:rFonts w:cs="Arial" w:ascii="Arial" w:hAnsi="Arial"/>
        <w:color w:val="808080" w:themeColor="background1" w:themeShade="80"/>
        <w:sz w:val="18"/>
        <w:szCs w:val="18"/>
      </w:rPr>
      <w:t>OBN – SPRÁVCA,SVB a NP_01_2021</w:t>
    </w:r>
    <w:r>
      <w:rPr>
        <w:color w:val="808080" w:themeColor="background1" w:themeShade="80"/>
      </w:rPr>
      <w:t xml:space="preserve"> 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C143E-8252-41A2-8A6A-14AC3995A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6:00Z</dcterms:created>
  <dc:creator>Marta Vosyková</dc:creator>
  <dc:description/>
  <dc:language>en-US</dc:language>
  <cp:lastModifiedBy>Faktorová Zuzana</cp:lastModifiedBy>
  <cp:lastPrinted>2018-10-22T11:12:00Z</cp:lastPrinted>
  <dcterms:modified xsi:type="dcterms:W3CDTF">2020-11-26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