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95pt;margin-top:7.1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44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  </w:t>
      </w:r>
      <w:r>
        <w:rPr>
          <w:rFonts w:cs="Arial" w:ascii="Arial" w:hAnsi="Arial"/>
          <w:sz w:val="24"/>
          <w:szCs w:val="24"/>
        </w:rPr>
        <w:t>ŽIADOSŤ č. (EPŽ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yhlásen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 súvislosti so žiadosťou o poskytnutie úveru zo Štátneho fondu rozvoja bývania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 účel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pre miesto stavby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yhlasujem, že budem vykonávať odborný technický dozor na uvedenej stavbe, nemám zmluvný, pracovný a ani iný obdobný vzťah so zhotoviteľmi stavby. Ak sa vyššie uvedené skutočnosti  zmenia, budem  o tom bezodkladne informovať Štátny fond rozvoja býv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18"/>
          <w:szCs w:val="18"/>
        </w:rPr>
        <w:t>Podpis, autorizovaná pečiat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>Poznámka: pravosť podpisu na vyhlásení nemusí byť overená notárom, matrik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 NB-výstavba-OBEC-Samosprávny kraj_ 01_2021</w:t>
    </w:r>
    <w:r>
      <w:rPr/>
      <w:t xml:space="preserve">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0" w:leader="none"/>
      </w:tabs>
      <w:rPr/>
    </w:pPr>
    <w:r>
      <w:rPr/>
      <w:drawing>
        <wp:inline distT="0" distB="0" distL="0" distR="0">
          <wp:extent cx="2327275" cy="8229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2727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2:15:00Z</dcterms:created>
  <dc:creator>Marta Vosyková</dc:creator>
  <dc:description/>
  <cp:keywords/>
  <dc:language>en-US</dc:language>
  <cp:lastModifiedBy> </cp:lastModifiedBy>
  <cp:lastPrinted>2018-01-17T10:01:00Z</cp:lastPrinted>
  <dcterms:modified xsi:type="dcterms:W3CDTF">2020-12-17T10:51:00Z</dcterms:modified>
  <cp:revision>7</cp:revision>
  <dc:subject/>
  <dc:title/>
</cp:coreProperties>
</file>