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2990488383"/>
      <w:bookmarkStart w:id="1" w:name="__Fieldmark__0_2990488383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2990488383"/>
      <w:bookmarkStart w:id="3" w:name="__Fieldmark__1_2990488383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výstavba_01_202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19-12-05T10:52:00Z</dcterms:modified>
  <cp:revision>8</cp:revision>
  <dc:subject/>
  <dc:title/>
</cp:coreProperties>
</file>