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BYTOVÝ  DOM  ...................................................................................  okr.  ............................. súp. č.  .............. počet  b. j.  ..............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stavebnej úpravy 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o výške 100 %                   obstarávacej ceny stavebnej úpravy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D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úveru 100 % obstarávacej ceny bytu  - najviac však 75 000 €  na  byt (pri splnení podmienky §10 ods. 20) zákona o ŠFRB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75 000,- €/by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-Samosprávny kraj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</w:t>
    </w:r>
    <w:r>
      <w:rPr>
        <w:sz w:val="22"/>
        <w:szCs w:val="22"/>
      </w:rPr>
      <w:t>Platnosť od 1. 1. 2019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5:00Z</dcterms:created>
  <dc:creator>simlovicova</dc:creator>
  <dc:description/>
  <cp:keywords/>
  <dc:language>en-US</dc:language>
  <cp:lastModifiedBy>Vosyková Marta</cp:lastModifiedBy>
  <cp:lastPrinted>2013-11-07T12:37:00Z</cp:lastPrinted>
  <dcterms:modified xsi:type="dcterms:W3CDTF">2018-12-11T09:04:00Z</dcterms:modified>
  <cp:revision>17</cp:revision>
  <dc:subject/>
  <dc:title/>
</cp:coreProperties>
</file>