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 trv. pobytu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verovej zmluvy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kontakt: ......................................... Mailová adresa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Štátny fond rozvoja býv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Lamačská cesta 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833 04 Bratislava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V ........................... dňa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ec: </w:t>
      </w:r>
      <w:r>
        <w:rPr>
          <w:rFonts w:cs="Arial" w:ascii="Arial" w:hAnsi="Arial"/>
          <w:u w:val="single"/>
        </w:rPr>
        <w:t>Žiadosť o súhlas so zmenou zabezpečenia úver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Žiadam Vás o súhlas so zmenou zabezpečenia úveru z nehnuteľnosti zapísanej na L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 na novú nehnuteľnosť zapísanú na L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..........................................................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odpis klien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íloha: aktuálny LV  (výpis Kataster portálu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Znalecký posudok + osobné údaje vlastníkov nehnuteľnosti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497205</wp:posOffset>
            </wp:positionV>
            <wp:extent cx="7559675" cy="932180"/>
            <wp:effectExtent l="0" t="0" r="0" b="0"/>
            <wp:wrapSquare wrapText="largest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58680</wp:posOffset>
            </wp:positionV>
            <wp:extent cx="7559675" cy="932180"/>
            <wp:effectExtent l="0" t="0" r="0" b="0"/>
            <wp:wrapSquare wrapText="larges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4:00Z</dcterms:created>
  <dc:creator>botlova</dc:creator>
  <dc:description/>
  <dc:language>en-US</dc:language>
  <cp:lastModifiedBy>Zorňanová Renáta</cp:lastModifiedBy>
  <cp:lastPrinted>2018-03-21T14:23:00Z</cp:lastPrinted>
  <dcterms:modified xsi:type="dcterms:W3CDTF">2018-03-21T13:24:00Z</dcterms:modified>
  <cp:revision>2</cp:revision>
  <dc:subject/>
  <dc:title/>
</cp:coreProperties>
</file>