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. pobytu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: ......................................... Mailová adresa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Štátny fond rozvoja býv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Lamačská cesta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833 04 Bratislava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V ........................... dňa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>Žiadosť o súhlas so zmenou zabezpečenia úve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Žiadam Vás o súhlas so zmenou zabezpečenia úveru z nehnuteľnosti zapísanej na LV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 na novú nehnuteľnosť zapísanú na L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>, čím mu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klien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íloha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álny LV  (výpis Kataster portál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26820</wp:posOffset>
            </wp:positionH>
            <wp:positionV relativeFrom="paragraph">
              <wp:posOffset>891286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), Znalecký posudok + osobné údaje vlastníkov nehnuteľ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5:00Z</dcterms:created>
  <dc:creator>botlova</dc:creator>
  <dc:description/>
  <dc:language>en-US</dc:language>
  <cp:lastModifiedBy>Zorňanová Renáta</cp:lastModifiedBy>
  <cp:lastPrinted>2018-03-21T14:23:00Z</cp:lastPrinted>
  <dcterms:modified xsi:type="dcterms:W3CDTF">2018-06-14T11:55:00Z</dcterms:modified>
  <cp:revision>2</cp:revision>
  <dc:subject/>
  <dc:title/>
</cp:coreProperties>
</file>