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. pobytu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: ......................................... Mailová adresa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Štátny fond rozvoja býv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Lamačská cesta 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833 04 Bratislava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V ........................... dňa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>Žiadosť o súhlas so zriadením ďalšieho záložného prá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iadam Vás o súhlas so zriadením ďalšieho záložného práva v prospech záložného veriteľa  - ....................................... (názov banky) a zároveň o vyčíslenie zostatku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kli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loha: aktuálny LV  (výpis Kataster portá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botlova</dc:creator>
  <dc:description/>
  <cp:keywords/>
  <dc:language>en-US</dc:language>
  <cp:lastModifiedBy>Zorňanová Renáta</cp:lastModifiedBy>
  <cp:lastPrinted>2012-03-29T11:31:00Z</cp:lastPrinted>
  <dcterms:modified xsi:type="dcterms:W3CDTF">2017-02-16T07:06:00Z</dcterms:modified>
  <cp:revision>4</cp:revision>
  <dc:subject/>
  <dc:title/>
</cp:coreProperties>
</file>