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Meno a priezvisko: 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Adresa trv. pobytu: 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........ Číslo splátkového účtu: 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Tel. kontakt: ......................................... Mailová adresa: 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120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48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48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48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spacing w:before="72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V ....................   dňa: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  <w:u w:val="single"/>
        </w:rPr>
        <w:t>Žiadosť o  mimoriadnu splátku úver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dam o mimoriadnu splátku úveru  vo výške …………………………….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oveň žiadam o zníženie mesačnej splátky úveru/skrátenie lehoty splatnosti úveru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podpis kli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čiarknú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338310</wp:posOffset>
            </wp:positionV>
            <wp:extent cx="7559675" cy="932180"/>
            <wp:effectExtent l="0" t="0" r="0" b="0"/>
            <wp:wrapSquare wrapText="larges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3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166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A1862-CC1C-49B8-866B-DFA870717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3:00Z</dcterms:created>
  <dc:creator>ŠFRB</dc:creator>
  <dc:description/>
  <dc:language>en-US</dc:language>
  <cp:lastModifiedBy>Zorňanová Renáta</cp:lastModifiedBy>
  <cp:lastPrinted>2014-10-30T06:24:00Z</cp:lastPrinted>
  <dcterms:modified xsi:type="dcterms:W3CDTF">2017-02-16T07:03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