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skytnutie podpory v súlade so zákonom č. 150/2013 Z.z. v znení neskorších predpis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Právnická osoba podľa § 7, ods. 1, písm. g) zákona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18"/>
        <w:gridCol w:w="78"/>
        <w:gridCol w:w="900"/>
        <w:gridCol w:w="900"/>
        <w:gridCol w:w="857"/>
        <w:gridCol w:w="1819"/>
        <w:gridCol w:w="1274"/>
        <w:gridCol w:w="624"/>
      </w:tblGrid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jomného</w:t>
            </w:r>
            <w:r>
              <w:rPr>
                <w:rFonts w:cs="Arial" w:ascii="Arial" w:hAnsi="Arial"/>
                <w:sz w:val="18"/>
                <w:szCs w:val="18"/>
              </w:rPr>
              <w:t xml:space="preserve"> bytu v bytovom dome, polyfunkčnom dome na základe kúpnej   zmluvy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165864377"/>
            <w:bookmarkStart w:id="1" w:name="__Fieldmark__0_2165864377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bytovom dome, polyfunkčnom dome na základe zmluvy o budúcej kúpnej zmluv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165864377"/>
            <w:bookmarkStart w:id="3" w:name="__Fieldmark__1_2165864377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rodinnom dome na základe kúpnej zmluvy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165864377"/>
            <w:bookmarkStart w:id="5" w:name="__Fieldmark__2_216586437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6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 na základe zmluvy o budúcej kúpnej zmluv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165864377"/>
            <w:bookmarkStart w:id="7" w:name="__Fieldmark__3_216586437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577"/>
        <w:gridCol w:w="1153"/>
        <w:gridCol w:w="424"/>
        <w:gridCol w:w="738"/>
        <w:gridCol w:w="415"/>
        <w:gridCol w:w="1843"/>
        <w:gridCol w:w="283"/>
        <w:gridCol w:w="284"/>
        <w:gridCol w:w="567"/>
        <w:gridCol w:w="283"/>
        <w:gridCol w:w="1896"/>
      </w:tblGrid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1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523" w:hRule="atLeast"/>
        </w:trPr>
        <w:tc>
          <w:tcPr>
            <w:tcW w:w="3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3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2860</wp:posOffset>
                      </wp:positionV>
                      <wp:extent cx="1692275" cy="6057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6057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33.25pt;height:47.7pt;mso-wrap-distance-left:9.05pt;mso-wrap-distance-right:9.05pt;mso-wrap-distance-top:0pt;mso-wrap-distance-bottom:0pt;margin-top:1.8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9685</wp:posOffset>
                      </wp:positionV>
                      <wp:extent cx="1991995" cy="520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5200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56.85pt;height:40.95pt;mso-wrap-distance-left:9.05pt;mso-wrap-distance-right:9.05pt;mso-wrap-distance-top:0pt;mso-wrap-distance-bottom:0pt;margin-top:1.55pt;mso-position-vertical-relative:text;margin-left:30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527050</wp:posOffset>
                      </wp:positionV>
                      <wp:extent cx="160972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gistratúrny štítok podateľn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27pt;mso-wrap-distance-left:9.05pt;mso-wrap-distance-right:9.05pt;mso-wrap-distance-top:0pt;mso-wrap-distance-bottom:0pt;margin-top:41.5pt;mso-position-vertical-relative:text;margin-left:3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gistratúrny štítok podateľn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84785</wp:posOffset>
                      </wp:positionV>
                      <wp:extent cx="487680" cy="19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5.65pt;mso-wrap-distance-left:9.05pt;mso-wrap-distance-right:9.05pt;mso-wrap-distance-top:0pt;mso-wrap-distance-bottom:0pt;margin-top:14.55pt;mso-position-vertical-relative:text;margin-left:2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40"/>
        <w:gridCol w:w="1925"/>
        <w:gridCol w:w="1932"/>
        <w:gridCol w:w="1866"/>
      </w:tblGrid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žadovaný úver /v €/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9" w:hanging="4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9" w:hanging="4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rodinnom dom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26"/>
        <w:gridCol w:w="25"/>
        <w:gridCol w:w="1177"/>
        <w:gridCol w:w="249"/>
        <w:gridCol w:w="70"/>
        <w:gridCol w:w="644"/>
        <w:gridCol w:w="70"/>
        <w:gridCol w:w="1050"/>
        <w:gridCol w:w="461"/>
        <w:gridCol w:w="10"/>
        <w:gridCol w:w="394"/>
        <w:gridCol w:w="86"/>
        <w:gridCol w:w="750"/>
        <w:gridCol w:w="426"/>
        <w:gridCol w:w="672"/>
        <w:gridCol w:w="1110"/>
      </w:tblGrid>
      <w:tr>
        <w:trPr/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 parcely / LV / katastrálne územie</w:t>
            </w:r>
          </w:p>
        </w:tc>
        <w:tc>
          <w:tcPr>
            <w:tcW w:w="3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1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cantSplit w:val="true"/>
        </w:trPr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5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24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4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v €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€</w:t>
            </w:r>
          </w:p>
        </w:tc>
      </w:tr>
      <w:tr>
        <w:trPr>
          <w:trHeight w:val="283" w:hRule="atLeast"/>
          <w:cantSplit w:val="true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7" w:hanging="48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7" w:hanging="48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rodinnom dome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alebo rodinnom d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4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165864377"/>
            <w:bookmarkStart w:id="9" w:name="__Fieldmark__4_2165864377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165864377"/>
            <w:bookmarkStart w:id="11" w:name="__Fieldmark__5_2165864377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51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62"/>
      </w:tblGrid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áväzkov) za tri bezprostredne predchádzajúce zdaňovacie obdobia v €</w:t>
            </w:r>
          </w:p>
        </w:tc>
      </w:tr>
      <w:tr>
        <w:trPr>
          <w:trHeight w:val="21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165864377"/>
            <w:bookmarkStart w:id="13" w:name="__Fieldmark__6_2165864377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165864377"/>
            <w:bookmarkStart w:id="15" w:name="__Fieldmark__7_2165864377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165864377"/>
            <w:bookmarkStart w:id="17" w:name="__Fieldmark__8_2165864377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165864377"/>
            <w:bookmarkStart w:id="19" w:name="__Fieldmark__9_2165864377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/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záväzného prísľubu banky alebo zmluvy s bankou o poskytnutí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: Preukázanie splnenia podmienok pre poskytnutie podpory podľa § 9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67"/>
        <w:gridCol w:w="938"/>
        <w:gridCol w:w="958"/>
      </w:tblGrid>
      <w:tr>
        <w:trPr>
          <w:trHeight w:val="283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</w:p>
        </w:tc>
      </w:tr>
      <w:tr>
        <w:trPr>
          <w:trHeight w:val="283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 ako žiadateľ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165864377"/>
            <w:bookmarkStart w:id="21" w:name="__Fieldmark__10_2165864377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165864377"/>
            <w:bookmarkStart w:id="23" w:name="__Fieldmark__11_2165864377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 a odvodov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165864377"/>
            <w:bookmarkStart w:id="25" w:name="__Fieldmark__12_2165864377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165864377"/>
            <w:bookmarkStart w:id="27" w:name="__Fieldmark__13_2165864377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m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165864377"/>
            <w:bookmarkStart w:id="29" w:name="__Fieldmark__14_2165864377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165864377"/>
            <w:bookmarkStart w:id="31" w:name="__Fieldmark__15_2165864377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m </w:t>
            </w:r>
            <w:r>
              <w:rPr>
                <w:rFonts w:cs="Arial" w:ascii="Arial" w:hAnsi="Arial"/>
                <w:sz w:val="18"/>
                <w:szCs w:val="18"/>
              </w:rPr>
              <w:t>k žiadosti všetky doklady preukazujúce splnenie odvodových povinností (ak plní odvodové povinnosti voči viacerým poisťovniam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165864377"/>
            <w:bookmarkStart w:id="33" w:name="__Fieldmark__16_2165864377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165864377"/>
            <w:bookmarkStart w:id="35" w:name="__Fieldmark__17_2165864377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165864377"/>
            <w:bookmarkStart w:id="37" w:name="__Fieldmark__18_2165864377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165864377"/>
            <w:bookmarkStart w:id="39" w:name="__Fieldmark__19_2165864377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6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165864377"/>
            <w:bookmarkStart w:id="41" w:name="__Fieldmark__20_2165864377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165864377"/>
            <w:bookmarkStart w:id="43" w:name="__Fieldmark__21_2165864377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165864377"/>
            <w:bookmarkStart w:id="45" w:name="__Fieldmark__22_2165864377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165864377"/>
            <w:bookmarkStart w:id="47" w:name="__Fieldmark__23_2165864377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úvery a pôžičky voči veriteľom (okrem úverov poskytnutých zo ŠFRB)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okrem úverov poskytnutých zo ŠFRB) - (vyplní sa len, ak je odpoveď na bod 7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165864377"/>
            <w:bookmarkStart w:id="49" w:name="__Fieldmark__24_2165864377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165864377"/>
            <w:bookmarkStart w:id="51" w:name="__Fieldmark__25_2165864377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165864377"/>
            <w:bookmarkStart w:id="53" w:name="__Fieldmark__26_2165864377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165864377"/>
            <w:bookmarkStart w:id="55" w:name="__Fieldmark__27_2165864377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165864377"/>
            <w:bookmarkStart w:id="57" w:name="__Fieldmark__28_2165864377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165864377"/>
            <w:bookmarkStart w:id="59" w:name="__Fieldmark__29_2165864377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165864377"/>
            <w:bookmarkStart w:id="61" w:name="__Fieldmark__30_2165864377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165864377"/>
            <w:bookmarkStart w:id="63" w:name="__Fieldmark__31_2165864377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riadim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účet v banke pre platby nájomného vrátane vinkulácie vo výške 3-násobku splátky úveru a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ám </w:t>
            </w:r>
            <w:r>
              <w:rPr>
                <w:rFonts w:cs="Arial" w:ascii="Arial" w:hAnsi="Arial"/>
                <w:sz w:val="18"/>
                <w:szCs w:val="18"/>
              </w:rPr>
              <w:t>banke výslov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úhlas</w:t>
            </w:r>
            <w:r>
              <w:rPr>
                <w:rFonts w:cs="Arial" w:ascii="Arial" w:hAnsi="Arial"/>
                <w:sz w:val="18"/>
                <w:szCs w:val="18"/>
              </w:rPr>
              <w:t xml:space="preserve"> s vykonaním dispozície pre naloženie s vinkulovanými finančnými prostriedkami v prospech ŠFRB v zmysle vinkuláci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165864377"/>
            <w:bookmarkStart w:id="65" w:name="__Fieldmark__32_2165864377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165864377"/>
            <w:bookmarkStart w:id="67" w:name="__Fieldmark__33_2165864377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žadujem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 24 mesiacov od rozhodnutia o priznaní podpory na obstaranie nájomného bytu predložím žiadosť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bstarám technickú vybavenosť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68" w:name="__Fieldmark__34_2165864377"/>
            <w:bookmarkStart w:id="69" w:name="__Fieldmark__34_2165864377"/>
            <w:bookmarkEnd w:id="69"/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70" w:name="__Fieldmark__35_2165864377"/>
            <w:bookmarkStart w:id="71" w:name="__Fieldmark__35_2165864377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72" w:name="__Fieldmark__36_2165864377"/>
            <w:bookmarkStart w:id="73" w:name="__Fieldmark__36_2165864377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74" w:name="__Fieldmark__37_2165864377"/>
            <w:bookmarkStart w:id="75" w:name="__Fieldmark__37_2165864377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76" w:name="__Fieldmark__38_2165864377"/>
            <w:bookmarkStart w:id="77" w:name="__Fieldmark__38_2165864377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78" w:name="__Fieldmark__39_2165864377"/>
            <w:bookmarkStart w:id="79" w:name="__Fieldmark__39_2165864377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žadujem úver zo ŠFRB na kúpu pozemk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úpim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80" w:name="__Fieldmark__40_2165864377"/>
            <w:bookmarkStart w:id="81" w:name="__Fieldmark__40_2165864377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82" w:name="__Fieldmark__41_2165864377"/>
            <w:bookmarkStart w:id="83" w:name="__Fieldmark__41_2165864377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84" w:name="__Fieldmark__42_2165864377"/>
            <w:bookmarkStart w:id="85" w:name="__Fieldmark__42_2165864377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86" w:name="__Fieldmark__43_2165864377"/>
            <w:bookmarkStart w:id="87" w:name="__Fieldmark__43_2165864377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mám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napr. predloženie žiadosti z dôvodu odstránenia následkov živelnej udalosti v zmysle §15 ods. 23 a 24 zákona a pod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v žiadosti sú uvedené pravdivo a správne a som si vedomý /á/ právnych následkov nepravdivého alebo neúplného vyplnenia.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úhlasím so spracovaním osobných údajov uvedených v žiadosti pre účely poskytnutia podpory zo ŠFRB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V........................................ dňa ...................................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01"/>
      </w:tblGrid>
      <w:tr>
        <w:trPr>
          <w:trHeight w:val="919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(3)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 organizá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obstarania nájomného bytu na základe zmluvy o budúcej kúpnej zmluv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 žiadateľa v zmysle výpisu z obchodného alebo obdobného registra osvedčiť notárom alebo matrikou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>ŠFRB_ŽIADOSŤ O POSKYTNUTIE PODPORY_POr-NB-kúpa_01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>ŠFRB_ŽIADOSŤ O POSKYTNUTIE PODPORY_POr-NB-kúpa_01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POr-NB-kúpa_01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5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4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  <w:lang w:val="cs-CZ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6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0"/>
              <w:szCs w:val="20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eastAsia="sk-SK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0"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cs-CZ" w:eastAsia="sk-SK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 w:eastAsia="sk-SK"/>
            </w:rPr>
          </w:r>
        </w:p>
      </w:tc>
    </w:tr>
  </w:tbl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Platnosť dokumentu od 1.1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6:00Z</dcterms:created>
  <dc:creator>simlovicova</dc:creator>
  <dc:description/>
  <cp:keywords/>
  <dc:language>en-US</dc:language>
  <cp:lastModifiedBy>Skolikova</cp:lastModifiedBy>
  <cp:lastPrinted>2013-11-13T12:59:00Z</cp:lastPrinted>
  <dcterms:modified xsi:type="dcterms:W3CDTF">2018-01-17T08:21:00Z</dcterms:modified>
  <cp:revision>6</cp:revision>
  <dc:subject/>
  <dc:title>Žiadosť</dc:title>
</cp:coreProperties>
</file>