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O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</w:rPr>
        <w:t>U 410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Obstaranie technickej vybavenosti kúpou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rávnická osoba podľa § 7, ods. 1, písm. g) zákon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605"/>
        <w:gridCol w:w="1002"/>
        <w:gridCol w:w="1396"/>
        <w:gridCol w:w="2988"/>
        <w:gridCol w:w="1027"/>
        <w:gridCol w:w="814"/>
      </w:tblGrid>
      <w:tr>
        <w:trPr>
          <w:trHeight w:val="283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obstaranie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ej vybavenosti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obstaranie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visiacich nájomných bytov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anie technickej vybavenosti 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45_1465178542"/>
            <w:bookmarkStart w:id="1" w:name="__Fieldmark__45_1465178542"/>
            <w:bookmarkEnd w:id="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" w:name="__Fieldmark__51_1465178542"/>
            <w:bookmarkStart w:id="3" w:name="__Fieldmark__51_1465178542"/>
            <w:bookmarkEnd w:id="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a účel podpor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1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" w:name="__Fieldmark__60_1465178542"/>
            <w:bookmarkStart w:id="5" w:name="__Fieldmark__60_1465178542"/>
            <w:bookmarkEnd w:id="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1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" w:name="__Fieldmark__67_1465178542"/>
            <w:bookmarkStart w:id="7" w:name="__Fieldmark__67_1465178542"/>
            <w:bookmarkEnd w:id="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1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" w:name="__Fieldmark__76_1465178542"/>
            <w:bookmarkStart w:id="9" w:name="__Fieldmark__76_1465178542"/>
            <w:bookmarkEnd w:id="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1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0" w:name="__Fieldmark__82_1465178542"/>
            <w:bookmarkStart w:id="11" w:name="__Fieldmark__82_1465178542"/>
            <w:bookmarkEnd w:id="1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1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2" w:name="__Fieldmark__88_1465178542"/>
            <w:bookmarkStart w:id="13" w:name="__Fieldmark__88_1465178542"/>
            <w:bookmarkEnd w:id="1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1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4" w:name="__Fieldmark__95_1465178542"/>
            <w:bookmarkStart w:id="15" w:name="__Fieldmark__95_1465178542"/>
            <w:bookmarkEnd w:id="1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pPr w:bottomFromText="0" w:horzAnchor="margin" w:leftFromText="141" w:rightFromText="141" w:tblpX="0" w:tblpXSpec="center" w:tblpY="70" w:topFromText="0" w:vertAnchor="text"/>
        <w:tblW w:w="1014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977"/>
        <w:gridCol w:w="1183"/>
        <w:gridCol w:w="835"/>
        <w:gridCol w:w="3493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1018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1"/>
        <w:gridCol w:w="952"/>
        <w:gridCol w:w="567"/>
        <w:gridCol w:w="58"/>
        <w:gridCol w:w="1153"/>
        <w:gridCol w:w="2048"/>
        <w:gridCol w:w="362"/>
        <w:gridCol w:w="1056"/>
        <w:gridCol w:w="2255"/>
      </w:tblGrid>
      <w:tr>
        <w:trPr>
          <w:trHeight w:val="251" w:hRule="atLeast"/>
        </w:trPr>
        <w:tc>
          <w:tcPr>
            <w:tcW w:w="10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5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5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OÚ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29BD61CF">
                <wp:simplePos x="0" y="0"/>
                <wp:positionH relativeFrom="column">
                  <wp:posOffset>4445</wp:posOffset>
                </wp:positionH>
                <wp:positionV relativeFrom="paragraph">
                  <wp:posOffset>5715</wp:posOffset>
                </wp:positionV>
                <wp:extent cx="2276475" cy="752475"/>
                <wp:effectExtent l="5715" t="5715" r="4445" b="4445"/>
                <wp:wrapNone/>
                <wp:docPr id="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52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#f2f2f2" stroked="t" o:allowincell="f" style="position:absolute;margin-left:0.35pt;margin-top:0.45pt;width:179.2pt;height:59.2pt;mso-wrap-style:square;v-text-anchor:top" wp14:anchorId="29BD61CF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09E6DA59">
                <wp:simplePos x="0" y="0"/>
                <wp:positionH relativeFrom="column">
                  <wp:posOffset>3623945</wp:posOffset>
                </wp:positionH>
                <wp:positionV relativeFrom="paragraph">
                  <wp:posOffset>5715</wp:posOffset>
                </wp:positionV>
                <wp:extent cx="2114550" cy="733425"/>
                <wp:effectExtent l="6350" t="6985" r="6350" b="5715"/>
                <wp:wrapNone/>
                <wp:docPr id="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3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f2f2f2" stroked="t" o:allowincell="f" style="position:absolute;margin-left:285.35pt;margin-top:0.45pt;width:166.45pt;height:57.7pt;mso-wrap-style:square;v-text-anchor:top" wp14:anchorId="09E6DA59">
                <v:fill o:detectmouseclick="t" type="solid" color2="#0d0d0d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993" w:footer="397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 xml:space="preserve">Pečiatka ŠFRB                                                                        Registratúrny štítok podateľne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- účel a výška požadovanej podpory </w:t>
      </w:r>
    </w:p>
    <w:tbl>
      <w:tblPr>
        <w:tblW w:w="9781" w:type="dxa"/>
        <w:jc w:val="left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719"/>
        <w:gridCol w:w="1897"/>
        <w:gridCol w:w="2110"/>
        <w:gridCol w:w="2054"/>
      </w:tblGrid>
      <w:tr>
        <w:trPr>
          <w:trHeight w:val="571" w:hRule="atLeast"/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</w:tc>
      </w:tr>
      <w:tr>
        <w:trPr>
          <w:trHeight w:val="284" w:hRule="atLeast"/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11  </w:t>
            </w:r>
            <w:r>
              <w:rPr>
                <w:rFonts w:cs="Arial" w:ascii="Arial" w:hAnsi="Arial"/>
                <w:sz w:val="18"/>
                <w:szCs w:val="18"/>
              </w:rPr>
              <w:t>Verejný vodovod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21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31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41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51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1</w:t>
            </w:r>
            <w:bookmarkStart w:id="16" w:name="_GoBack"/>
            <w:bookmarkEnd w:id="16"/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89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"/>
        <w:gridCol w:w="1912"/>
        <w:gridCol w:w="480"/>
        <w:gridCol w:w="15"/>
        <w:gridCol w:w="46"/>
        <w:gridCol w:w="424"/>
        <w:gridCol w:w="761"/>
        <w:gridCol w:w="173"/>
        <w:gridCol w:w="789"/>
        <w:gridCol w:w="262"/>
        <w:gridCol w:w="143"/>
        <w:gridCol w:w="1133"/>
        <w:gridCol w:w="170"/>
        <w:gridCol w:w="24"/>
        <w:gridCol w:w="373"/>
        <w:gridCol w:w="568"/>
        <w:gridCol w:w="703"/>
        <w:gridCol w:w="12"/>
        <w:gridCol w:w="136"/>
        <w:gridCol w:w="1703"/>
      </w:tblGrid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/ katastrálne územie</w:t>
            </w:r>
          </w:p>
        </w:tc>
        <w:tc>
          <w:tcPr>
            <w:tcW w:w="6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8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vby: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y: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vby: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y: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y: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98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8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8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. rozhodnutí</w:t>
            </w:r>
          </w:p>
        </w:tc>
        <w:tc>
          <w:tcPr>
            <w:tcW w:w="6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. rozhodnutí</w:t>
            </w:r>
          </w:p>
        </w:tc>
        <w:tc>
          <w:tcPr>
            <w:tcW w:w="6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. rozhodnutí</w:t>
            </w:r>
          </w:p>
        </w:tc>
        <w:tc>
          <w:tcPr>
            <w:tcW w:w="6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. rozhodnutí</w:t>
            </w:r>
          </w:p>
        </w:tc>
        <w:tc>
          <w:tcPr>
            <w:tcW w:w="6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. rozhodnutí</w:t>
            </w:r>
          </w:p>
        </w:tc>
        <w:tc>
          <w:tcPr>
            <w:tcW w:w="6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luva č.</w:t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ód a účel podpory 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v €</w:t>
            </w:r>
          </w:p>
        </w:tc>
        <w:tc>
          <w:tcPr>
            <w:tcW w:w="4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udzovaný údaj</w:t>
            </w:r>
          </w:p>
        </w:tc>
      </w:tr>
      <w:tr>
        <w:trPr>
          <w:trHeight w:val="448" w:hRule="atLeast"/>
          <w:cantSplit w:val="true"/>
        </w:trPr>
        <w:tc>
          <w:tcPr>
            <w:tcW w:w="29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čistiarní odpadových vô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²</w:t>
            </w:r>
          </w:p>
        </w:tc>
      </w:tr>
      <w:tr>
        <w:trPr>
          <w:trHeight w:val="284" w:hRule="atLeast"/>
          <w:cantSplit w:val="true"/>
        </w:trPr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11  </w:t>
            </w:r>
            <w:r>
              <w:rPr>
                <w:rFonts w:ascii="Arial" w:hAnsi="Arial"/>
                <w:sz w:val="18"/>
                <w:szCs w:val="18"/>
              </w:rPr>
              <w:t xml:space="preserve"> Verejný vodovod 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21 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18" w:hanging="718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31   </w:t>
            </w:r>
            <w:r>
              <w:rPr>
                <w:rFonts w:cs="Arial" w:ascii="Arial" w:hAnsi="Arial"/>
                <w:sz w:val="18"/>
                <w:szCs w:val="18"/>
              </w:rPr>
              <w:t>Čistiareň odpadových    vôd  (ČOV)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41 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51   </w:t>
            </w: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61   </w:t>
            </w: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553" w:hRule="atLeast"/>
          <w:cantSplit w:val="true"/>
        </w:trPr>
        <w:tc>
          <w:tcPr>
            <w:tcW w:w="9899" w:type="dxa"/>
            <w:gridSpan w:val="20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ájomné byty súvisiace s kúpou prislúchajúcej technickej vybavenosti (preukázanie splnenia podmienok pre poskytnutie podpory podľa § 14a ods. 2) a 4) zákona)</w:t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8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6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/katastrálne územie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8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/ kolaudačné rozhodnutie </w:t>
            </w:r>
            <w:r>
              <w:rPr>
                <w:rFonts w:ascii="Arial" w:hAnsi="Arial"/>
                <w:sz w:val="18"/>
                <w:szCs w:val="18"/>
              </w:rPr>
              <w:t>na obstaranie nájomných bytov, ktorých užívanie podmieňuje obstaranie technickej vybavenosti</w:t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8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 prípade predloženia žiadosti na obstaranie technickej vybavenosti do 24 kalendárnych mesiacov od rozhodnutia o priznaní podpory alebo o poskytnutí dotácie na obstaranie nájomného bytu</w:t>
            </w:r>
          </w:p>
        </w:tc>
      </w:tr>
      <w:tr>
        <w:trPr>
          <w:trHeight w:val="314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úverovej zmluvy</w:t>
            </w:r>
          </w:p>
        </w:tc>
        <w:tc>
          <w:tcPr>
            <w:tcW w:w="73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1"/>
        <w:gridCol w:w="4961"/>
      </w:tblGrid>
      <w:tr>
        <w:trPr>
          <w:trHeight w:val="28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Obrat</w:t>
            </w:r>
            <w:r>
              <w:rPr>
                <w:rFonts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Zadlženosť (hodnota cudzích zdrojov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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záväzkov) za tri bezprostredne predchádzajúce zdaňovacie obdobia v €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: Návrh na zabezpečenie záväzkov </w:t>
      </w:r>
    </w:p>
    <w:tbl>
      <w:tblPr>
        <w:tblW w:w="9865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4934"/>
        <w:gridCol w:w="2476"/>
        <w:gridCol w:w="2455"/>
      </w:tblGrid>
      <w:tr>
        <w:trPr>
          <w:trHeight w:val="24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1304_1465178542"/>
            <w:bookmarkStart w:id="18" w:name="__Fieldmark__1304_1465178542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" w:name="__Fieldmark__1308_1465178542"/>
            <w:bookmarkStart w:id="20" w:name="__Fieldmark__1308_1465178542"/>
            <w:bookmarkEnd w:id="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" w:name="__Fieldmark__1316_1465178542"/>
            <w:bookmarkStart w:id="22" w:name="__Fieldmark__1316_1465178542"/>
            <w:bookmarkEnd w:id="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" w:name="__Fieldmark__1320_1465178542"/>
            <w:bookmarkStart w:id="24" w:name="__Fieldmark__1320_1465178542"/>
            <w:bookmarkEnd w:id="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atutárny zástupca žiadateľa súhlasí, že predmetom záložného práva budú súvisiace obstarávané nájomné byty a prípadne aj iná akceptovateľná nehnuteľnosť tak, aby celková hodnota zabezpečenia dosahovala 1,3 násobok požadovaného úver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5" w:name="__Fieldmark__1343_1465178542"/>
            <w:bookmarkStart w:id="26" w:name="__Fieldmark__1343_1465178542"/>
            <w:bookmarkEnd w:id="26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" w:name="__Fieldmark__1347_1465178542"/>
            <w:bookmarkStart w:id="28" w:name="__Fieldmark__1347_1465178542"/>
            <w:bookmarkEnd w:id="28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banky alebo zmluva s bankou o poskytnutí záruky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: Preukázanie splnenia podmienok pre poskytnutie podpory podľa § 9 zákona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7"/>
        <w:gridCol w:w="938"/>
        <w:gridCol w:w="1073"/>
      </w:tblGrid>
      <w:tr>
        <w:trPr>
          <w:trHeight w:val="283" w:hRule="atLeast"/>
          <w:cantSplit w:val="true"/>
        </w:trPr>
        <w:tc>
          <w:tcPr>
            <w:tcW w:w="9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</w:p>
        </w:tc>
      </w:tr>
      <w:tr>
        <w:trPr>
          <w:trHeight w:val="283" w:hRule="atLeast"/>
          <w:cantSplit w:val="true"/>
        </w:trPr>
        <w:tc>
          <w:tcPr>
            <w:tcW w:w="9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 ako žiadateľ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" w:name="__Fieldmark__1472_1465178542"/>
            <w:bookmarkStart w:id="30" w:name="__Fieldmark__1472_1465178542"/>
            <w:bookmarkEnd w:id="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" w:name="__Fieldmark__1476_1465178542"/>
            <w:bookmarkStart w:id="32" w:name="__Fieldmark__1476_1465178542"/>
            <w:bookmarkEnd w:id="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 a odvodov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" w:name="__Fieldmark__1482_1465178542"/>
            <w:bookmarkStart w:id="34" w:name="__Fieldmark__1482_1465178542"/>
            <w:bookmarkEnd w:id="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" w:name="__Fieldmark__1486_1465178542"/>
            <w:bookmarkStart w:id="36" w:name="__Fieldmark__1486_1465178542"/>
            <w:bookmarkEnd w:id="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m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" w:name="__Fieldmark__1492_1465178542"/>
            <w:bookmarkStart w:id="38" w:name="__Fieldmark__1492_1465178542"/>
            <w:bookmarkEnd w:id="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" w:name="__Fieldmark__1496_1465178542"/>
            <w:bookmarkStart w:id="40" w:name="__Fieldmark__1496_1465178542"/>
            <w:bookmarkEnd w:id="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m </w:t>
            </w:r>
            <w:r>
              <w:rPr>
                <w:rFonts w:cs="Arial" w:ascii="Arial" w:hAnsi="Arial"/>
                <w:sz w:val="18"/>
                <w:szCs w:val="18"/>
              </w:rPr>
              <w:t>k žiadosti všetky doklady preukazujúce splnenie odvodových povinností (ak plní odvodové povinnosti voči viacerým poisťovniam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" w:name="__Fieldmark__1502_1465178542"/>
            <w:bookmarkStart w:id="42" w:name="__Fieldmark__1502_1465178542"/>
            <w:bookmarkEnd w:id="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" w:name="__Fieldmark__1506_1465178542"/>
            <w:bookmarkStart w:id="44" w:name="__Fieldmark__1506_1465178542"/>
            <w:bookmarkEnd w:id="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" w:name="__Fieldmark__1512_1465178542"/>
            <w:bookmarkStart w:id="46" w:name="__Fieldmark__1512_1465178542"/>
            <w:bookmarkEnd w:id="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" w:name="__Fieldmark__1516_1465178542"/>
            <w:bookmarkStart w:id="48" w:name="__Fieldmark__1516_1465178542"/>
            <w:bookmarkEnd w:id="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m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m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6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" w:name="__Fieldmark__1525_1465178542"/>
            <w:bookmarkStart w:id="50" w:name="__Fieldmark__1525_1465178542"/>
            <w:bookmarkEnd w:id="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" w:name="__Fieldmark__1529_1465178542"/>
            <w:bookmarkStart w:id="52" w:name="__Fieldmark__1529_1465178542"/>
            <w:bookmarkEnd w:id="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" w:name="__Fieldmark__1533_1465178542"/>
            <w:bookmarkStart w:id="54" w:name="__Fieldmark__1533_1465178542"/>
            <w:bookmarkEnd w:id="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" w:name="__Fieldmark__1537_1465178542"/>
            <w:bookmarkStart w:id="56" w:name="__Fieldmark__1537_1465178542"/>
            <w:bookmarkEnd w:id="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m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úvery a pôžičky voči veriteľom (okrem úverov poskytnutých zo ŠFRB) </w:t>
            </w:r>
          </w:p>
          <w:p>
            <w:pPr>
              <w:pStyle w:val="Normal"/>
              <w:widowControl w:val="false"/>
              <w:spacing w:lineRule="auto" w:line="276"/>
              <w:ind w:left="550"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m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okrem úverov poskytnutých zo ŠFRB) - (vyplní sa len, ak je odpoveď na bod 7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" w:name="__Fieldmark__1545_1465178542"/>
            <w:bookmarkStart w:id="58" w:name="__Fieldmark__1545_1465178542"/>
            <w:bookmarkEnd w:id="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" w:name="__Fieldmark__1549_1465178542"/>
            <w:bookmarkStart w:id="60" w:name="__Fieldmark__1549_1465178542"/>
            <w:bookmarkEnd w:id="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" w:name="__Fieldmark__1553_1465178542"/>
            <w:bookmarkStart w:id="62" w:name="__Fieldmark__1553_1465178542"/>
            <w:bookmarkEnd w:id="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" w:name="__Fieldmark__1557_1465178542"/>
            <w:bookmarkStart w:id="64" w:name="__Fieldmark__1557_1465178542"/>
            <w:bookmarkEnd w:id="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" w:name="__Fieldmark__1570_1465178542"/>
            <w:bookmarkStart w:id="66" w:name="__Fieldmark__1570_1465178542"/>
            <w:bookmarkEnd w:id="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" w:name="__Fieldmark__1574_1465178542"/>
            <w:bookmarkStart w:id="68" w:name="__Fieldmark__1574_1465178542"/>
            <w:bookmarkEnd w:id="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" w:name="__Fieldmark__1578_1465178542"/>
            <w:bookmarkStart w:id="70" w:name="__Fieldmark__1578_1465178542"/>
            <w:bookmarkEnd w:id="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1" w:name="__Fieldmark__1582_1465178542"/>
            <w:bookmarkStart w:id="72" w:name="__Fieldmark__1582_1465178542"/>
            <w:bookmarkEnd w:id="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79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hlasujem, že všetky údaje v žiadosti sú uvedené pravdivo a správne a som si vedomý /á/ právnych následkov nepravdivého alebo neúplného vyplnenia. </w:t>
      </w:r>
    </w:p>
    <w:p>
      <w:pPr>
        <w:pStyle w:val="TextBody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č. 284/2013 Z. z. v znení neskorších predpisov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/>
        </w:rPr>
      </w:pPr>
      <w:r>
        <w:rPr>
          <w:rFonts w:cs="Arial" w:ascii="Arial" w:hAnsi="Arial"/>
          <w:sz w:val="18"/>
          <w:szCs w:val="18"/>
        </w:rPr>
        <w:t>Súhlasím so spracúvaním fotokópií dokladov preukazujúcich splnenie podmienok pre poskytnutie podpory po dobu platnosti zmluvného vzťah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pPr w:bottomFromText="0" w:horzAnchor="margin" w:leftFromText="141" w:rightFromText="141" w:tblpX="0" w:tblpXSpec="center" w:tblpY="155" w:topFromText="0" w:vertAnchor="text"/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0"/>
        <w:gridCol w:w="4507"/>
      </w:tblGrid>
      <w:tr>
        <w:trPr>
          <w:trHeight w:val="13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</w:t>
            </w:r>
            <w:r>
              <w:rPr>
                <w:rFonts w:ascii="Arial" w:hAnsi="Arial"/>
                <w:b/>
                <w:sz w:val="18"/>
                <w:szCs w:val="18"/>
              </w:rPr>
              <w:t>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3)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mesta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obstarania technickej vybavenosti na základe zmluvy o budúcej kúpnej zmluv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TV-kúpa_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TV-kúpa_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>
        <w:trHeight w:val="1276" w:hRule="atLeast"/>
      </w:trPr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  <w:sz w:val="22"/>
              <w:szCs w:val="22"/>
            </w:rPr>
          </w:pPr>
          <w:r>
            <w:rPr/>
            <w:drawing>
              <wp:inline distT="0" distB="0" distL="0" distR="0">
                <wp:extent cx="2190750" cy="828675"/>
                <wp:effectExtent l="0" t="0" r="0" b="0"/>
                <wp:docPr id="5" name="Obrázok 4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4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18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qFormat/>
    <w:rsid w:val="00147bc3"/>
    <w:pPr>
      <w:keepNext w:val="true"/>
      <w:overflowPunct w:val="true"/>
      <w:jc w:val="center"/>
      <w:textAlignment w:val="baseline"/>
      <w:outlineLvl w:val="0"/>
    </w:pPr>
    <w:rPr>
      <w:rFonts w:ascii="Arial Black" w:hAnsi="Arial Black"/>
      <w:sz w:val="40"/>
      <w:szCs w:val="20"/>
      <w:lang w:eastAsia="sk-SK"/>
    </w:rPr>
  </w:style>
  <w:style w:type="paragraph" w:styleId="Heading2">
    <w:name w:val="Heading 2"/>
    <w:basedOn w:val="Normal"/>
    <w:next w:val="Normal"/>
    <w:qFormat/>
    <w:rsid w:val="00bd05f7"/>
    <w:pPr>
      <w:keepNext w:val="true"/>
      <w:overflowPunct w:val="true"/>
      <w:jc w:val="center"/>
      <w:textAlignment w:val="baseline"/>
      <w:outlineLvl w:val="1"/>
    </w:pPr>
    <w:rPr>
      <w:rFonts w:ascii="Arial" w:hAnsi="Arial"/>
      <w:sz w:val="20"/>
      <w:szCs w:val="20"/>
      <w:lang w:eastAsia="sk-SK"/>
    </w:rPr>
  </w:style>
  <w:style w:type="paragraph" w:styleId="Heading3">
    <w:name w:val="Heading 3"/>
    <w:basedOn w:val="Normal"/>
    <w:next w:val="Normal"/>
    <w:qFormat/>
    <w:rsid w:val="00bd05f7"/>
    <w:pPr>
      <w:keepNext w:val="true"/>
      <w:overflowPunct w:val="true"/>
      <w:textAlignment w:val="baseline"/>
      <w:outlineLvl w:val="2"/>
    </w:pPr>
    <w:rPr>
      <w:rFonts w:ascii="Arial" w:hAnsi="Arial"/>
      <w:b/>
      <w:szCs w:val="20"/>
      <w:lang w:eastAsia="sk-SK"/>
    </w:rPr>
  </w:style>
  <w:style w:type="paragraph" w:styleId="Heading4">
    <w:name w:val="Heading 4"/>
    <w:basedOn w:val="Normal"/>
    <w:next w:val="Normal"/>
    <w:qFormat/>
    <w:rsid w:val="00bd05f7"/>
    <w:pPr>
      <w:keepNext w:val="true"/>
      <w:overflowPunct w:val="true"/>
      <w:textAlignment w:val="baseline"/>
      <w:outlineLvl w:val="3"/>
    </w:pPr>
    <w:rPr>
      <w:rFonts w:ascii="Arial" w:hAnsi="Arial"/>
      <w:szCs w:val="20"/>
      <w:lang w:eastAsia="sk-SK"/>
    </w:rPr>
  </w:style>
  <w:style w:type="paragraph" w:styleId="Heading5">
    <w:name w:val="Heading 5"/>
    <w:basedOn w:val="Normal"/>
    <w:next w:val="Normal"/>
    <w:qFormat/>
    <w:rsid w:val="00bd05f7"/>
    <w:pPr>
      <w:keepNext w:val="true"/>
      <w:overflowPunct w:val="true"/>
      <w:textAlignment w:val="baseline"/>
      <w:outlineLvl w:val="4"/>
    </w:pPr>
    <w:rPr>
      <w:rFonts w:ascii="Arial" w:hAnsi="Arial" w:cs="Arial"/>
      <w:b/>
      <w:bCs/>
      <w:sz w:val="22"/>
      <w:szCs w:val="20"/>
      <w:lang w:eastAsia="sk-SK"/>
    </w:rPr>
  </w:style>
  <w:style w:type="paragraph" w:styleId="Heading6">
    <w:name w:val="Heading 6"/>
    <w:basedOn w:val="Normal"/>
    <w:next w:val="Normal"/>
    <w:qFormat/>
    <w:rsid w:val="00bd05f7"/>
    <w:pPr>
      <w:keepNext w:val="true"/>
      <w:overflowPunct w:val="true"/>
      <w:spacing w:lineRule="atLeast" w:line="240" w:before="120" w:after="0"/>
      <w:jc w:val="center"/>
      <w:textAlignment w:val="baseline"/>
      <w:outlineLvl w:val="5"/>
    </w:pPr>
    <w:rPr>
      <w:rFonts w:ascii="Arial" w:hAnsi="Arial"/>
      <w:b/>
      <w:bCs/>
      <w:sz w:val="22"/>
      <w:szCs w:val="20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bd05f7"/>
    <w:rPr/>
  </w:style>
  <w:style w:type="character" w:styleId="St1" w:customStyle="1">
    <w:name w:val="st1"/>
    <w:basedOn w:val="DefaultParagraphFont"/>
    <w:qFormat/>
    <w:rsid w:val="00ff2249"/>
    <w:rPr/>
  </w:style>
  <w:style w:type="character" w:styleId="TextbublinyChar" w:customStyle="1">
    <w:name w:val="Text bubliny Char"/>
    <w:link w:val="BalloonText"/>
    <w:uiPriority w:val="99"/>
    <w:semiHidden/>
    <w:qFormat/>
    <w:rsid w:val="00e4009b"/>
    <w:rPr>
      <w:rFonts w:ascii="Tahoma" w:hAnsi="Tahoma" w:cs="Tahoma"/>
      <w:sz w:val="16"/>
      <w:szCs w:val="16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061724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61724"/>
    <w:rPr/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1a62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d05f7"/>
    <w:pPr>
      <w:overflowPunct w:val="true"/>
      <w:spacing w:before="120" w:after="0"/>
      <w:jc w:val="both"/>
      <w:textAlignment w:val="baseline"/>
    </w:pPr>
    <w:rPr>
      <w:rFonts w:ascii="Arial" w:hAnsi="Arial"/>
      <w:sz w:val="22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d05f7"/>
    <w:pPr>
      <w:overflowPunct w:val="true"/>
      <w:jc w:val="center"/>
      <w:textAlignment w:val="baseline"/>
    </w:pPr>
    <w:rPr>
      <w:rFonts w:ascii="Arial" w:hAnsi="Arial"/>
      <w:b/>
      <w:spacing w:val="60"/>
      <w:sz w:val="28"/>
      <w:szCs w:val="20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bd05f7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odyTextIndent2">
    <w:name w:val="Body Text Indent 2"/>
    <w:basedOn w:val="Normal"/>
    <w:semiHidden/>
    <w:qFormat/>
    <w:rsid w:val="00bd05f7"/>
    <w:pPr>
      <w:overflowPunct w:val="true"/>
      <w:spacing w:before="120" w:after="0"/>
      <w:ind w:firstLine="709"/>
      <w:jc w:val="both"/>
      <w:textAlignment w:val="baseline"/>
    </w:pPr>
    <w:rPr>
      <w:rFonts w:ascii="Arial" w:hAnsi="Arial"/>
      <w:sz w:val="20"/>
      <w:szCs w:val="20"/>
      <w:lang w:eastAsia="sk-SK"/>
    </w:rPr>
  </w:style>
  <w:style w:type="paragraph" w:styleId="Footer">
    <w:name w:val="Footer"/>
    <w:basedOn w:val="Normal"/>
    <w:link w:val="PtaChar"/>
    <w:uiPriority w:val="99"/>
    <w:rsid w:val="00bd05f7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009b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57ed"/>
    <w:pPr>
      <w:spacing w:before="0" w:after="0"/>
      <w:ind w:left="720" w:hanging="0"/>
      <w:contextualSpacing/>
    </w:pPr>
    <w:rPr>
      <w:lang w:val="cs-CZ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1a62c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0360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D7437-8154-4827-9D8D-A8111FA64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306</Words>
  <Characters>7447</Characters>
  <CharactersWithSpaces>8736</CharactersWithSpaces>
  <Paragraphs>17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9:00Z</dcterms:created>
  <dc:creator>simlovicova</dc:creator>
  <dc:description/>
  <dc:language>en-US</dc:language>
  <cp:lastModifiedBy>Šimlovičová Eva</cp:lastModifiedBy>
  <cp:lastPrinted>2017-11-06T09:38:00Z</cp:lastPrinted>
  <dcterms:modified xsi:type="dcterms:W3CDTF">2018-02-08T09:34:00Z</dcterms:modified>
  <cp:revision>11</cp:revision>
  <dc:subject/>
  <dc:title>Žiad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