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  </w:t>
      </w:r>
      <w:r>
        <w:rPr>
          <w:rFonts w:cs="Arial" w:ascii="Arial" w:hAnsi="Arial"/>
          <w:b/>
        </w:rPr>
        <w:t>U610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Obstaranie technickej vybavenosti výstavbo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ľa § 7, ods. 1, písm. g) zákona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979"/>
        <w:gridCol w:w="816"/>
        <w:gridCol w:w="236"/>
        <w:gridCol w:w="992"/>
        <w:gridCol w:w="409"/>
        <w:gridCol w:w="2939"/>
        <w:gridCol w:w="939"/>
        <w:gridCol w:w="673"/>
      </w:tblGrid>
      <w:tr>
        <w:trPr>
          <w:trHeight w:val="283" w:hRule="atLeast"/>
        </w:trPr>
        <w:tc>
          <w:tcPr>
            <w:tcW w:w="3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kej vybavenosti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visiacich nájomných bytov 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1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44_3914486243"/>
            <w:bookmarkStart w:id="1" w:name="__Fieldmark__44_3914486243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21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51_3914486243"/>
            <w:bookmarkStart w:id="3" w:name="__Fieldmark__51_3914486243"/>
            <w:bookmarkEnd w:id="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1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62_3914486243"/>
            <w:bookmarkStart w:id="5" w:name="__Fieldmark__62_3914486243"/>
            <w:bookmarkEnd w:id="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41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" w:name="__Fieldmark__69_3914486243"/>
            <w:bookmarkStart w:id="7" w:name="__Fieldmark__69_3914486243"/>
            <w:bookmarkEnd w:id="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51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76_3914486243"/>
            <w:bookmarkStart w:id="9" w:name="__Fieldmark__76_3914486243"/>
            <w:bookmarkEnd w:id="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61</w:t>
            </w:r>
          </w:p>
        </w:tc>
        <w:tc>
          <w:tcPr>
            <w:tcW w:w="6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" w:name="__Fieldmark__83_3914486243"/>
            <w:bookmarkStart w:id="11" w:name="__Fieldmark__83_3914486243"/>
            <w:bookmarkEnd w:id="1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pPr w:bottomFromText="0" w:horzAnchor="margin" w:leftFromText="141" w:rightFromText="141" w:tblpX="0" w:tblpXSpec="center" w:tblpY="70" w:topFromText="0" w:vertAnchor="text"/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699"/>
        <w:gridCol w:w="1182"/>
        <w:gridCol w:w="835"/>
        <w:gridCol w:w="3494"/>
      </w:tblGrid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96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1154"/>
        <w:gridCol w:w="423"/>
        <w:gridCol w:w="738"/>
        <w:gridCol w:w="415"/>
        <w:gridCol w:w="1843"/>
        <w:gridCol w:w="283"/>
        <w:gridCol w:w="284"/>
        <w:gridCol w:w="567"/>
        <w:gridCol w:w="283"/>
        <w:gridCol w:w="2198"/>
      </w:tblGrid>
      <w:tr>
        <w:trPr>
          <w:trHeight w:val="283" w:hRule="atLeast"/>
        </w:trPr>
        <w:tc>
          <w:tcPr>
            <w:tcW w:w="9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5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523" w:hRule="atLeast"/>
        </w:trPr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1"/>
      </w:tblGrid>
      <w:tr>
        <w:trPr>
          <w:trHeight w:val="195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21590" distL="0" distR="11430" simplePos="0" locked="0" layoutInCell="0" allowOverlap="1" relativeHeight="3" wp14:anchorId="546B368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3655</wp:posOffset>
                      </wp:positionV>
                      <wp:extent cx="1405255" cy="511175"/>
                      <wp:effectExtent l="5715" t="5715" r="4445" b="4445"/>
                      <wp:wrapNone/>
                      <wp:docPr id="1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fillcolor="#f2f2f2" stroked="t" o:allowincell="f" style="position:absolute;margin-left:10.2pt;margin-top:2.65pt;width:110.6pt;height:40.2pt;mso-wrap-style:square;v-text-anchor:top" wp14:anchorId="546B3688">
                      <v:fill o:detectmouseclick="t" type="solid" color2="#0d0d0d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590" distL="0" distR="11430" simplePos="0" locked="0" layoutInCell="0" allowOverlap="1" relativeHeight="5" wp14:anchorId="273A78F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33655</wp:posOffset>
                      </wp:positionV>
                      <wp:extent cx="1405255" cy="511175"/>
                      <wp:effectExtent l="6985" t="6985" r="5715" b="5715"/>
                      <wp:wrapNone/>
                      <wp:docPr id="3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51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path="m0,0l-2147483645,0l-2147483645,-2147483646l0,-2147483646xe" fillcolor="#f2f2f2" stroked="t" o:allowincell="f" style="position:absolute;margin-left:270.2pt;margin-top:2.65pt;width:110.6pt;height:40.2pt;mso-wrap-style:square;v-text-anchor:top" wp14:anchorId="273A78F5">
                      <v:fill o:detectmouseclick="t" type="solid" color2="#0d0d0d"/>
                      <v:stroke color="black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         Registratúrny štítok podateľ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výška požadovanej podpory </w:t>
      </w:r>
    </w:p>
    <w:tbl>
      <w:tblPr>
        <w:tblW w:w="5000" w:type="pct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31"/>
        <w:gridCol w:w="1830"/>
        <w:gridCol w:w="2031"/>
        <w:gridCol w:w="2045"/>
      </w:tblGrid>
      <w:tr>
        <w:trPr>
          <w:trHeight w:val="571" w:hRule="atLeast"/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11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21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31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41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5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61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1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2540"/>
        <w:gridCol w:w="230"/>
        <w:gridCol w:w="55"/>
        <w:gridCol w:w="513"/>
        <w:gridCol w:w="366"/>
        <w:gridCol w:w="1053"/>
        <w:gridCol w:w="52"/>
        <w:gridCol w:w="1223"/>
        <w:gridCol w:w="168"/>
        <w:gridCol w:w="398"/>
        <w:gridCol w:w="1046"/>
        <w:gridCol w:w="283"/>
        <w:gridCol w:w="89"/>
        <w:gridCol w:w="1836"/>
        <w:gridCol w:w="46"/>
      </w:tblGrid>
      <w:tr>
        <w:trPr/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61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orný technický dozor investora  </w:t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0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09" w:type="dxa"/>
            <w:gridSpan w:val="16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09" w:type="dxa"/>
            <w:gridSpan w:val="16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ód a účel podpory 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v €</w:t>
            </w:r>
          </w:p>
        </w:tc>
        <w:tc>
          <w:tcPr>
            <w:tcW w:w="5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udzovaný údaj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čistiarní odpadových vô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²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11  </w:t>
            </w:r>
            <w:r>
              <w:rPr>
                <w:rFonts w:cs="Arial" w:ascii="Arial" w:hAnsi="Arial"/>
                <w:sz w:val="18"/>
                <w:szCs w:val="18"/>
              </w:rPr>
              <w:t>Verejný vodovod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21  </w:t>
            </w:r>
            <w:r>
              <w:rPr>
                <w:rFonts w:cs="Arial" w:ascii="Arial" w:hAnsi="Arial"/>
                <w:sz w:val="18"/>
                <w:szCs w:val="18"/>
              </w:rPr>
              <w:t>Verejná kanalizácia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ind w:left="859" w:hanging="859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59" w:hanging="8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31 </w:t>
            </w:r>
            <w:r>
              <w:rPr>
                <w:rFonts w:cs="Arial" w:ascii="Arial" w:hAnsi="Arial"/>
                <w:sz w:val="18"/>
                <w:szCs w:val="18"/>
              </w:rPr>
              <w:t>Čistiareň odpad. vôd (ČOV)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41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5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61  </w:t>
            </w: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852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Údaje o stavbe: Nájomné byty súvisiace s výstavbou prislúchajúcej technickej vybavenosti (preukázanie splnenia podmienok pre poskytnutie podpory podľa § 14a ods. 2)  a 4) zákona)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ascii="Arial" w:hAnsi="Arial"/>
                <w:sz w:val="18"/>
                <w:szCs w:val="18"/>
              </w:rPr>
              <w:t>na obstaranie nájomných bytov, ktorých užívanie podmieňuje obstaranie technickej vybavenosti</w:t>
            </w:r>
          </w:p>
        </w:tc>
      </w:tr>
      <w:tr>
        <w:trPr>
          <w:trHeight w:val="244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rípade predloženia žiadosti na obstaranie technickej vybavenosti do 24 kalendárnych mesiacov od rozhodnutia o priznaní podpory na obstaranie nájomného bytu</w:t>
            </w:r>
            <w:bookmarkStart w:id="12" w:name="_GoBack"/>
            <w:bookmarkEnd w:id="12"/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verovej zmluvy</w:t>
            </w:r>
          </w:p>
        </w:tc>
        <w:tc>
          <w:tcPr>
            <w:tcW w:w="7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0"/>
        <w:gridCol w:w="482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Obrat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1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záväzkov) za tri bezprostredne predchádzajúce zdaňovacie obdobia v €</w:t>
            </w:r>
          </w:p>
        </w:tc>
      </w:tr>
      <w:tr>
        <w:trPr>
          <w:trHeight w:val="215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: Návrh na zabezpečenie záväzkov              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818"/>
        <w:gridCol w:w="2477"/>
        <w:gridCol w:w="2512"/>
      </w:tblGrid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1080_3914486243"/>
            <w:bookmarkStart w:id="14" w:name="__Fieldmark__1080_3914486243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1084_3914486243"/>
            <w:bookmarkStart w:id="16" w:name="__Fieldmark__1084_3914486243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1092_3914486243"/>
            <w:bookmarkStart w:id="18" w:name="__Fieldmark__1092_3914486243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1096_3914486243"/>
            <w:bookmarkStart w:id="20" w:name="__Fieldmark__1096_3914486243"/>
            <w:bookmarkEnd w:id="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 poskytnutí bankovej  záruky (evidenčné číslo)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y s bankou o poskytnutí bankovej záruk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: Preukázanie splnenia podmienok pre poskytnutie podpory podľa § 9 zákona</w:t>
      </w:r>
    </w:p>
    <w:tbl>
      <w:tblPr>
        <w:tblW w:w="969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7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</w:p>
        </w:tc>
      </w:tr>
      <w:tr>
        <w:trPr>
          <w:trHeight w:val="283" w:hRule="atLeast"/>
          <w:cantSplit w:val="true"/>
        </w:trPr>
        <w:tc>
          <w:tcPr>
            <w:tcW w:w="9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 ako žiadate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1220_3914486243"/>
            <w:bookmarkStart w:id="22" w:name="__Fieldmark__1220_3914486243"/>
            <w:bookmarkEnd w:id="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1224_3914486243"/>
            <w:bookmarkStart w:id="24" w:name="__Fieldmark__1224_3914486243"/>
            <w:bookmarkEnd w:id="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 a odvodov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1230_3914486243"/>
            <w:bookmarkStart w:id="26" w:name="__Fieldmark__1230_3914486243"/>
            <w:bookmarkEnd w:id="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" w:name="__Fieldmark__1234_3914486243"/>
            <w:bookmarkStart w:id="28" w:name="__Fieldmark__1234_3914486243"/>
            <w:bookmarkEnd w:id="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m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1240_3914486243"/>
            <w:bookmarkStart w:id="30" w:name="__Fieldmark__1240_3914486243"/>
            <w:bookmarkEnd w:id="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" w:name="__Fieldmark__1244_3914486243"/>
            <w:bookmarkStart w:id="32" w:name="__Fieldmark__1244_3914486243"/>
            <w:bookmarkEnd w:id="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m </w:t>
            </w:r>
            <w:r>
              <w:rPr>
                <w:rFonts w:cs="Arial" w:ascii="Arial" w:hAnsi="Arial"/>
                <w:sz w:val="18"/>
                <w:szCs w:val="18"/>
              </w:rPr>
              <w:t>k žiadosti všetky doklady preukazujúce splnenie odvodových povinností (ak plní odvodové povinnosti voči viacerým poisťovnia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" w:name="__Fieldmark__1250_3914486243"/>
            <w:bookmarkStart w:id="34" w:name="__Fieldmark__1250_3914486243"/>
            <w:bookmarkEnd w:id="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1254_3914486243"/>
            <w:bookmarkStart w:id="36" w:name="__Fieldmark__1254_3914486243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1260_3914486243"/>
            <w:bookmarkStart w:id="38" w:name="__Fieldmark__1260_3914486243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1264_3914486243"/>
            <w:bookmarkStart w:id="40" w:name="__Fieldmark__1264_3914486243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6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1273_3914486243"/>
            <w:bookmarkStart w:id="42" w:name="__Fieldmark__1273_3914486243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1277_3914486243"/>
            <w:bookmarkStart w:id="44" w:name="__Fieldmark__1277_3914486243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1281_3914486243"/>
            <w:bookmarkStart w:id="46" w:name="__Fieldmark__1281_3914486243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1285_3914486243"/>
            <w:bookmarkStart w:id="48" w:name="__Fieldmark__1285_3914486243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úvery a pôžičky voči veriteľom (okrem úverov poskytnutých zo ŠFRB) </w:t>
            </w:r>
          </w:p>
          <w:p>
            <w:pPr>
              <w:pStyle w:val="Normal"/>
              <w:widowControl w:val="false"/>
              <w:spacing w:lineRule="auto" w:line="276"/>
              <w:ind w:left="550"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m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okrem úverov poskytnutých zo ŠFRB) - (vyplní sa len, ak je odpoveď na bod 7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1293_3914486243"/>
            <w:bookmarkStart w:id="50" w:name="__Fieldmark__1293_3914486243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297_3914486243"/>
            <w:bookmarkStart w:id="52" w:name="__Fieldmark__1297_3914486243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1301_3914486243"/>
            <w:bookmarkStart w:id="54" w:name="__Fieldmark__1301_3914486243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1305_3914486243"/>
            <w:bookmarkStart w:id="56" w:name="__Fieldmark__1305_3914486243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1318_3914486243"/>
            <w:bookmarkStart w:id="58" w:name="__Fieldmark__1318_3914486243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1322_3914486243"/>
            <w:bookmarkStart w:id="60" w:name="__Fieldmark__1322_3914486243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1326_3914486243"/>
            <w:bookmarkStart w:id="62" w:name="__Fieldmark__1326_3914486243"/>
            <w:bookmarkEnd w:id="6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1330_3914486243"/>
            <w:bookmarkStart w:id="64" w:name="__Fieldmark__1330_3914486243"/>
            <w:bookmarkEnd w:id="6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hlasujem, že všetky údaje v žiadosti sú uvedené pravdivo a správne a som si vedomý /á/ právnych následkov nepravdivého alebo neúplného vyplnenia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 ........................................ dňa  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bottomFromText="0" w:horzAnchor="margin" w:leftFromText="141" w:rightFromText="141" w:tblpX="0" w:tblpXSpec="center" w:tblpY="155" w:topFromText="0" w:vertAnchor="text"/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2"/>
        <w:gridCol w:w="4565"/>
      </w:tblGrid>
      <w:tr>
        <w:trPr>
          <w:trHeight w:val="137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) 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r-TV-výstavba_01_2018  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r-TV-výstavba_01_2018  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</w:rPr>
    </w:pPr>
    <w:r>
      <w:rPr/>
      <w:drawing>
        <wp:inline distT="0" distB="0" distL="0" distR="0">
          <wp:extent cx="2324100" cy="828675"/>
          <wp:effectExtent l="0" t="0" r="0" b="0"/>
          <wp:docPr id="5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0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rsid w:val="00147bc3"/>
    <w:pPr>
      <w:keepNext w:val="true"/>
      <w:overflowPunct w:val="true"/>
      <w:jc w:val="center"/>
      <w:textAlignment w:val="baseline"/>
      <w:outlineLvl w:val="0"/>
    </w:pPr>
    <w:rPr>
      <w:rFonts w:ascii="Arial Black" w:hAnsi="Arial Black"/>
      <w:sz w:val="40"/>
      <w:szCs w:val="20"/>
      <w:lang w:eastAsia="sk-SK"/>
    </w:rPr>
  </w:style>
  <w:style w:type="paragraph" w:styleId="Heading2">
    <w:name w:val="Heading 2"/>
    <w:basedOn w:val="Normal"/>
    <w:next w:val="Normal"/>
    <w:qFormat/>
    <w:rsid w:val="00e82071"/>
    <w:pPr>
      <w:keepNext w:val="true"/>
      <w:overflowPunct w:val="true"/>
      <w:jc w:val="center"/>
      <w:textAlignment w:val="baseline"/>
      <w:outlineLvl w:val="1"/>
    </w:pPr>
    <w:rPr>
      <w:rFonts w:ascii="Arial" w:hAnsi="Arial"/>
      <w:sz w:val="20"/>
      <w:szCs w:val="20"/>
      <w:lang w:eastAsia="sk-SK"/>
    </w:rPr>
  </w:style>
  <w:style w:type="paragraph" w:styleId="Heading3">
    <w:name w:val="Heading 3"/>
    <w:basedOn w:val="Normal"/>
    <w:next w:val="Normal"/>
    <w:qFormat/>
    <w:rsid w:val="00e82071"/>
    <w:pPr>
      <w:keepNext w:val="true"/>
      <w:overflowPunct w:val="true"/>
      <w:textAlignment w:val="baseline"/>
      <w:outlineLvl w:val="2"/>
    </w:pPr>
    <w:rPr>
      <w:rFonts w:ascii="Arial" w:hAnsi="Arial"/>
      <w:b/>
      <w:szCs w:val="20"/>
      <w:lang w:eastAsia="sk-SK"/>
    </w:rPr>
  </w:style>
  <w:style w:type="paragraph" w:styleId="Heading4">
    <w:name w:val="Heading 4"/>
    <w:basedOn w:val="Normal"/>
    <w:next w:val="Normal"/>
    <w:qFormat/>
    <w:rsid w:val="00e82071"/>
    <w:pPr>
      <w:keepNext w:val="true"/>
      <w:overflowPunct w:val="true"/>
      <w:textAlignment w:val="baseline"/>
      <w:outlineLvl w:val="3"/>
    </w:pPr>
    <w:rPr>
      <w:rFonts w:ascii="Arial" w:hAnsi="Arial"/>
      <w:szCs w:val="20"/>
      <w:lang w:eastAsia="sk-SK"/>
    </w:rPr>
  </w:style>
  <w:style w:type="paragraph" w:styleId="Heading5">
    <w:name w:val="Heading 5"/>
    <w:basedOn w:val="Normal"/>
    <w:next w:val="Normal"/>
    <w:qFormat/>
    <w:rsid w:val="00e82071"/>
    <w:pPr>
      <w:keepNext w:val="true"/>
      <w:overflowPunct w:val="true"/>
      <w:textAlignment w:val="baseline"/>
      <w:outlineLvl w:val="4"/>
    </w:pPr>
    <w:rPr>
      <w:rFonts w:ascii="Arial" w:hAnsi="Arial" w:cs="Arial"/>
      <w:b/>
      <w:bCs/>
      <w:sz w:val="22"/>
      <w:szCs w:val="20"/>
      <w:lang w:eastAsia="sk-SK"/>
    </w:rPr>
  </w:style>
  <w:style w:type="paragraph" w:styleId="Heading6">
    <w:name w:val="Heading 6"/>
    <w:basedOn w:val="Normal"/>
    <w:next w:val="Normal"/>
    <w:qFormat/>
    <w:rsid w:val="00e82071"/>
    <w:pPr>
      <w:keepNext w:val="true"/>
      <w:overflowPunct w:val="true"/>
      <w:spacing w:lineRule="atLeast" w:line="240" w:before="120" w:after="0"/>
      <w:jc w:val="center"/>
      <w:textAlignment w:val="baseline"/>
      <w:outlineLvl w:val="5"/>
    </w:pPr>
    <w:rPr>
      <w:rFonts w:ascii="Arial" w:hAnsi="Arial"/>
      <w:b/>
      <w:bCs/>
      <w:sz w:val="22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82071"/>
    <w:rPr/>
  </w:style>
  <w:style w:type="character" w:styleId="St1" w:customStyle="1">
    <w:name w:val="st1"/>
    <w:basedOn w:val="DefaultParagraphFont"/>
    <w:qFormat/>
    <w:rsid w:val="00ff2249"/>
    <w:rPr/>
  </w:style>
  <w:style w:type="character" w:styleId="TextbublinyChar" w:customStyle="1">
    <w:name w:val="Text bubliny Char"/>
    <w:link w:val="BalloonText"/>
    <w:uiPriority w:val="99"/>
    <w:semiHidden/>
    <w:qFormat/>
    <w:rsid w:val="00e4009b"/>
    <w:rPr>
      <w:rFonts w:ascii="Tahoma" w:hAnsi="Tahoma" w:cs="Tahoma"/>
      <w:sz w:val="16"/>
      <w:szCs w:val="16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061724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61724"/>
    <w:rPr/>
  </w:style>
  <w:style w:type="character" w:styleId="TruktradokumentuChar" w:customStyle="1">
    <w:name w:val="Štruktúra dokumentu Char"/>
    <w:link w:val="DocumentMap"/>
    <w:uiPriority w:val="99"/>
    <w:semiHidden/>
    <w:qFormat/>
    <w:rsid w:val="0010590f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10590f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semiHidden/>
    <w:qFormat/>
    <w:rsid w:val="0010590f"/>
    <w:rPr>
      <w:lang w:eastAsia="cs-CZ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10590f"/>
    <w:rPr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071"/>
    <w:pPr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82071"/>
    <w:pPr>
      <w:overflowPunct w:val="true"/>
      <w:jc w:val="center"/>
      <w:textAlignment w:val="baseline"/>
    </w:pPr>
    <w:rPr>
      <w:rFonts w:ascii="Arial" w:hAnsi="Arial"/>
      <w:b/>
      <w:spacing w:val="60"/>
      <w:sz w:val="28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82071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odyTextIndent2">
    <w:name w:val="Body Text Indent 2"/>
    <w:basedOn w:val="Normal"/>
    <w:semiHidden/>
    <w:qFormat/>
    <w:rsid w:val="00e82071"/>
    <w:pPr>
      <w:overflowPunct w:val="true"/>
      <w:spacing w:before="120" w:after="0"/>
      <w:ind w:firstLine="709"/>
      <w:jc w:val="both"/>
      <w:textAlignment w:val="baseline"/>
    </w:pPr>
    <w:rPr>
      <w:rFonts w:ascii="Arial" w:hAnsi="Arial"/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e82071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009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7ed"/>
    <w:pPr>
      <w:spacing w:before="0" w:after="0"/>
      <w:ind w:left="720" w:hanging="0"/>
      <w:contextualSpacing/>
    </w:pPr>
    <w:rPr>
      <w:lang w:val="cs-CZ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10590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059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059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36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9B00A-CD58-45C9-8914-893A77AA1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152</Words>
  <Characters>6567</Characters>
  <CharactersWithSpaces>7704</CharactersWithSpaces>
  <Paragraphs>15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2:00Z</dcterms:created>
  <dc:creator>simlovicova</dc:creator>
  <dc:description/>
  <dc:language>en-US</dc:language>
  <cp:lastModifiedBy>Šimlovičová Eva</cp:lastModifiedBy>
  <cp:lastPrinted>2017-06-08T05:14:00Z</cp:lastPrinted>
  <dcterms:modified xsi:type="dcterms:W3CDTF">2018-02-16T07:23:00Z</dcterms:modified>
  <cp:revision>11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