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(Právnická osoba) – Obec / Samosprávny kraj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791"/>
        <w:gridCol w:w="68"/>
        <w:gridCol w:w="791"/>
        <w:gridCol w:w="1509"/>
        <w:gridCol w:w="2735"/>
        <w:gridCol w:w="1036"/>
        <w:gridCol w:w="623"/>
      </w:tblGrid>
      <w:tr>
        <w:trPr/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5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03 </w:t>
            </w:r>
            <w:r>
              <w:rPr>
                <w:rFonts w:ascii="Arial" w:hAnsi="Arial"/>
                <w:sz w:val="18"/>
                <w:szCs w:val="18"/>
              </w:rPr>
              <w:t xml:space="preserve">Zateplenie zariadenia sociálnych služieb   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" w:name="__Fieldmark__20_360300977"/>
            <w:bookmarkStart w:id="2" w:name="__Fieldmark__20_360300977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3 </w:t>
            </w:r>
            <w:r>
              <w:rPr>
                <w:rFonts w:ascii="Arial" w:hAnsi="Arial"/>
                <w:sz w:val="18"/>
                <w:szCs w:val="18"/>
              </w:rPr>
              <w:t xml:space="preserve"> Modernizácia zariadenia sociálnych služieb    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2)</w:t>
            </w:r>
            <w:r>
              <w:rPr>
                <w:rFonts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" w:name="__Fieldmark__28_360300977"/>
            <w:bookmarkStart w:id="4" w:name="__Fieldmark__28_360300977"/>
            <w:bookmarkEnd w:id="4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99"/>
        <w:gridCol w:w="1182"/>
        <w:gridCol w:w="835"/>
        <w:gridCol w:w="3494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975"/>
        <w:gridCol w:w="18"/>
        <w:gridCol w:w="927"/>
        <w:gridCol w:w="1483"/>
        <w:gridCol w:w="1841"/>
        <w:gridCol w:w="20"/>
        <w:gridCol w:w="8"/>
        <w:gridCol w:w="824"/>
        <w:gridCol w:w="44"/>
        <w:gridCol w:w="24"/>
        <w:gridCol w:w="1543"/>
      </w:tblGrid>
      <w:tr>
        <w:trPr>
          <w:trHeight w:val="251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/Samosprávny kraj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špondenčná adresa 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Súhlas obecného zastupiteľstva /mestského zastupiteľstva / zastupiteľstva 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51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8"/>
      </w:tblGrid>
      <w:tr>
        <w:trPr>
          <w:trHeight w:val="236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5715" distB="12700" distL="12700" distR="7620" simplePos="0" locked="0" layoutInCell="0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3655</wp:posOffset>
                      </wp:positionV>
                      <wp:extent cx="2303780" cy="83883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#f2f2f2" stroked="t" o:allowincell="f" style="position:absolute;margin-left:10.2pt;margin-top:2.65pt;width:181.35pt;height:66pt;mso-wrap-style:square;v-text-anchor:top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5240" distB="12700" distL="9525" distR="10795" simplePos="0" locked="0" layoutInCell="0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33655</wp:posOffset>
                      </wp:positionV>
                      <wp:extent cx="2303780" cy="838835"/>
                      <wp:effectExtent l="6350" t="6985" r="6350" b="571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f2f2f2" stroked="t" o:allowincell="f" style="position:absolute;margin-left:270.2pt;margin-top:2.65pt;width:181.35pt;height:66pt;mso-wrap-style:square;v-text-anchor:top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10002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6379"/>
        <w:gridCol w:w="1354"/>
        <w:gridCol w:w="992"/>
        <w:gridCol w:w="1276"/>
      </w:tblGrid>
      <w:tr>
        <w:trPr>
          <w:trHeight w:val="60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   / v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25 rokov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3</w:t>
            </w:r>
            <w:r>
              <w:rPr>
                <w:rFonts w:ascii="Arial" w:hAnsi="Arial"/>
                <w:sz w:val="18"/>
                <w:szCs w:val="18"/>
              </w:rPr>
              <w:t xml:space="preserve">  zateplenie zariadenia sociálnych služieb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ascii="Arial" w:hAnsi="Arial"/>
                <w:sz w:val="18"/>
                <w:szCs w:val="18"/>
              </w:rPr>
              <w:t>úver do výšky 100% OC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3  </w:t>
            </w:r>
            <w:r>
              <w:rPr>
                <w:rFonts w:ascii="Arial" w:hAnsi="Arial"/>
                <w:sz w:val="18"/>
                <w:szCs w:val="18"/>
              </w:rPr>
              <w:t>modernizácia zariadenia sociálnych služieb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ascii="Arial" w:hAnsi="Arial"/>
                <w:sz w:val="18"/>
                <w:szCs w:val="18"/>
              </w:rPr>
              <w:t>úver do výšky 100% OC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0"/>
        <w:gridCol w:w="144"/>
        <w:gridCol w:w="1360"/>
        <w:gridCol w:w="709"/>
        <w:gridCol w:w="64"/>
        <w:gridCol w:w="618"/>
        <w:gridCol w:w="27"/>
        <w:gridCol w:w="1095"/>
        <w:gridCol w:w="180"/>
        <w:gridCol w:w="200"/>
        <w:gridCol w:w="564"/>
        <w:gridCol w:w="206"/>
        <w:gridCol w:w="55"/>
        <w:gridCol w:w="770"/>
        <w:gridCol w:w="6"/>
        <w:gridCol w:w="1273"/>
        <w:gridCol w:w="5"/>
      </w:tblGrid>
      <w:tr>
        <w:trPr/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 parcely / LV / katastrálne územie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čet lôžok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uvádza sa pri  ručení nehnuteľnosťou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Celková podlahová plocha </w:t>
            </w:r>
            <w:r>
              <w:rPr>
                <w:rFonts w:cs="Arial" w:ascii="Arial" w:hAnsi="Arial"/>
                <w:sz w:val="18"/>
                <w:szCs w:val="18"/>
              </w:rPr>
              <w:t>v </w:t>
            </w:r>
            <w:r>
              <w:rPr>
                <w:rFonts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>(obytné miestnosti, príslušenstvo, spoločné časti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átum právoplatnosti kolaudačné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 xml:space="preserve">rozhodnutia na budovu ZSS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(uvádza sa, ak je súčasťou obnovy aj zateplenie)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ľovaná plocha v </w:t>
            </w:r>
            <w:r>
              <w:rPr>
                <w:rFonts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Ročná (výpočtová) potreba tepl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na vykurova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red zateplením v kWh/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Ročná (výpočtová) potreba tepl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na vykurova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o zateplení v kWh/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Systém tepelnej ochrany stavb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(pri zatepľovaní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Obnoviteľný zdroj energie (OZE)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344_360300977"/>
            <w:bookmarkStart w:id="6" w:name="__Fieldmark__344_36030097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49_360300977"/>
            <w:bookmarkStart w:id="8" w:name="__Fieldmark__349_360300977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58_360300977"/>
            <w:bookmarkStart w:id="10" w:name="__Fieldmark__358_360300977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62_360300977"/>
            <w:bookmarkStart w:id="12" w:name="__Fieldmark__362_360300977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1)  </w:t>
            </w:r>
            <w:r>
              <w:rPr>
                <w:rFonts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372_360300977"/>
            <w:bookmarkStart w:id="14" w:name="__Fieldmark__372_360300977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378_360300977"/>
            <w:bookmarkStart w:id="16" w:name="__Fieldmark__378_360300977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é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384_360300977"/>
            <w:bookmarkStart w:id="18" w:name="__Fieldmark__384_360300977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ýmena alebo modernizácia výťahu  / počet /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89_360300977"/>
            <w:bookmarkStart w:id="20" w:name="__Fieldmark__389_360300977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93_360300977"/>
            <w:bookmarkStart w:id="22" w:name="__Fieldmark__393_360300977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ýmena spoločných rozvodov – plynu ,elektriny, kanalizácie, vody, tepla a vzduchotechniky v ZSS 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402_360300977"/>
            <w:bookmarkStart w:id="24" w:name="__Fieldmark__402_360300977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06_360300977"/>
            <w:bookmarkStart w:id="26" w:name="__Fieldmark__406_360300977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ybudovanie bezbariérového prístupu v ZSS 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13_360300977"/>
            <w:bookmarkStart w:id="28" w:name="__Fieldmark__413_360300977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17_360300977"/>
            <w:bookmarkStart w:id="30" w:name="__Fieldmark__417_360300977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á modernizácia ZSS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22_360300977"/>
            <w:bookmarkStart w:id="32" w:name="__Fieldmark__422_360300977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26_360300977"/>
            <w:bookmarkStart w:id="34" w:name="__Fieldmark__426_360300977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44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4" w:type="dxa"/>
        <w:jc w:val="left"/>
        <w:tblInd w:w="-7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543"/>
        <w:gridCol w:w="2049"/>
        <w:gridCol w:w="1983"/>
        <w:gridCol w:w="2268"/>
      </w:tblGrid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zatepľovan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ploch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zatepľovanej plochy v €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3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teplenie zariadenia sociálnych služieb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podlahov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loch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podlahovej plochy v €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93</w:t>
            </w:r>
            <w:r>
              <w:rPr>
                <w:rFonts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modernizácia zariadenia  sociál. služieb          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5"/>
        <w:gridCol w:w="2364"/>
        <w:gridCol w:w="2365"/>
        <w:gridCol w:w="2483"/>
      </w:tblGrid>
      <w:tr>
        <w:trPr/>
        <w:tc>
          <w:tcPr>
            <w:tcW w:w="9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e požadovaného úver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 Návrh na zabezpečenie záväzkov</w:t>
      </w:r>
    </w:p>
    <w:tbl>
      <w:tblPr>
        <w:tblW w:w="981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26"/>
        <w:gridCol w:w="2477"/>
        <w:gridCol w:w="2512"/>
      </w:tblGrid>
      <w:tr>
        <w:trPr/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968_360300977"/>
            <w:bookmarkStart w:id="36" w:name="__Fieldmark__968_360300977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972_360300977"/>
            <w:bookmarkStart w:id="38" w:name="__Fieldmark__972_360300977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979_360300977"/>
            <w:bookmarkStart w:id="40" w:name="__Fieldmark__979_360300977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983_360300977"/>
            <w:bookmarkStart w:id="42" w:name="__Fieldmark__983_360300977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väzný písomný prísľub banky alebo zmluva s bankou o poskytnutí záruky (evidenčné číslo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átum vydania prísľubu banky alebo zmluvy s bankou o poskytnutí záru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</w:t>
      </w:r>
      <w:r>
        <w:rPr>
          <w:rFonts w:cs="Arial" w:ascii="Arial" w:hAnsi="Arial"/>
          <w:b/>
          <w:sz w:val="18"/>
          <w:szCs w:val="18"/>
        </w:rPr>
        <w:t>podľa § 9 zákona</w:t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32"/>
        <w:gridCol w:w="1006"/>
        <w:gridCol w:w="7"/>
        <w:gridCol w:w="103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prehlásenia žiadateľa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118_360300977"/>
            <w:bookmarkStart w:id="44" w:name="__Fieldmark__1118_360300977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122_360300977"/>
            <w:bookmarkStart w:id="46" w:name="__Fieldmark__1122_360300977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126_360300977"/>
            <w:bookmarkStart w:id="48" w:name="__Fieldmark__1126_360300977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130_360300977"/>
            <w:bookmarkStart w:id="50" w:name="__Fieldmark__1130_360300977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138_360300977"/>
            <w:bookmarkStart w:id="52" w:name="__Fieldmark__1138_360300977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142_360300977"/>
            <w:bookmarkStart w:id="54" w:name="__Fieldmark__1142_360300977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148_360300977"/>
            <w:bookmarkStart w:id="56" w:name="__Fieldmark__1148_360300977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152_360300977"/>
            <w:bookmarkStart w:id="58" w:name="__Fieldmark__1152_360300977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158_360300977"/>
            <w:bookmarkStart w:id="60" w:name="__Fieldmark__1158_360300977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162_360300977"/>
            <w:bookmarkStart w:id="62" w:name="__Fieldmark__1162_360300977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173_360300977"/>
            <w:bookmarkStart w:id="64" w:name="__Fieldmark__1173_360300977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1177_360300977"/>
            <w:bookmarkStart w:id="66" w:name="__Fieldmark__1177_360300977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181_360300977"/>
            <w:bookmarkStart w:id="68" w:name="__Fieldmark__1181_360300977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185_360300977"/>
            <w:bookmarkStart w:id="70" w:name="__Fieldmark__1185_360300977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widowControl w:val="false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zo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" w:name="__Fieldmark__1197_360300977"/>
            <w:bookmarkStart w:id="72" w:name="__Fieldmark__1197_360300977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" w:name="__Fieldmark__1201_360300977"/>
            <w:bookmarkStart w:id="74" w:name="__Fieldmark__1201_360300977"/>
            <w:bookmarkEnd w:id="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5" w:name="__Fieldmark__1205_360300977"/>
            <w:bookmarkStart w:id="76" w:name="__Fieldmark__1205_360300977"/>
            <w:bookmarkEnd w:id="7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7" w:name="__Fieldmark__1209_360300977"/>
            <w:bookmarkStart w:id="78" w:name="__Fieldmark__1209_360300977"/>
            <w:bookmarkEnd w:id="7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1221_360300977"/>
            <w:bookmarkStart w:id="80" w:name="__Fieldmark__1221_360300977"/>
            <w:bookmarkEnd w:id="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1225_360300977"/>
            <w:bookmarkStart w:id="82" w:name="__Fieldmark__1225_360300977"/>
            <w:bookmarkEnd w:id="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1229_360300977"/>
            <w:bookmarkStart w:id="84" w:name="__Fieldmark__1229_360300977"/>
            <w:bookmarkEnd w:id="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" w:name="__Fieldmark__1233_360300977"/>
            <w:bookmarkStart w:id="86" w:name="__Fieldmark__1233_360300977"/>
            <w:bookmarkEnd w:id="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do vlastníctva obce prešiel z majetku SR a ku dňu prechodu slúžil na zabezpečenie sociálnej pomoc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" w:name="__Fieldmark__1238_360300977"/>
            <w:bookmarkStart w:id="88" w:name="__Fieldmark__1238_360300977"/>
            <w:bookmarkEnd w:id="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" w:name="__Fieldmark__1242_360300977"/>
            <w:bookmarkStart w:id="90" w:name="__Fieldmark__1242_360300977"/>
            <w:bookmarkEnd w:id="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 284/2013 Z.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4"/>
        <w:gridCol w:w="4500"/>
      </w:tblGrid>
      <w:tr>
        <w:trPr>
          <w:trHeight w:val="919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etlivky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zmysle § 6 ods. 1 písm. e)bod.1 a ods.6  zákon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zmysle § 6 ods. 1 písm. e)bod. 2 a ods.6  zákon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P  = </w:t>
      </w:r>
      <w:r>
        <w:rPr>
          <w:rFonts w:cs="Arial" w:ascii="Arial" w:hAnsi="Arial"/>
          <w:sz w:val="16"/>
          <w:szCs w:val="16"/>
        </w:rPr>
        <w:t xml:space="preserve">súčet plochy obytných miestností, plochy príslušenstva obytných miestností a spoločných priestorov ZSS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 je počet riadkov </w:t>
      </w:r>
      <w:r>
        <w:rPr>
          <w:rFonts w:cs="Arial" w:ascii="Arial" w:hAnsi="Arial"/>
          <w:b/>
          <w:sz w:val="16"/>
          <w:szCs w:val="16"/>
        </w:rPr>
        <w:t>pre stavebné povolenia alebo pre zhotoviteľov</w:t>
      </w:r>
      <w:r>
        <w:rPr>
          <w:rFonts w:cs="Arial" w:ascii="Arial" w:hAnsi="Arial"/>
          <w:sz w:val="16"/>
          <w:szCs w:val="16"/>
        </w:rPr>
        <w:t xml:space="preserve"> nepostačujúci, ďalšie uveďte  v časti H: Poznám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žiadateľa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Obnova ZSS-OBEC _ 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Obnova ZSS-OBEC _ 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  <w:lang w:val="cs-CZ" w:eastAsia="cs-CZ"/>
            </w:rPr>
          </w:pPr>
          <w:r>
            <w:rPr/>
            <w:drawing>
              <wp:inline distT="0" distB="0" distL="0" distR="0">
                <wp:extent cx="2324100" cy="876300"/>
                <wp:effectExtent l="0" t="0" r="0" b="0"/>
                <wp:docPr id="5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eastAsia="Calibri"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8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4">
    <w:name w:val="Heading 4"/>
    <w:basedOn w:val="Normal"/>
    <w:next w:val="Normal"/>
    <w:link w:val="Nadpis4Char"/>
    <w:qFormat/>
    <w:rsid w:val="00e9719e"/>
    <w:pPr>
      <w:keepNext w:val="true"/>
      <w:overflowPunct w:val="true"/>
      <w:textAlignment w:val="baseline"/>
      <w:outlineLvl w:val="3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9719e"/>
    <w:rPr>
      <w:rFonts w:ascii="Arial" w:hAnsi="Arial" w:eastAsia="Times New Roman" w:cs="Times New Roman"/>
      <w:sz w:val="24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ListParagraph">
    <w:name w:val="List Paragraph"/>
    <w:basedOn w:val="Normal"/>
    <w:uiPriority w:val="34"/>
    <w:qFormat/>
    <w:rsid w:val="00e971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9</Words>
  <Characters>7064</Characters>
  <CharactersWithSpaces>828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3:00Z</dcterms:created>
  <dc:creator>chrenova</dc:creator>
  <dc:description/>
  <dc:language>en-US</dc:language>
  <cp:lastModifiedBy>Vosyková Marta</cp:lastModifiedBy>
  <dcterms:modified xsi:type="dcterms:W3CDTF">2018-01-1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