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505 Obnova bytovej budov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– správca, SVB</w:t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77"/>
        <w:gridCol w:w="74"/>
        <w:gridCol w:w="849"/>
        <w:gridCol w:w="849"/>
        <w:gridCol w:w="688"/>
        <w:gridCol w:w="122"/>
        <w:gridCol w:w="2437"/>
        <w:gridCol w:w="898"/>
        <w:gridCol w:w="297"/>
        <w:gridCol w:w="553"/>
      </w:tblGrid>
      <w:tr>
        <w:trPr/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5/ E515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 – úver do výšky 75% OC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1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10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851441019"/>
            <w:bookmarkStart w:id="1" w:name="__Fieldmark__0_1851441019"/>
            <w:bookmarkEnd w:id="1"/>
            <w:r/>
            <w:r>
              <w:rPr>
                <w:sz w:val="18"/>
                <w:spacing w:val="11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1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5/ E515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 – úver do výšky 100% OC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851441019"/>
            <w:bookmarkStart w:id="3" w:name="__Fieldmark__1_185144101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5/ E715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ránenie systémovej poruchy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851441019"/>
            <w:bookmarkStart w:id="5" w:name="__Fieldmark__2_185144101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5/E965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851441019"/>
            <w:bookmarkStart w:id="7" w:name="__Fieldmark__3_185144101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5/E965 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nizácia výťahu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851441019"/>
            <w:bookmarkStart w:id="9" w:name="__Fieldmark__4_185144101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985" w:hanging="9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975/E975</w:t>
            </w:r>
            <w:r>
              <w:rPr>
                <w:rFonts w:cs="Arial" w:ascii="Arial" w:hAnsi="Arial"/>
                <w:sz w:val="18"/>
                <w:szCs w:val="18"/>
              </w:rPr>
              <w:t xml:space="preserve">  Výmena spoločných rozvodov plynu, elektriny, kanalizácie, vody, vzduchotechniky a  tepla v bytovom dome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851441019"/>
            <w:bookmarkStart w:id="11" w:name="__Fieldmark__5_185144101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5/E985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ybudovanie bezbariérového prístupu do bytov v bytovom dome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851441019"/>
            <w:bookmarkStart w:id="13" w:name="__Fieldmark__6_185144101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5/E995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á modernizácia bytového domu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851441019"/>
            <w:bookmarkStart w:id="15" w:name="__Fieldmark__7_185144101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mestského / miestneho úradu</w:t>
      </w:r>
    </w:p>
    <w:tbl>
      <w:tblPr>
        <w:tblW w:w="97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76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: Identifikačné údaje </w:t>
      </w:r>
    </w:p>
    <w:tbl>
      <w:tblPr>
        <w:tblW w:w="9736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90"/>
        <w:gridCol w:w="1476"/>
        <w:gridCol w:w="8"/>
        <w:gridCol w:w="814"/>
        <w:gridCol w:w="265"/>
        <w:gridCol w:w="1684"/>
        <w:gridCol w:w="159"/>
        <w:gridCol w:w="602"/>
        <w:gridCol w:w="870"/>
        <w:gridCol w:w="110"/>
        <w:gridCol w:w="740"/>
        <w:gridCol w:w="1418"/>
      </w:tblGrid>
      <w:tr>
        <w:trPr>
          <w:trHeight w:val="253" w:hRule="atLeast"/>
        </w:trPr>
        <w:tc>
          <w:tcPr>
            <w:tcW w:w="9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íjemca podpory: </w:t>
            </w:r>
            <w:r>
              <w:rPr>
                <w:rFonts w:cs="Arial" w:ascii="Arial" w:hAnsi="Arial"/>
                <w:sz w:val="18"/>
                <w:szCs w:val="18"/>
              </w:rPr>
              <w:t xml:space="preserve">Vlastníci bytov a NP v bytovom dome zastúpení správco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SVB</w:t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. číslo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PO: </w:t>
            </w:r>
            <w:r>
              <w:rPr>
                <w:rFonts w:cs="Arial" w:ascii="Arial" w:hAnsi="Arial"/>
                <w:sz w:val="18"/>
                <w:szCs w:val="18"/>
              </w:rPr>
              <w:t>Správca zastupujúci vlastníkov bytov a NP / SVB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/ Obec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omocnenie správcu dňa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3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3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FO: </w:t>
            </w:r>
            <w:r>
              <w:rPr>
                <w:rFonts w:cs="Arial" w:ascii="Arial" w:hAnsi="Arial"/>
                <w:sz w:val="18"/>
                <w:szCs w:val="18"/>
              </w:rPr>
              <w:t>Správca zastupujúci vlastníkov bytov a NP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/ Obec</w:t>
            </w:r>
          </w:p>
        </w:tc>
        <w:tc>
          <w:tcPr>
            <w:tcW w:w="4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omocnenie správcu dňa</w:t>
            </w:r>
          </w:p>
        </w:tc>
        <w:tc>
          <w:tcPr>
            <w:tcW w:w="6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kačné údaje overené podľa výpisu z obch. registra, živnostenského registra alebo iného registra </w:t>
            </w:r>
          </w:p>
        </w:tc>
      </w:tr>
      <w:tr>
        <w:trPr>
          <w:trHeight w:val="789" w:hRule="atLeast"/>
        </w:trPr>
        <w:tc>
          <w:tcPr>
            <w:tcW w:w="3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 obchodného registra, živnostenského registra alebo iného registra, číslo: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-10160</wp:posOffset>
                </wp:positionV>
                <wp:extent cx="29908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88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5.5pt;height:47.15pt;mso-wrap-distance-left:9.05pt;mso-wrap-distance-right:9.05pt;mso-wrap-distance-top:0pt;mso-wrap-distance-bottom:0pt;margin-top:-0.8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710</wp:posOffset>
                </wp:positionH>
                <wp:positionV relativeFrom="paragraph">
                  <wp:posOffset>-13335</wp:posOffset>
                </wp:positionV>
                <wp:extent cx="2921000" cy="60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60515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30pt;height:47.65pt;mso-wrap-distance-left:9.05pt;mso-wrap-distance-right:9.05pt;mso-wrap-distance-top:0pt;mso-wrap-distance-bottom:0pt;margin-top:-1.05pt;mso-position-vertical-relative:text;margin-left:25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ratúrny štítok podateľ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1: Podpora – účel a výška požadovanej podpory</w:t>
      </w:r>
    </w:p>
    <w:tbl>
      <w:tblPr>
        <w:tblW w:w="996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70"/>
        <w:gridCol w:w="1967"/>
        <w:gridCol w:w="1618"/>
        <w:gridCol w:w="993"/>
        <w:gridCol w:w="1417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 bytového domu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 /v €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platnosť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max. 20 r.)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5/E515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- </w:t>
            </w:r>
            <w:r>
              <w:rPr>
                <w:rFonts w:cs="Arial" w:ascii="Arial" w:hAnsi="Arial"/>
                <w:sz w:val="16"/>
                <w:szCs w:val="16"/>
              </w:rPr>
              <w:t>úver do výšky 75% O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5/E515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- </w:t>
            </w:r>
            <w:r>
              <w:rPr>
                <w:rFonts w:cs="Arial" w:ascii="Arial" w:hAnsi="Arial"/>
                <w:sz w:val="16"/>
                <w:szCs w:val="16"/>
              </w:rPr>
              <w:t>úver do výšky 100% O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715/E715</w:t>
            </w:r>
            <w:r>
              <w:rPr>
                <w:rFonts w:cs="Arial" w:ascii="Arial" w:hAnsi="Arial"/>
                <w:sz w:val="18"/>
                <w:szCs w:val="18"/>
              </w:rPr>
              <w:t xml:space="preserve"> Odstránenie systémovej poruchy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5/E965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1" w:hanging="5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5/E96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ernizácia výťahu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5/E975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               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513" w:hanging="5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5/E985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Bezbariérový prístup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5/E995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Iná modernizácia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výsledná úroková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adzb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11"/>
        <w:gridCol w:w="144"/>
        <w:gridCol w:w="1311"/>
        <w:gridCol w:w="283"/>
        <w:gridCol w:w="539"/>
        <w:gridCol w:w="86"/>
        <w:gridCol w:w="367"/>
        <w:gridCol w:w="165"/>
        <w:gridCol w:w="424"/>
        <w:gridCol w:w="697"/>
        <w:gridCol w:w="380"/>
        <w:gridCol w:w="564"/>
        <w:gridCol w:w="261"/>
        <w:gridCol w:w="59"/>
        <w:gridCol w:w="712"/>
        <w:gridCol w:w="849"/>
        <w:gridCol w:w="562"/>
      </w:tblGrid>
      <w:tr>
        <w:trPr/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na stavbu</w:t>
            </w:r>
          </w:p>
        </w:tc>
        <w:tc>
          <w:tcPr>
            <w:tcW w:w="18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uvádza sa pri  ručení nehnuteľnosťou) 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 (</w:t>
            </w:r>
            <w:r>
              <w:rPr>
                <w:rFonts w:cs="Arial" w:ascii="Arial" w:hAnsi="Arial"/>
                <w:sz w:val="16"/>
                <w:szCs w:val="16"/>
              </w:rPr>
              <w:t>uvádza sa, ak je súčasťou obnovy aj zateplenie BD)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red zateplením v kWh/m²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o zateplení v kWh/m²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851441019"/>
            <w:bookmarkStart w:id="17" w:name="__Fieldmark__8_185144101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851441019"/>
            <w:bookmarkStart w:id="19" w:name="__Fieldmark__9_1851441019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851441019"/>
            <w:bookmarkStart w:id="21" w:name="__Fieldmark__10_185144101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851441019"/>
            <w:bookmarkStart w:id="23" w:name="__Fieldmark__11_1851441019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  <w:r>
              <w:rPr>
                <w:rFonts w:cs="Arial"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851441019"/>
            <w:bookmarkStart w:id="25" w:name="__Fieldmark__12_185144101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851441019"/>
            <w:bookmarkStart w:id="27" w:name="__Fieldmark__13_185144101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é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851441019"/>
            <w:bookmarkStart w:id="29" w:name="__Fieldmark__14_185144101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globálneho ukazovateľ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(výpočtová) potreba energie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celkovej potreby energi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ystémovej poruchy (pri odstraňovaní syst. poruchy):</w:t>
            </w:r>
          </w:p>
        </w:tc>
      </w:tr>
      <w:tr>
        <w:trPr/>
        <w:tc>
          <w:tcPr>
            <w:tcW w:w="9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5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 za bytový dom</w:t>
      </w:r>
    </w:p>
    <w:tbl>
      <w:tblPr>
        <w:tblW w:w="989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439"/>
        <w:gridCol w:w="3455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v na účte fondu prevádzky, údržby a opráv v € (ku dňu podania žiadosti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vorba fondu prevádzky, údržby a opráv/mesiac v €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orba fondu prevádzky, údržby a opráv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dlahovej plochy bytu v €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ýška iných záväzkov bytového domu  v prepočte na jeden mesiac v €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702"/>
        <w:gridCol w:w="2477"/>
        <w:gridCol w:w="2686"/>
      </w:tblGrid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851441019"/>
            <w:bookmarkStart w:id="31" w:name="__Fieldmark__15_185144101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851441019"/>
            <w:bookmarkStart w:id="33" w:name="__Fieldmark__16_185144101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851441019"/>
            <w:bookmarkStart w:id="35" w:name="__Fieldmark__17_185144101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851441019"/>
            <w:bookmarkStart w:id="37" w:name="__Fieldmark__18_185144101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ložné právo na pohľadávku žiadateľa (FPÚO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851441019"/>
            <w:bookmarkStart w:id="39" w:name="__Fieldmark__19_185144101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851441019"/>
            <w:bookmarkStart w:id="41" w:name="__Fieldmark__20_185144101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 /obec, ulica, popisné číslo/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 k BD ako celku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poistky na BD / názov poisťovne 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o poskytnutí záruky(ev.č.)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záv. prísľubu banky o poskytnutí záruky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ukončenia platnosti záv. prísľubu banky 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ložné právo na pohľadávku žiadateľa evidované v notárskom registri (FPÚO)</w:t>
            </w:r>
          </w:p>
        </w:tc>
      </w:tr>
      <w:tr>
        <w:trPr>
          <w:trHeight w:val="283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 fondu prevádzky, údržby a opráv na BD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y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F: Preukázanie splnenia podmienok pre poskytnutie podpory podľa </w:t>
      </w:r>
      <w:r>
        <w:rPr/>
        <w:t>§ 9 zákona</w:t>
      </w:r>
    </w:p>
    <w:tbl>
      <w:tblPr>
        <w:tblW w:w="984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8181"/>
        <w:gridCol w:w="851"/>
        <w:gridCol w:w="809"/>
      </w:tblGrid>
      <w:tr>
        <w:trPr>
          <w:trHeight w:val="283" w:hRule="atLeast"/>
          <w:cantSplit w:val="true"/>
        </w:trPr>
        <w:tc>
          <w:tcPr>
            <w:tcW w:w="9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správcu (predsedu SVB)</w:t>
            </w:r>
          </w:p>
        </w:tc>
      </w:tr>
      <w:tr>
        <w:trPr>
          <w:trHeight w:val="283" w:hRule="atLeast"/>
          <w:cantSplit w:val="true"/>
        </w:trPr>
        <w:tc>
          <w:tcPr>
            <w:tcW w:w="9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správca zastupujúci vlastníkov, resp. SV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ísaný v zozname správco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 zmysle  zákona č. 246/2015 Z.z. o správcoch B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851441019"/>
            <w:bookmarkStart w:id="43" w:name="__Fieldmark__21_185144101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851441019"/>
            <w:bookmarkStart w:id="45" w:name="__Fieldmark__22_185144101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likvidáci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851441019"/>
            <w:bookmarkStart w:id="47" w:name="__Fieldmark__23_185144101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851441019"/>
            <w:bookmarkStart w:id="49" w:name="__Fieldmark__24_185144101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 a daňové povinnos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851441019"/>
            <w:bookmarkStart w:id="51" w:name="__Fieldmark__25_185144101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851441019"/>
            <w:bookmarkStart w:id="53" w:name="__Fieldmark__26_1851441019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851441019"/>
            <w:bookmarkStart w:id="55" w:name="__Fieldmark__27_185144101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851441019"/>
            <w:bookmarkStart w:id="57" w:name="__Fieldmark__28_1851441019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851441019"/>
            <w:bookmarkStart w:id="59" w:name="__Fieldmark__29_185144101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851441019"/>
            <w:bookmarkStart w:id="61" w:name="__Fieldmark__30_1851441019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851441019"/>
            <w:bookmarkStart w:id="63" w:name="__Fieldmark__31_185144101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851441019"/>
            <w:bookmarkStart w:id="65" w:name="__Fieldmark__32_1851441019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žiadosti som (sm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šetky doklady preukazujúce splnenie odvodových povinností (ak plní odvodové povinnosti k viacerým poisťovnia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851441019"/>
            <w:bookmarkStart w:id="67" w:name="__Fieldmark__33_185144101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851441019"/>
            <w:bookmarkStart w:id="69" w:name="__Fieldmark__34_1851441019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a </w:t>
            </w:r>
            <w:r>
              <w:rPr>
                <w:rFonts w:cs="Arial" w:ascii="Arial" w:hAnsi="Arial"/>
                <w:sz w:val="18"/>
                <w:szCs w:val="18"/>
              </w:rPr>
              <w:t xml:space="preserve">na bytový dom, jeho ucelenú sekciu alebo vstup poskytnutá podpora na ten  istý druh systémovej poruch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50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 xml:space="preserve">žiadosť o dotáciu na ministerstvo na ten istý druh systémovej poruchy v tomto roku (uvádza sa, ak je súčasťou obnovy aj odstránenie systémovej poruchy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851441019"/>
            <w:bookmarkStart w:id="71" w:name="__Fieldmark__35_1851441019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851441019"/>
            <w:bookmarkStart w:id="73" w:name="__Fieldmark__36_1851441019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851441019"/>
            <w:bookmarkStart w:id="75" w:name="__Fieldmark__37_1851441019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851441019"/>
            <w:bookmarkStart w:id="77" w:name="__Fieldmark__38_1851441019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ám(e)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áväzky vyplývajúce z povinnosti splácať záväzky voči iným veriteľom</w:t>
            </w:r>
          </w:p>
          <w:p>
            <w:pPr>
              <w:pStyle w:val="Normal"/>
              <w:spacing w:lineRule="auto" w:line="276"/>
              <w:ind w:left="2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lním(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áväzky voči iným veriteľom (vyplní sa len, ak je odpoveď na bod 8a) kladná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851441019"/>
            <w:bookmarkStart w:id="79" w:name="__Fieldmark__39_1851441019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851441019"/>
            <w:bookmarkStart w:id="81" w:name="__Fieldmark__40_1851441019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851441019"/>
            <w:bookmarkStart w:id="83" w:name="__Fieldmark__41_1851441019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851441019"/>
            <w:bookmarkStart w:id="85" w:name="__Fieldmark__42_1851441019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 zateplenie bytovej budovy poskytnutá podpora z prostriedkov fondu alebo dotácia z ministerstv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zateplenie budov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851441019"/>
            <w:bookmarkStart w:id="87" w:name="__Fieldmark__43_1851441019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851441019"/>
            <w:bookmarkStart w:id="89" w:name="__Fieldmark__44_1851441019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iadal so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851441019"/>
            <w:bookmarkStart w:id="91" w:name="__Fieldmark__45_1851441019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851441019"/>
            <w:bookmarkStart w:id="93" w:name="__Fieldmark__46_1851441019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em údaj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 skutočnej spotrebe tepla na vykurovanie za päť ročných vyúčtovacích období nasledujúcich po dokončení zateplenia bytovej budovy 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 otvorení splátkového účtu (najneskôr pred prvým čerpaním úveru) vložím prostriedky na daný splátkový účet vo výške 3x anuitnej splátky úveru, ktoré budú vinkulované v prospech ŠFRB po celú dobu platnosti úverovej zmluv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a 24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 prípade dostupnosti finančných prostriedkov zo štrukturálnych fondov EU môže byť predložená žiadosť financovaná zo zdrojov EU za nezmenených podmien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č. 150/2013 Z. z. o Štátnom fonde rozvoja bývania v znení neskorších predpisov 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Súhlasím so spracúvaním fotokópií dokladov preukazujúcich splnenie podmienok pre poskytnutie podpory po dobu platnosti zmluvného vzťah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4515"/>
      </w:tblGrid>
      <w:tr>
        <w:trPr>
          <w:trHeight w:val="454" w:hRule="atLeas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4)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správcu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ávne  označte krížikom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bytov sa počíta podľa § 2 písm. g) zákona č. 443/2010 Z.z. (súčet plochy obytných miestností, plochy príslušenstva bytu a plochy lodžií, balkónov a terás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/ ďalších uveďte  v časti H: Poznámk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odpis  žiadateľa v zmysle výpisu z obchodného, živnostenského alebo iného registra, osvedčiť notárom alebo matriko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64" w:footer="284" w:bottom="56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9" w:leader="none"/>
      </w:tabs>
      <w:spacing w:before="120" w:after="0"/>
      <w:rPr/>
    </w:pPr>
    <w:r>
      <w:rPr>
        <w:rFonts w:cs="Arial" w:ascii="Arial" w:hAnsi="Arial"/>
        <w:color w:val="808080"/>
        <w:sz w:val="16"/>
        <w:szCs w:val="16"/>
      </w:rPr>
      <w:t>ŠFRB_ŽIADOSŤ O POSKYTNUTIE PODPORY_PO-OBN-SPRAVCA-SVB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</w:t>
    </w:r>
    <w:r>
      <w:rPr>
        <w:rFonts w:cs="Arial" w:ascii="Arial" w:hAnsi="Arial"/>
        <w:sz w:val="20"/>
        <w:szCs w:val="20"/>
        <w:lang w:eastAsia="sk-SK"/>
      </w:rPr>
      <w:t>Platnosť dokumentu od: 1. 1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000000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5:00Z</dcterms:created>
  <dc:creator>simlovicova</dc:creator>
  <dc:description/>
  <cp:keywords/>
  <dc:language>en-US</dc:language>
  <cp:lastModifiedBy>Vosyková Marta</cp:lastModifiedBy>
  <cp:lastPrinted>2017-11-10T09:09:00Z</cp:lastPrinted>
  <dcterms:modified xsi:type="dcterms:W3CDTF">2018-01-16T10:21:00Z</dcterms:modified>
  <cp:revision>6</cp:revision>
  <dc:subject/>
  <dc:title>Žiadosť</dc:title>
</cp:coreProperties>
</file>