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iadosť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oskytnutie podpory v súlade so zákonom č. 150/2013 Z.z. v znení neskorších predpis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Štátnom fonde rozvoja bývania </w:t>
      </w:r>
      <w:r>
        <w:rPr>
          <w:rFonts w:cs="Arial" w:ascii="Arial" w:hAnsi="Arial"/>
          <w:sz w:val="20"/>
          <w:szCs w:val="20"/>
        </w:rPr>
        <w:t>(ďalej len „zákon“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ávnická osoba podľa § 7, ods. 1, písm. g) zákon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822"/>
        <w:gridCol w:w="78"/>
        <w:gridCol w:w="900"/>
        <w:gridCol w:w="900"/>
        <w:gridCol w:w="857"/>
        <w:gridCol w:w="1819"/>
        <w:gridCol w:w="1274"/>
        <w:gridCol w:w="624"/>
      </w:tblGrid>
      <w:tr>
        <w:trPr/>
        <w:tc>
          <w:tcPr>
            <w:tcW w:w="298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6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11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nájomného bytu v bytovom dome, polyfunkčnom dome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1797855270"/>
            <w:bookmarkStart w:id="1" w:name="__Fieldmark__0_1797855270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6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41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nájomného bytu v rodinnom dome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1797855270"/>
            <w:bookmarkStart w:id="3" w:name="__Fieldmark__1_1797855270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okresu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Odsekzoznamu"/>
        <w:ind w:left="0" w:hanging="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mestského / miestne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947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268"/>
        <w:gridCol w:w="1698"/>
        <w:gridCol w:w="1183"/>
        <w:gridCol w:w="835"/>
        <w:gridCol w:w="3493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íloh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odania žiadosti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registrovania overenej žiadosti do EPŽ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Identifikačné údaje</w:t>
      </w:r>
    </w:p>
    <w:tbl>
      <w:tblPr>
        <w:tblW w:w="9463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577"/>
        <w:gridCol w:w="1153"/>
        <w:gridCol w:w="424"/>
        <w:gridCol w:w="738"/>
        <w:gridCol w:w="415"/>
        <w:gridCol w:w="1843"/>
        <w:gridCol w:w="283"/>
        <w:gridCol w:w="284"/>
        <w:gridCol w:w="567"/>
        <w:gridCol w:w="283"/>
        <w:gridCol w:w="1896"/>
      </w:tblGrid>
      <w:tr>
        <w:trPr>
          <w:trHeight w:val="251" w:hRule="atLeast"/>
        </w:trPr>
        <w:tc>
          <w:tcPr>
            <w:tcW w:w="9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Žiadateľ </w:t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3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6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6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3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6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3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251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                                                                                                            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bil                                                                                                             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ón    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výpisu z obch. registra</w:t>
            </w:r>
          </w:p>
        </w:tc>
      </w:tr>
      <w:tr>
        <w:trPr>
          <w:trHeight w:val="523" w:hRule="atLeast"/>
        </w:trPr>
        <w:tc>
          <w:tcPr>
            <w:tcW w:w="3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pis z obchodného registra číslo: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ril pracovník OÚ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6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23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2860</wp:posOffset>
                      </wp:positionV>
                      <wp:extent cx="1692275" cy="60579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275" cy="60579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33.25pt;height:47.7pt;mso-wrap-distance-left:9.05pt;mso-wrap-distance-right:9.05pt;mso-wrap-distance-top:0pt;mso-wrap-distance-bottom:0pt;margin-top:1.8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1120</wp:posOffset>
                      </wp:positionH>
                      <wp:positionV relativeFrom="paragraph">
                        <wp:posOffset>19685</wp:posOffset>
                      </wp:positionV>
                      <wp:extent cx="1991995" cy="502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1995" cy="50292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56.85pt;height:39.6pt;mso-wrap-distance-left:9.05pt;mso-wrap-distance-right:9.05pt;mso-wrap-distance-top:0pt;mso-wrap-distance-bottom:0pt;margin-top:1.55pt;mso-position-vertical-relative:text;margin-left:305.6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22115</wp:posOffset>
                      </wp:positionH>
                      <wp:positionV relativeFrom="paragraph">
                        <wp:posOffset>527050</wp:posOffset>
                      </wp:positionV>
                      <wp:extent cx="1362075" cy="1987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gistratúrny štítok  nnnnpopodateľnepodateľn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5pt;height:15.65pt;mso-wrap-distance-left:9.05pt;mso-wrap-distance-right:9.05pt;mso-wrap-distance-top:0pt;mso-wrap-distance-bottom:0pt;margin-top:41.5pt;mso-position-vertical-relative:text;margin-left:33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gistratúrny štítok  nnnnpopodateľnepodateľn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184785</wp:posOffset>
                      </wp:positionV>
                      <wp:extent cx="487680" cy="1987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15.65pt;mso-wrap-distance-left:9.05pt;mso-wrap-distance-right:9.05pt;mso-wrap-distance-top:0pt;mso-wrap-distance-bottom:0pt;margin-top:14.55pt;mso-position-vertical-relative:text;margin-left:25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: Podpora – účel a výška požadovanej podpory</w:t>
      </w:r>
    </w:p>
    <w:tbl>
      <w:tblPr>
        <w:tblW w:w="9463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740"/>
        <w:gridCol w:w="1925"/>
        <w:gridCol w:w="1932"/>
        <w:gridCol w:w="1866"/>
      </w:tblGrid>
      <w:tr>
        <w:trPr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typ podpor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ožadovaný úver /v €/ 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 sadzba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</w:tc>
      </w:tr>
      <w:tr>
        <w:trPr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5" w:right="-73" w:hanging="4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11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nájomného bytu v bytovom dome, polyfunkčnom dom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ind w:left="485" w:hanging="4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41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nájomného bytu v rodinnom dom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 stavbe</w:t>
      </w:r>
    </w:p>
    <w:tbl>
      <w:tblPr>
        <w:tblW w:w="9520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351"/>
        <w:gridCol w:w="1426"/>
        <w:gridCol w:w="784"/>
        <w:gridCol w:w="2691"/>
        <w:gridCol w:w="60"/>
        <w:gridCol w:w="1098"/>
        <w:gridCol w:w="1110"/>
      </w:tblGrid>
      <w:tr>
        <w:trPr/>
        <w:tc>
          <w:tcPr>
            <w:tcW w:w="3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5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5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 parcely / LV / katastrálne územie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ytov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</w:p>
        </w:tc>
      </w:tr>
      <w:tr>
        <w:trPr>
          <w:trHeight w:val="244" w:hRule="atLeas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dokončenia stavby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dokončenia stavby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20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494"/>
        <w:gridCol w:w="1269"/>
        <w:gridCol w:w="997"/>
        <w:gridCol w:w="934"/>
        <w:gridCol w:w="1196"/>
        <w:gridCol w:w="564"/>
        <w:gridCol w:w="182"/>
        <w:gridCol w:w="1884"/>
      </w:tblGrid>
      <w:tr>
        <w:trPr>
          <w:cantSplit w:val="true"/>
        </w:trPr>
        <w:tc>
          <w:tcPr>
            <w:tcW w:w="9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dborný technický dozor investora </w:t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, priezvisko, titul</w:t>
            </w:r>
          </w:p>
        </w:tc>
        <w:tc>
          <w:tcPr>
            <w:tcW w:w="7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7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el podpory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ia cena v €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emerná podlahová plocha bytov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klad/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 €</w:t>
            </w:r>
          </w:p>
        </w:tc>
      </w:tr>
      <w:tr>
        <w:trPr>
          <w:trHeight w:val="283" w:hRule="atLeast"/>
          <w:cantSplit w:val="true"/>
        </w:trPr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485" w:right="-73" w:hanging="4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11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nájomného bytu v bytovom dome, polyfunkčnom dome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ind w:left="485" w:hanging="4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41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nájomného bytu v rodinnom dome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lahová plocha bytu v bytovom dome, polyfunkčnom dome alebo rodinnom d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ĺňa podmienky § 10 zákon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trHeight w:val="283" w:hRule="atLeast"/>
          <w:cantSplit w:val="true"/>
        </w:trPr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1797855270"/>
            <w:bookmarkStart w:id="5" w:name="__Fieldmark__2_1797855270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1797855270"/>
            <w:bookmarkStart w:id="7" w:name="__Fieldmark__3_1797855270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512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4621"/>
      </w:tblGrid>
      <w:tr>
        <w:trPr/>
        <w:tc>
          <w:tcPr>
            <w:tcW w:w="9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spodársky výsledok za tri bezprostredne predchádzajúce zdaňovacie obdobia v 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é imanie za tri bezprostredne predchádzajúce zdaňovacie obdobia v €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 tri bezprostredne predchádzajúce zdaňovacie obdobia v €</w:t>
            </w:r>
          </w:p>
        </w:tc>
      </w:tr>
      <w:tr>
        <w:trPr>
          <w:trHeight w:val="261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dlženosť (hodnota cudzích zdrojov </w:t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</w:rPr>
              <w:t>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áväzkov) za tri bezprostredne predchádzajúce zdaňovacie obdobia v €</w:t>
            </w:r>
          </w:p>
        </w:tc>
      </w:tr>
      <w:tr>
        <w:trPr>
          <w:trHeight w:val="215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: Návrh na zabezpečenie záväzkov</w:t>
      </w:r>
    </w:p>
    <w:tbl>
      <w:tblPr>
        <w:tblW w:w="9460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4587"/>
        <w:gridCol w:w="2477"/>
        <w:gridCol w:w="2396"/>
      </w:tblGrid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1797855270"/>
            <w:bookmarkStart w:id="9" w:name="__Fieldmark__4_1797855270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1797855270"/>
            <w:bookmarkStart w:id="11" w:name="__Fieldmark__5_1797855270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1797855270"/>
            <w:bookmarkStart w:id="13" w:name="__Fieldmark__6_1797855270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1797855270"/>
            <w:bookmarkStart w:id="15" w:name="__Fieldmark__7_1797855270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(obec, ulica, popisné číslo)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Ťarchy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istnej zmluvy/názov poisťovne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Záväzný</w:t>
            </w:r>
            <w:r>
              <w:rPr>
                <w:rFonts w:cs="Arial" w:ascii="Arial" w:hAnsi="Arial"/>
                <w:sz w:val="18"/>
                <w:szCs w:val="18"/>
              </w:rPr>
              <w:t xml:space="preserve"> písomný prísľub banky alebo zmluva s bankou o poskytnutí záruky (evidenčné číslo)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dania záväzného prísľubu banky alebo zmluvy s bankou o poskytnutí záruky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úveru zaručeného bankou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ukončenia platnosti záväzného prísľubu banky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F: Preukázanie splnenia podmienok pre poskytnutie podpory podľa § 9 zákona</w:t>
      </w:r>
    </w:p>
    <w:tbl>
      <w:tblPr>
        <w:tblW w:w="946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7567"/>
        <w:gridCol w:w="938"/>
        <w:gridCol w:w="958"/>
      </w:tblGrid>
      <w:tr>
        <w:trPr>
          <w:trHeight w:val="283" w:hRule="atLeast"/>
          <w:cantSplit w:val="true"/>
        </w:trPr>
        <w:tc>
          <w:tcPr>
            <w:tcW w:w="9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estné vyhlásenia žiadateľa </w:t>
            </w:r>
          </w:p>
        </w:tc>
      </w:tr>
      <w:tr>
        <w:trPr>
          <w:trHeight w:val="283" w:hRule="atLeast"/>
          <w:cantSplit w:val="true"/>
        </w:trPr>
        <w:tc>
          <w:tcPr>
            <w:tcW w:w="9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e vyhlasujem, že ako žiadateľ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m   </w:t>
            </w:r>
            <w:r>
              <w:rPr>
                <w:rFonts w:cs="Arial" w:ascii="Arial" w:hAnsi="Arial"/>
                <w:sz w:val="18"/>
                <w:szCs w:val="18"/>
              </w:rPr>
              <w:t xml:space="preserve">v likvidácii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1797855270"/>
            <w:bookmarkStart w:id="17" w:name="__Fieldmark__8_1797855270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1797855270"/>
            <w:bookmarkStart w:id="19" w:name="__Fieldmark__9_1797855270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m  </w:t>
            </w:r>
            <w:r>
              <w:rPr>
                <w:rFonts w:cs="Arial" w:ascii="Arial" w:hAnsi="Arial"/>
                <w:sz w:val="18"/>
                <w:szCs w:val="18"/>
              </w:rPr>
              <w:t xml:space="preserve">splnené daňové a odvodové povinnosti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1797855270"/>
            <w:bookmarkStart w:id="21" w:name="__Fieldmark__10_1797855270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1797855270"/>
            <w:bookmarkStart w:id="23" w:name="__Fieldmark__11_1797855270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em informovať</w:t>
            </w:r>
            <w:r>
              <w:rPr>
                <w:rFonts w:cs="Arial" w:ascii="Arial" w:hAnsi="Arial"/>
                <w:sz w:val="18"/>
                <w:szCs w:val="18"/>
              </w:rPr>
              <w:t xml:space="preserve"> ŠFRB o prípadnom podaní dodatočného daňového priznania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1797855270"/>
            <w:bookmarkStart w:id="25" w:name="__Fieldmark__12_1797855270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1797855270"/>
            <w:bookmarkStart w:id="27" w:name="__Fieldmark__13_1797855270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dkladám </w:t>
            </w:r>
            <w:r>
              <w:rPr>
                <w:rFonts w:cs="Arial" w:ascii="Arial" w:hAnsi="Arial"/>
                <w:sz w:val="18"/>
                <w:szCs w:val="18"/>
              </w:rPr>
              <w:t>k žiadosti všetky doklady preukazujúce splnenie odvodových povinností (ak plní odvodové povinnosti voči viacerým poisťovniam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1797855270"/>
            <w:bookmarkStart w:id="29" w:name="__Fieldmark__14_1797855270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1797855270"/>
            <w:bookmarkStart w:id="31" w:name="__Fieldmark__15_1797855270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m  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1797855270"/>
            <w:bookmarkStart w:id="33" w:name="__Fieldmark__16_1797855270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1797855270"/>
            <w:bookmarkStart w:id="35" w:name="__Fieldmark__17_1797855270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) mám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) plním 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ŠFRB (vyplní sa len, ak je odpoveď na bod 6a) kladná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1797855270"/>
            <w:bookmarkStart w:id="37" w:name="__Fieldmark__18_1797855270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1797855270"/>
            <w:bookmarkStart w:id="39" w:name="__Fieldmark__19_1797855270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1797855270"/>
            <w:bookmarkStart w:id="41" w:name="__Fieldmark__20_1797855270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1797855270"/>
            <w:bookmarkStart w:id="43" w:name="__Fieldmark__21_1797855270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) mám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yplývajúce z povinnosti splácať poskytnuté úvery a pôžičky voči veriteľom (okrem úverov poskytnutých zo ŠFRB) </w:t>
            </w:r>
          </w:p>
          <w:p>
            <w:pPr>
              <w:pStyle w:val="Normal"/>
              <w:spacing w:lineRule="auto" w:line="276"/>
              <w:ind w:left="550" w:hanging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) plním 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veriteľom (okrem úverov poskytnutých zo ŠFRB) - (vyplní sa len, ak je odpoveď na bod 7a) kladná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1797855270"/>
            <w:bookmarkStart w:id="45" w:name="__Fieldmark__22_1797855270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1797855270"/>
            <w:bookmarkStart w:id="47" w:name="__Fieldmark__23_1797855270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1797855270"/>
            <w:bookmarkStart w:id="49" w:name="__Fieldmark__24_1797855270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1797855270"/>
            <w:bookmarkStart w:id="51" w:name="__Fieldmark__25_1797855270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neoprávnen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m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1797855270"/>
            <w:bookmarkStart w:id="53" w:name="__Fieldmark__26_1797855270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1797855270"/>
            <w:bookmarkStart w:id="55" w:name="__Fieldmark__27_1797855270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1797855270"/>
            <w:bookmarkStart w:id="57" w:name="__Fieldmark__28_1797855270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1797855270"/>
            <w:bookmarkStart w:id="59" w:name="__Fieldmark__29_1797855270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riadim</w:t>
            </w:r>
            <w:r>
              <w:rPr>
                <w:rFonts w:cs="Arial" w:ascii="Arial" w:hAnsi="Arial"/>
                <w:sz w:val="18"/>
                <w:szCs w:val="18"/>
              </w:rPr>
              <w:t xml:space="preserve"> samostatný účet v banke pre platby nájomného vrátane vinkulácie vo výške 3-násobku splátky úveru a 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ám </w:t>
            </w:r>
            <w:r>
              <w:rPr>
                <w:rFonts w:cs="Arial" w:ascii="Arial" w:hAnsi="Arial"/>
                <w:sz w:val="18"/>
                <w:szCs w:val="18"/>
              </w:rPr>
              <w:t>banke výslovný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úhlas</w:t>
            </w:r>
            <w:r>
              <w:rPr>
                <w:rFonts w:cs="Arial" w:ascii="Arial" w:hAnsi="Arial"/>
                <w:sz w:val="18"/>
                <w:szCs w:val="18"/>
              </w:rPr>
              <w:t xml:space="preserve"> s vykonaním dispozície pre naloženie s vinkulovanými finančnými prostriedkami v prospech ŠFRB v zmysle vinkulácie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1797855270"/>
            <w:bookmarkStart w:id="61" w:name="__Fieldmark__30_1797855270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1797855270"/>
            <w:bookmarkStart w:id="63" w:name="__Fieldmark__31_1797855270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v súvislosti s obstarávaním nájomných bytov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ožadujem úver zo ŠFRB na obstaranie technickej vybavenos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696" w:hanging="218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 24 mesiacov od rozhodnutia o priznaní podpory na obstaranie nájomného bytu predložím žiadosť na obstaranie technickej vybavenos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bstarám technickú vybavenosť bez podpory podľa zákona o ŠFRB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</w:rPr>
              <w:fldChar w:fldCharType="separate"/>
            </w:r>
            <w:bookmarkStart w:id="64" w:name="__Fieldmark__32_1797855270"/>
            <w:bookmarkStart w:id="65" w:name="__Fieldmark__32_1797855270"/>
            <w:bookmarkEnd w:id="65"/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</w:rPr>
              <w:fldChar w:fldCharType="separate"/>
            </w:r>
            <w:bookmarkStart w:id="66" w:name="__Fieldmark__33_1797855270"/>
            <w:bookmarkStart w:id="67" w:name="__Fieldmark__33_1797855270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</w:rPr>
              <w:fldChar w:fldCharType="separate"/>
            </w:r>
            <w:bookmarkStart w:id="68" w:name="__Fieldmark__34_1797855270"/>
            <w:bookmarkStart w:id="69" w:name="__Fieldmark__34_1797855270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</w:rPr>
              <w:fldChar w:fldCharType="separate"/>
            </w:r>
            <w:bookmarkStart w:id="70" w:name="__Fieldmark__35_1797855270"/>
            <w:bookmarkStart w:id="71" w:name="__Fieldmark__35_1797855270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</w:rPr>
              <w:fldChar w:fldCharType="separate"/>
            </w:r>
            <w:bookmarkStart w:id="72" w:name="__Fieldmark__36_1797855270"/>
            <w:bookmarkStart w:id="73" w:name="__Fieldmark__36_1797855270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</w:rPr>
              <w:fldChar w:fldCharType="separate"/>
            </w:r>
            <w:bookmarkStart w:id="74" w:name="__Fieldmark__37_1797855270"/>
            <w:bookmarkStart w:id="75" w:name="__Fieldmark__37_1797855270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v súvislosti s obstarávaním nájomných bytov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ožadujem úver zo ŠFRB na kúpu pozemku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úpim pozemok bez podpory podľa zákona o ŠFRB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</w:rPr>
              <w:fldChar w:fldCharType="separate"/>
            </w:r>
            <w:bookmarkStart w:id="76" w:name="__Fieldmark__38_1797855270"/>
            <w:bookmarkStart w:id="77" w:name="__Fieldmark__38_1797855270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</w:rPr>
              <w:fldChar w:fldCharType="separate"/>
            </w:r>
            <w:bookmarkStart w:id="78" w:name="__Fieldmark__39_1797855270"/>
            <w:bookmarkStart w:id="79" w:name="__Fieldmark__39_1797855270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</w:rPr>
              <w:fldChar w:fldCharType="separate"/>
            </w:r>
            <w:bookmarkStart w:id="80" w:name="__Fieldmark__40_1797855270"/>
            <w:bookmarkStart w:id="81" w:name="__Fieldmark__40_1797855270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</w:rPr>
              <w:fldChar w:fldCharType="separate"/>
            </w:r>
            <w:bookmarkStart w:id="82" w:name="__Fieldmark__41_1797855270"/>
            <w:bookmarkStart w:id="83" w:name="__Fieldmark__41_1797855270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emám uzatvorenú dohodu a neexistuje prísľub alebo záväzok týkajúci sa obstarania nájomných bytov vo vzťahu k subjektu vykonávajúcemu hospodársku činnosť v rámci výstavby priemyselných parkov alebo realizácie významnej investíci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: Ďalšie údaje</w:t>
      </w:r>
    </w:p>
    <w:tbl>
      <w:tblPr>
        <w:tblW w:w="947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napr. predloženie žiadosti z dôvodu odstránenia následkov živelnej udalosti v zmysle §15 ods. 23 a 24 zákona a pod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: Poznámky</w:t>
      </w:r>
    </w:p>
    <w:tbl>
      <w:tblPr>
        <w:tblW w:w="951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/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šetky údaje v žiadosti sú uvedené pravdivo a správne a som si vedomý /á/ právnych následkov nepravdivého alebo neúplného vyplnenia. 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Súhlasím so spracovaním osobných údajov uvedených v žiadosti pre účely poskytnutia podpory zo ŠFRB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m si vedomý, že Štátny fond rozvoja bývania je oprávnený poskytnúť podporu podľa zákona č. 150/2013 Z. z. o Štátnom fonde rozvoja bývania v znení neskorších predpisov len v prípade, že bolo preukázané splnenie podmienok upravených týmto zákonom. V nadväznosti na uvedené a pre preukázanie zákonom upravených podmienok poskytujem Štátnemu fondu rozvoja bývania doklady, ktoré upravuje vyhláška MDV SR č. 284/2013 Z. z. v znení neskorších predpisov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Súhlasím so spracúvaním fotokópií dokladov preukazujúcich splnenie podmienok pre poskytnutie podpory po dobu platnosti zmluvného vzťahu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V........................................ dňa ....................................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501"/>
      </w:tblGrid>
      <w:tr>
        <w:trPr>
          <w:trHeight w:val="919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 (2)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D0D0D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 organizáci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 označte krížikom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6"/>
          <w:szCs w:val="16"/>
        </w:rPr>
        <w:t>podpis  žiadateľa v zmysle výpisu z obchodného alebo obdobného registra osvedčiť notárom alebo matrikou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</w:rPr>
      <w:t>ŠFRB_ŽIADOSŤ O POSKYTNUTIE PODPORY_POr-NB-výstavba_01_2018</w:t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</w:rPr>
      <w:t>ŠFRB_ŽIADOSŤ O POSKYTNUTIE PODPORY_POr-NB-výstavba_01_2018</w:t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5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right"/>
            <w:rPr>
              <w:rFonts w:ascii="Arial" w:hAnsi="Arial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  <w:t xml:space="preserve">Lamačská cesta 8 </w:t>
            <w:br/>
            <w:t xml:space="preserve"> 833 04 Bratislava 37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right"/>
            <w:rPr>
              <w:rFonts w:ascii="Arial" w:hAnsi="Arial" w:eastAsia="Calibri" w:cs="Arial"/>
              <w:b/>
              <w:b/>
              <w:sz w:val="22"/>
              <w:szCs w:val="22"/>
              <w:lang w:val="cs-CZ"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 w:eastAsia="sk-SK"/>
            </w:rPr>
          </w:r>
        </w:p>
      </w:tc>
    </w:tr>
  </w:tbl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                     </w:t>
    </w:r>
    <w:r>
      <w:rPr>
        <w:rFonts w:cs="Calibri" w:ascii="Calibri" w:hAnsi="Calibri"/>
      </w:rPr>
      <w:t>Platnosť dokumentu od 1.1.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680" w:hanging="226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10:00Z</dcterms:created>
  <dc:creator>simlovicova</dc:creator>
  <dc:description/>
  <cp:keywords/>
  <dc:language>en-US</dc:language>
  <cp:lastModifiedBy>Šimlovičová Eva</cp:lastModifiedBy>
  <cp:lastPrinted>2013-10-02T10:12:00Z</cp:lastPrinted>
  <dcterms:modified xsi:type="dcterms:W3CDTF">2018-01-24T07:14:00Z</dcterms:modified>
  <cp:revision>6</cp:revision>
  <dc:subject/>
  <dc:title>Žiadosť</dc:title>
</cp:coreProperties>
</file>