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503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- 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/E513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454539801"/>
            <w:bookmarkStart w:id="1" w:name="__Fieldmark__0_245453980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/E513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454539801"/>
            <w:bookmarkStart w:id="3" w:name="__Fieldmark__1_245453980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3/E543   Z</w:t>
            </w:r>
            <w:r>
              <w:rPr>
                <w:rFonts w:cs="Arial" w:ascii="Arial" w:hAnsi="Arial"/>
                <w:sz w:val="18"/>
                <w:szCs w:val="18"/>
              </w:rPr>
              <w:t>ateplenie rodinn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454539801"/>
            <w:bookmarkStart w:id="5" w:name="__Fieldmark__2_245453980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3/E543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teplenie rodinn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454539801"/>
            <w:bookmarkStart w:id="7" w:name="__Fieldmark__3_245453980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3/E713   O</w:t>
            </w:r>
            <w:r>
              <w:rPr>
                <w:rFonts w:cs="Arial" w:ascii="Arial" w:hAnsi="Arial"/>
                <w:sz w:val="18"/>
                <w:szCs w:val="18"/>
              </w:rPr>
              <w:t>dstránenie systémovej poruchy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454539801"/>
            <w:bookmarkStart w:id="9" w:name="__Fieldmark__4_245453980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/E963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ýmena výťah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454539801"/>
            <w:bookmarkStart w:id="11" w:name="__Fieldmark__5_245453980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3/E963   M</w:t>
            </w:r>
            <w:r>
              <w:rPr>
                <w:rFonts w:cs="Arial" w:ascii="Arial" w:hAnsi="Arial"/>
                <w:sz w:val="18"/>
                <w:szCs w:val="18"/>
              </w:rPr>
              <w:t>odernizácia výťah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454539801"/>
            <w:bookmarkStart w:id="13" w:name="__Fieldmark__6_245453980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3/E973   V</w:t>
            </w:r>
            <w:r>
              <w:rPr>
                <w:rFonts w:cs="Arial" w:ascii="Arial" w:hAnsi="Arial"/>
                <w:sz w:val="18"/>
                <w:szCs w:val="18"/>
              </w:rPr>
              <w:t xml:space="preserve">ýmena spoločných rozvodov plynu, elektriny, kanalizácie, vody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zduchotechniky</w:t>
            </w:r>
            <w:r>
              <w:rPr>
                <w:rFonts w:cs="Arial" w:ascii="Arial" w:hAnsi="Arial"/>
                <w:sz w:val="18"/>
                <w:szCs w:val="18"/>
              </w:rPr>
              <w:t xml:space="preserve"> a tepla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454539801"/>
            <w:bookmarkStart w:id="15" w:name="__Fieldmark__7_245453980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3/E983   V</w:t>
            </w:r>
            <w:r>
              <w:rPr>
                <w:rFonts w:cs="Arial" w:ascii="Arial" w:hAnsi="Arial"/>
                <w:sz w:val="18"/>
                <w:szCs w:val="18"/>
              </w:rPr>
              <w:t>ybudovanie bezbariérového prístupu do bytov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454539801"/>
            <w:bookmarkStart w:id="17" w:name="__Fieldmark__8_245453980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  <w:t>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3/E993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454539801"/>
            <w:bookmarkStart w:id="19" w:name="__Fieldmark__9_245453980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45"/>
        <w:gridCol w:w="1483"/>
        <w:gridCol w:w="18"/>
        <w:gridCol w:w="1124"/>
        <w:gridCol w:w="1215"/>
        <w:gridCol w:w="1740"/>
        <w:gridCol w:w="176"/>
        <w:gridCol w:w="22"/>
        <w:gridCol w:w="762"/>
        <w:gridCol w:w="106"/>
        <w:gridCol w:w="9"/>
        <w:gridCol w:w="1533"/>
        <w:gridCol w:w="30"/>
      </w:tblGrid>
      <w:tr>
        <w:trPr>
          <w:trHeight w:val="251" w:hRule="atLeast"/>
        </w:trPr>
        <w:tc>
          <w:tcPr>
            <w:tcW w:w="9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3"/>
            <w:tcBorders>
              <w:top w:val="single" w:sz="4" w:space="0" w:color="EEECE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51" w:hRule="atLeast"/>
        </w:trPr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860</wp:posOffset>
                      </wp:positionV>
                      <wp:extent cx="1378585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6140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08.55pt;height:48.35pt;mso-wrap-distance-left:9.05pt;mso-wrap-distance-right:9.05pt;mso-wrap-distance-top:0pt;mso-wrap-distance-bottom:0pt;margin-top:1.8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9685</wp:posOffset>
                      </wp:positionV>
                      <wp:extent cx="1558925" cy="538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5384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22.75pt;height:42.4pt;mso-wrap-distance-left:9.05pt;mso-wrap-distance-right:9.05pt;mso-wrap-distance-top:0pt;mso-wrap-distance-bottom:0pt;margin-top:1.55pt;mso-position-vertical-relative:text;margin-left:30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527050</wp:posOffset>
                      </wp:positionV>
                      <wp:extent cx="1533525" cy="491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 podateľ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8.7pt;mso-wrap-distance-left:9.05pt;mso-wrap-distance-right:9.05pt;mso-wrap-distance-top:0pt;mso-wrap-distance-bottom:0pt;margin-top:41.5pt;mso-position-vertical-relative:text;margin-left:3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380365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2.2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307"/>
        <w:gridCol w:w="1559"/>
        <w:gridCol w:w="1559"/>
        <w:gridCol w:w="992"/>
        <w:gridCol w:w="1046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 bytového domu (ďalej len „BD“), rodinného domu (ďalej „RD“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x. 20 rokov)</w:t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3/E513 </w:t>
            </w:r>
            <w:r>
              <w:rPr>
                <w:rFonts w:cs="Arial" w:ascii="Arial" w:hAnsi="Arial"/>
                <w:sz w:val="18"/>
                <w:szCs w:val="18"/>
              </w:rPr>
              <w:t>Zateplenie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513/E513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Zateplenie BD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úver do výšky 100% 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3/E543 </w:t>
            </w:r>
            <w:r>
              <w:rPr>
                <w:rFonts w:cs="Arial" w:ascii="Arial" w:hAnsi="Arial"/>
                <w:sz w:val="18"/>
                <w:szCs w:val="18"/>
              </w:rPr>
              <w:t>Zateplenie 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3/E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Zateplenie RD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úver do výšky 100% 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3/E713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/E963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ýmena výťahu v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3/E963 </w:t>
            </w:r>
            <w:r>
              <w:rPr>
                <w:rFonts w:cs="Arial" w:ascii="Arial" w:hAnsi="Arial"/>
                <w:sz w:val="18"/>
                <w:szCs w:val="18"/>
              </w:rPr>
              <w:t>Modernizácia výťahu v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right="-73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3/E973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v 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3/E983 B</w:t>
            </w:r>
            <w:r>
              <w:rPr>
                <w:rFonts w:cs="Arial" w:ascii="Arial" w:hAnsi="Arial"/>
                <w:sz w:val="18"/>
                <w:szCs w:val="18"/>
              </w:rPr>
              <w:t>ezbariérový prístup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93/E993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(B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67"/>
        <w:gridCol w:w="137"/>
        <w:gridCol w:w="1062"/>
        <w:gridCol w:w="103"/>
        <w:gridCol w:w="877"/>
        <w:gridCol w:w="17"/>
        <w:gridCol w:w="584"/>
        <w:gridCol w:w="561"/>
        <w:gridCol w:w="640"/>
        <w:gridCol w:w="479"/>
        <w:gridCol w:w="562"/>
        <w:gridCol w:w="273"/>
        <w:gridCol w:w="7"/>
        <w:gridCol w:w="697"/>
        <w:gridCol w:w="462"/>
        <w:gridCol w:w="592"/>
      </w:tblGrid>
      <w:tr>
        <w:trPr/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lenie BD)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red zateplením v kWh/m²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o zateplení v kWh/m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454539801"/>
            <w:bookmarkStart w:id="21" w:name="__Fieldmark__10_245453980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454539801"/>
            <w:bookmarkStart w:id="23" w:name="__Fieldmark__11_245453980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454539801"/>
            <w:bookmarkStart w:id="25" w:name="__Fieldmark__12_245453980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454539801"/>
            <w:bookmarkStart w:id="27" w:name="__Fieldmark__13_245453980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energonosič)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454539801"/>
            <w:bookmarkStart w:id="29" w:name="__Fieldmark__14_245453980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454539801"/>
            <w:bookmarkStart w:id="31" w:name="__Fieldmark__15_245453980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454539801"/>
            <w:bookmarkStart w:id="33" w:name="__Fieldmark__16_245453980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a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lková (výpočtová) potreba energie v kWh/(m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a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 systémovej poruchy (pri odstraňovaní syst. poruchy)</w:t>
            </w:r>
          </w:p>
        </w:tc>
        <w:tc>
          <w:tcPr>
            <w:tcW w:w="3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1914"/>
        <w:gridCol w:w="2819"/>
      </w:tblGrid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e požadovaného úveru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vorba fondu prevádzky, údržby a opráv/mesiac/BD v € (ku dňu podania žiadosti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454539801"/>
            <w:bookmarkStart w:id="35" w:name="__Fieldmark__17_245453980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454539801"/>
            <w:bookmarkStart w:id="37" w:name="__Fieldmark__18_245453980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454539801"/>
            <w:bookmarkStart w:id="39" w:name="__Fieldmark__19_245453980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454539801"/>
            <w:bookmarkStart w:id="41" w:name="__Fieldmark__20_245453980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Ťarchy k BD ako celk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vydania doklad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ukončenia platnosti doklad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454539801"/>
            <w:bookmarkStart w:id="43" w:name="__Fieldmark__21_245453980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454539801"/>
            <w:bookmarkStart w:id="45" w:name="__Fieldmark__22_245453980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454539801"/>
            <w:bookmarkStart w:id="47" w:name="__Fieldmark__23_245453980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454539801"/>
            <w:bookmarkStart w:id="49" w:name="__Fieldmark__24_245453980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454539801"/>
            <w:bookmarkStart w:id="51" w:name="__Fieldmark__25_245453980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454539801"/>
            <w:bookmarkStart w:id="53" w:name="__Fieldmark__26_245453980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454539801"/>
            <w:bookmarkStart w:id="55" w:name="__Fieldmark__27_245453980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454539801"/>
            <w:bookmarkStart w:id="57" w:name="__Fieldmark__28_245453980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zo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454539801"/>
            <w:bookmarkStart w:id="59" w:name="__Fieldmark__29_245453980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454539801"/>
            <w:bookmarkStart w:id="61" w:name="__Fieldmark__30_245453980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a pôžičky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 okrem  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454539801"/>
            <w:bookmarkStart w:id="63" w:name="__Fieldmark__31_245453980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454539801"/>
            <w:bookmarkStart w:id="65" w:name="__Fieldmark__32_245453980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454539801"/>
            <w:bookmarkStart w:id="67" w:name="__Fieldmark__33_245453980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454539801"/>
            <w:bookmarkStart w:id="69" w:name="__Fieldmark__34_245453980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454539801"/>
            <w:bookmarkStart w:id="71" w:name="__Fieldmark__35_245453980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454539801"/>
            <w:bookmarkStart w:id="73" w:name="__Fieldmark__36_245453980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454539801"/>
            <w:bookmarkStart w:id="75" w:name="__Fieldmark__37_245453980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454539801"/>
            <w:bookmarkStart w:id="77" w:name="__Fieldmark__38_245453980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nie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454539801"/>
            <w:bookmarkStart w:id="79" w:name="__Fieldmark__39_245453980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454539801"/>
            <w:bookmarkStart w:id="81" w:name="__Fieldmark__40_245453980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kladá</w:t>
            </w:r>
            <w:r>
              <w:rPr>
                <w:rFonts w:cs="Arial" w:ascii="Arial" w:hAnsi="Arial"/>
                <w:sz w:val="18"/>
                <w:szCs w:val="18"/>
              </w:rPr>
              <w:t xml:space="preserve"> k žiadosti všetky doklady preukazujúce splnenie odvodových povinností (ak plní odvodové povinnosti k viacerým poisťovniam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454539801"/>
            <w:bookmarkStart w:id="83" w:name="__Fieldmark__41_245453980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454539801"/>
            <w:bookmarkStart w:id="85" w:name="__Fieldmark__42_245453980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na bytový dom, jeho ucelenú sekciu alebo vstup poskytnutá podpora na ten  istý druh systémovej poruch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50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kladám žiadosť o dotáciu na ministerstvo na ten istý druh systémovej poruchy v tomto roku (uvádza sa, ak je súčasťou obnovy aj odstránenie systémovej poruchy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454539801"/>
            <w:bookmarkStart w:id="87" w:name="__Fieldmark__43_245453980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454539801"/>
            <w:bookmarkStart w:id="89" w:name="__Fieldmark__44_245453980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454539801"/>
            <w:bookmarkStart w:id="91" w:name="__Fieldmark__45_245453980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454539801"/>
            <w:bookmarkStart w:id="93" w:name="__Fieldmark__46_2454539801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>na zateplenie bytovej budovy poskytnutá podpora z prostriedkov fondu alebo dotácia z ministerstva (uvádza sa ak je súčasťou obnovy aj zateplenie budovy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454539801"/>
            <w:bookmarkStart w:id="95" w:name="__Fieldmark__47_245453980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454539801"/>
            <w:bookmarkStart w:id="97" w:name="__Fieldmark__48_245453980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iadal/a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454539801"/>
            <w:bookmarkStart w:id="99" w:name="__Fieldmark__49_245453980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454539801"/>
            <w:bookmarkStart w:id="101" w:name="__Fieldmark__50_245453980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daje o skutočnej spotrebe tepla na vykurovanie za päť ročných vyúčtovacích období nasledujúcich po dokončení zateplenia bytovej budovy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4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1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  alebo podčiarkn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bytov sa počíta podľa § 2 písm. g) zákona č. 443/2010 Z..z.v 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H: Poznám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 PO-OBEC-OBNOVA BD, RD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 PO-OBEC-OBNOVA BD, RD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7:00Z</dcterms:created>
  <dc:creator>simlovicova</dc:creator>
  <dc:description/>
  <cp:keywords/>
  <dc:language>en-US</dc:language>
  <cp:lastModifiedBy>Šimlovičová Eva</cp:lastModifiedBy>
  <cp:lastPrinted>2015-01-12T08:55:00Z</cp:lastPrinted>
  <dcterms:modified xsi:type="dcterms:W3CDTF">2017-12-12T12:03:00Z</dcterms:modified>
  <cp:revision>4</cp:revision>
  <dc:subject/>
  <dc:title>Žiadosť</dc:title>
</cp:coreProperties>
</file>