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 xml:space="preserve">Prílohy k žiadosti o poskytnutie podpory zo ŠFRB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u w:val="single"/>
          <w:lang w:val="sk-SK"/>
        </w:rPr>
      </w:pPr>
      <w:r>
        <w:rPr>
          <w:rFonts w:cs="Arial" w:ascii="Arial" w:hAnsi="Arial"/>
          <w:b/>
          <w:bCs/>
          <w:color w:val="00B05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Obnova bytovej budovy</w:t>
      </w:r>
      <w:r>
        <w:rPr>
          <w:rFonts w:cs="Arial" w:ascii="Arial" w:hAnsi="Arial"/>
          <w:b/>
          <w:bCs/>
          <w:lang w:val="sk-SK"/>
        </w:rPr>
        <w:tab/>
        <w:tab/>
        <w:t xml:space="preserve">                                PO (právnická osoba)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lang w:val="sk-SK"/>
        </w:rPr>
        <w:tab/>
        <w:tab/>
        <w:tab/>
        <w:tab/>
        <w:tab/>
        <w:tab/>
        <w:tab/>
        <w:tab/>
        <w:t>Obec/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410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v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/E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bytov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2360011931"/>
            <w:bookmarkStart w:id="1" w:name="__Fieldmark__0_2360011931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2360011931"/>
            <w:bookmarkStart w:id="3" w:name="__Fieldmark__1_2360011931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/E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teplenie bytového domu – úver do výšky 100 % 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4" w:name="__Fieldmark__2_2360011931"/>
            <w:bookmarkStart w:id="5" w:name="__Fieldmark__2_2360011931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6" w:name="__Fieldmark__3_2360011931"/>
            <w:bookmarkStart w:id="7" w:name="__Fieldmark__3_2360011931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/E543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rodinn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2360011931"/>
            <w:bookmarkStart w:id="9" w:name="__Fieldmark__4_2360011931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2360011931"/>
            <w:bookmarkStart w:id="11" w:name="__Fieldmark__5_236001193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/E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teplenie rodinného domu - úver do výšky 100 % 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12" w:name="__Fieldmark__6_2360011931"/>
            <w:bookmarkStart w:id="13" w:name="__Fieldmark__6_2360011931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14" w:name="__Fieldmark__7_2360011931"/>
            <w:bookmarkStart w:id="15" w:name="__Fieldmark__7_2360011931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3/E7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2360011931"/>
            <w:bookmarkStart w:id="17" w:name="__Fieldmark__8_2360011931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2360011931"/>
            <w:bookmarkStart w:id="19" w:name="__Fieldmark__9_2360011931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/E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en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2360011931"/>
            <w:bookmarkStart w:id="21" w:name="__Fieldmark__10_2360011931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2360011931"/>
            <w:bookmarkStart w:id="23" w:name="__Fieldmark__11_2360011931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/E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2360011931"/>
            <w:bookmarkStart w:id="25" w:name="__Fieldmark__12_236001193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2360011931"/>
            <w:bookmarkStart w:id="27" w:name="__Fieldmark__13_236001193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3/E9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mena spoločných rozvodov plynu, elektriny, kanalizácie, vody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zduchotechniky</w:t>
            </w:r>
            <w:r>
              <w:rPr>
                <w:rFonts w:cs="Arial" w:ascii="Arial" w:hAnsi="Arial"/>
                <w:sz w:val="20"/>
                <w:szCs w:val="20"/>
              </w:rPr>
              <w:t xml:space="preserve"> a tepla v 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2360011931"/>
            <w:bookmarkStart w:id="29" w:name="__Fieldmark__14_2360011931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2360011931"/>
            <w:bookmarkStart w:id="31" w:name="__Fieldmark__15_236001193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3/E9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2360011931"/>
            <w:bookmarkStart w:id="33" w:name="__Fieldmark__16_2360011931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2360011931"/>
            <w:bookmarkStart w:id="35" w:name="__Fieldmark__17_236001193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3/E9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2360011931"/>
            <w:bookmarkStart w:id="37" w:name="__Fieldmark__18_236001193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2360011931"/>
            <w:bookmarkStart w:id="39" w:name="__Fieldmark__19_236001193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04"/>
        <w:gridCol w:w="6693"/>
        <w:gridCol w:w="567"/>
        <w:gridCol w:w="703"/>
        <w:gridCol w:w="714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obce (starostu, primátora, predsedu samosprávneho kra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2360011931"/>
            <w:bookmarkStart w:id="41" w:name="__Fieldmark__20_236001193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2360011931"/>
            <w:bookmarkStart w:id="43" w:name="__Fieldmark__21_236001193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 uznesenia obecného zastupiteľstv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(zastupiteľstva samosprávneho kraja), ktoré potvrdzuje: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údaje o účele, na ktorý sa podpora požaduje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o spôsobom financovania - úver zo ŠFRB, vlastné prostriedky, max. výška OC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 predložením žiadosti o úver zo ŠFRB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a určenie spôsobu zabezpečenia záväzku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uviesť konkrétny spôsob zabezpečenia, pri ručení nehnuteľnosťou špecifikovať všetky zakladané nehnuteľnosti)</w:t>
            </w:r>
          </w:p>
          <w:p>
            <w:pPr>
              <w:pStyle w:val="Normal"/>
              <w:overflowPunct w:val="false"/>
              <w:autoSpaceDE w:val="false"/>
              <w:ind w:left="378" w:hanging="378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-  súhlas s prijatím  záväzku obce /samosprávneho kraj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yčleňovať v budúcich rokoch finančné prostriedky v rozpočte obce a zabezpečiť splácanie poskytnutého úveru počas celej doby splatnosti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2360011931"/>
            <w:bookmarkStart w:id="45" w:name="__Fieldmark__22_236001193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2360011931"/>
            <w:bookmarkStart w:id="47" w:name="__Fieldmark__23_236001193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Návrh výšky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Tabulka pre výpočet výšky úveru a úroku (príloha č.10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suma úveru sa zaokrúhli na celé desiatky eur smerom nado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2360011931"/>
            <w:bookmarkStart w:id="49" w:name="__Fieldmark__24_236001193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2360011931"/>
            <w:bookmarkStart w:id="51" w:name="__Fieldmark__25_236001193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+ </w:t>
            </w:r>
            <w:r>
              <w:rPr>
                <w:rFonts w:cs="Arial" w:ascii="Arial" w:hAnsi="Arial"/>
                <w:sz w:val="20"/>
                <w:szCs w:val="20"/>
              </w:rPr>
              <w:t xml:space="preserve">doklad o dátume podania SP v prípade zatepľovania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2360011931"/>
            <w:bookmarkStart w:id="53" w:name="__Fieldmark__26_236001193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2360011931"/>
            <w:bookmarkStart w:id="55" w:name="__Fieldmark__27_236001193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2360011931"/>
            <w:bookmarkStart w:id="57" w:name="__Fieldmark__28_236001193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2360011931"/>
            <w:bookmarkStart w:id="59" w:name="__Fieldmark__29_236001193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ísomné oznámenie stavebného úradu, že proti uskutočneniu stavebných prác nemá námieto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2360011931"/>
            <w:bookmarkStart w:id="61" w:name="__Fieldmark__30_2360011931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2360011931"/>
            <w:bookmarkStart w:id="63" w:name="__Fieldmark__31_2360011931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bytového domu (akceptuje sa aj LV  z katastrálneho portál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2360011931"/>
            <w:bookmarkStart w:id="65" w:name="__Fieldmark__32_2360011931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2360011931"/>
            <w:bookmarkStart w:id="67" w:name="__Fieldmark__33_2360011931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a investora  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2360011931"/>
            <w:bookmarkStart w:id="69" w:name="__Fieldmark__34_2360011931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2360011931"/>
            <w:bookmarkStart w:id="71" w:name="__Fieldmark__35_2360011931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 zabezpečení dohľadu nad realizáciou stavby spolu s vyhlásením, že nemá zmluvný, pracovný ani  iný obdobný vzťah so zhotoviteľom stavby, nie staršie ako 3 mesiace ku dňu predloženia žiadosti o úver (príloha č.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2360011931"/>
            <w:bookmarkStart w:id="73" w:name="__Fieldmark__36_2360011931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2360011931"/>
            <w:bookmarkStart w:id="75" w:name="__Fieldmark__37_2360011931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ej cene – kompletný položkový rozpočet stavby v € vrátane DPH – ku všetkým podúčelom obnovy  (môže byť ako súčasť prílohy č. 34, t.j. ako príloha zmluvy o dielo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2360011931"/>
            <w:bookmarkStart w:id="77" w:name="__Fieldmark__38_2360011931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2360011931"/>
            <w:bookmarkStart w:id="79" w:name="__Fieldmark__39_2360011931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rojektová dokumentácia, doložená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ku všetkým podúčelom obnovy.</w:t>
            </w: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 V prípade vydaného stavebného povolenia musí byť PD overená v stavebnom konaní. </w:t>
            </w: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val="sk-SK"/>
              </w:rPr>
              <w:t>Dokumentácia obsahuje najmä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color w:val="0000FF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val="sk-SK"/>
              </w:rPr>
              <w:t xml:space="preserve">technickú správu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val="sk-SK"/>
              </w:rPr>
              <w:t xml:space="preserve">stavebné výkresy súčasného a navrhovaného stavu s vyznačením nebytových priestorov a garáží v bytovom dome (vychádza sa z listu vlastníctva)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color w:val="0000FF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val="sk-SK"/>
              </w:rPr>
              <w:t>Rozsah projektovej dokumentácie podľa typov obnovy v</w:t>
            </w:r>
            <w:r>
              <w:rPr>
                <w:rFonts w:cs="Arial" w:ascii="Arial" w:hAnsi="Arial"/>
                <w:iCs/>
                <w:color w:val="0000FF"/>
                <w:sz w:val="20"/>
                <w:szCs w:val="20"/>
                <w:u w:val="single"/>
                <w:lang w:val="sk-SK"/>
              </w:rPr>
              <w:t xml:space="preserve"> žiadosti</w:t>
            </w: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val="sk-SK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color w:val="0000FF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color w:val="0000FF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color w:val="0000FF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val="sk-SK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color w:val="0000FF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color w:val="0000FF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86" w:hanging="284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val="sk-SK"/>
              </w:rPr>
              <w:t>Zjednodušená PD k inej modernizá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80" w:name="__Fieldmark__40_2360011931"/>
            <w:bookmarkStart w:id="81" w:name="__Fieldmark__40_2360011931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82" w:name="__Fieldmark__41_2360011931"/>
            <w:bookmarkStart w:id="83" w:name="__Fieldmark__41_2360011931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84" w:name="__Fieldmark__42_2360011931"/>
            <w:bookmarkStart w:id="85" w:name="__Fieldmark__42_2360011931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86" w:name="__Fieldmark__43_2360011931"/>
            <w:bookmarkStart w:id="87" w:name="__Fieldmark__43_2360011931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88" w:name="__Fieldmark__44_2360011931"/>
            <w:bookmarkStart w:id="89" w:name="__Fieldmark__44_2360011931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90" w:name="__Fieldmark__45_2360011931"/>
            <w:bookmarkStart w:id="91" w:name="__Fieldmark__45_2360011931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92" w:name="__Fieldmark__46_2360011931"/>
            <w:bookmarkStart w:id="93" w:name="__Fieldmark__46_2360011931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94" w:name="__Fieldmark__47_2360011931"/>
            <w:bookmarkStart w:id="95" w:name="__Fieldmark__47_2360011931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96" w:name="__Fieldmark__48_2360011931"/>
            <w:bookmarkStart w:id="97" w:name="__Fieldmark__48_2360011931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98" w:name="__Fieldmark__49_2360011931"/>
            <w:bookmarkStart w:id="99" w:name="__Fieldmark__49_2360011931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00" w:name="__Fieldmark__50_2360011931"/>
            <w:bookmarkStart w:id="101" w:name="__Fieldmark__50_2360011931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02" w:name="__Fieldmark__51_2360011931"/>
            <w:bookmarkStart w:id="103" w:name="__Fieldmark__51_2360011931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04" w:name="__Fieldmark__52_2360011931"/>
            <w:bookmarkStart w:id="105" w:name="__Fieldmark__52_2360011931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06" w:name="__Fieldmark__53_2360011931"/>
            <w:bookmarkStart w:id="107" w:name="__Fieldmark__53_2360011931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08" w:name="__Fieldmark__54_2360011931"/>
            <w:bookmarkStart w:id="109" w:name="__Fieldmark__54_2360011931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10" w:name="__Fieldmark__55_2360011931"/>
            <w:bookmarkStart w:id="111" w:name="__Fieldmark__55_2360011931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: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é energetické hodnotenie bytovej budovy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umariz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tepelnotechnického posúdenia budovy a projektového energetického hodnotenia 2015, resp. 2016,2017</w:t>
            </w:r>
            <w:r>
              <w:rPr>
                <w:rFonts w:cs="Arial" w:ascii="Arial" w:hAnsi="Arial"/>
                <w:sz w:val="22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 príloha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č.28a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hotovené odborne spôsobilou osobou, ktoré obsahuje najmä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pred zásahom do tepelnej ochrany (pôvodný stav)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 po zateplení v kWh/m² s preukázateľnou úsporou min. 35%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 (STN 73 0540:2012 Tepelná ochrana budo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rátane zmeny Z1 z augusta 2016 a STN 73 0540-3: 2012)</w:t>
            </w: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kWh/(m².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a  zaradenie budovy do energetickej triedy podľa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globálneho ukazovateľa – primárnej energi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elkovej potreby energie budo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56_2360011931"/>
            <w:bookmarkStart w:id="113" w:name="__Fieldmark__56_2360011931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57_2360011931"/>
            <w:bookmarkStart w:id="115" w:name="__Fieldmark__57_2360011931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 vyregulovania vykurovacej sústavy po zateplení ( pri individuálnom vykurovaní projektant potvrdí možnosť individuálnej regulácie vykurovania v bytoch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2360011931"/>
            <w:bookmarkStart w:id="117" w:name="__Fieldmark__58_2360011931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2360011931"/>
            <w:bookmarkStart w:id="119" w:name="__Fieldmark__59_2360011931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očet zatepľovanej plochy (príloha č.28 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2360011931"/>
            <w:bookmarkStart w:id="121" w:name="__Fieldmark__60_2360011931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2360011931"/>
            <w:bookmarkStart w:id="123" w:name="__Fieldmark__61_2360011931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jadrenie projektanta, že na bytovom dome sa neprejavuje systémová porucha, resp. že systémová porucha bola odstránená pred zateplením alebo, že je súčasťou navrhnutého projektového riešeni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2360011931"/>
            <w:bookmarkStart w:id="125" w:name="__Fieldmark__62_2360011931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2360011931"/>
            <w:bookmarkStart w:id="127" w:name="__Fieldmark__63_2360011931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78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autorizovaného inžiniera k spracovaniu projektovej dokumentácie ETICS na ETICS + výkresová dokumentácia (príloha č. 28 e) </w:t>
            </w:r>
          </w:p>
          <w:p>
            <w:pPr>
              <w:pStyle w:val="Normal"/>
              <w:spacing w:lineRule="auto" w:line="276"/>
              <w:ind w:lef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v prípade realizácie zateplenia na existujúce zatepl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2360011931"/>
            <w:bookmarkStart w:id="129" w:name="__Fieldmark__64_2360011931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2360011931"/>
            <w:bookmarkStart w:id="131" w:name="__Fieldmark__65_2360011931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trike/>
                <w:color w:val="FF0000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kolaudačné rozhodnutie  preukazujúce, že bytový dom  b</w:t>
            </w:r>
            <w:r>
              <w:rPr>
                <w:rFonts w:cs="Arial" w:ascii="Arial" w:hAnsi="Arial"/>
                <w:sz w:val="20"/>
                <w:szCs w:val="20"/>
              </w:rPr>
              <w:t>ol daný do užívania aspoň desať rokov pred podaním žiadosti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, resp. iný doklad na preukázanie splnenia danej podmien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odľa vysvetliviek k prílohe č.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2360011931"/>
            <w:bookmarkStart w:id="133" w:name="__Fieldmark__66_2360011931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2360011931"/>
            <w:bookmarkStart w:id="135" w:name="__Fieldmark__67_2360011931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y pre potreby monitoring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86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- Doklad  o skutočnej spotrebe tepla na vykurovanie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a prípravu teplej vod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za dve ročné vyúčtovacie obdobia pred podaním žiadosti o úve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86" w:hanging="360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sk-SK"/>
              </w:rPr>
              <w:t>Pri výmene rozvodov elektriny alebo výmene, resp. modernizácii výťahu ak sa zároveň požaduje 100% úver na zateplenie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- Doklad o skutočnej spotrebe elektriny v spoločných priestoroch, za dve ročné vyúčtovacie obdobia pred podaním žiadosti o ú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2360011931"/>
            <w:bookmarkStart w:id="137" w:name="__Fieldmark__68_2360011931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2360011931"/>
            <w:bookmarkStart w:id="139" w:name="__Fieldmark__69_2360011931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ind w:left="24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 inšpekcie vydaná akreditovaným inšpekčným orgánom pre zhotoviteľa na realizáciu tepelnoizolačného systému na vonkajšiu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tepelnú ochranu stien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44" w:hanging="244"/>
              <w:jc w:val="both"/>
              <w:rPr>
                <w:rFonts w:ascii="Arial" w:hAnsi="Arial" w:cs="Arial"/>
                <w:color w:val="99CC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b)licencia vydaná akreditovaným inšpekčným orgánom pre zhotoviteľa na realizáciu tepelnoizolačného systému na vonkajšiu tepelnú ochranu stien (predkladá sa iba v prípade, ak zhotoviteľ predkladá správu z inšpekcie na iný tepelnoizolačný systém ako ten, ktorý je predmetom žiados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2360011931"/>
            <w:bookmarkStart w:id="141" w:name="__Fieldmark__70_2360011931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2360011931"/>
            <w:bookmarkStart w:id="143" w:name="__Fieldmark__71_2360011931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2360011931"/>
            <w:bookmarkStart w:id="145" w:name="__Fieldmark__72_2360011931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2360011931"/>
            <w:bookmarkStart w:id="147" w:name="__Fieldmark__73_2360011931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evidenčný list systémovej poruchy – podľa prílohy  č. 3 zákona č. 443/2010 Z.z. v znení zákona č. 134/2013 Z.z. (príloha č.32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2360011931"/>
            <w:bookmarkStart w:id="149" w:name="__Fieldmark__74_2360011931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2360011931"/>
            <w:bookmarkStart w:id="151" w:name="__Fieldmark__75_2360011931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 zhotoviteľa stavby ( príloha č.32c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2360011931"/>
            <w:bookmarkStart w:id="153" w:name="__Fieldmark__76_2360011931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2360011931"/>
            <w:bookmarkStart w:id="155" w:name="__Fieldmark__77_2360011931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v prípade odstránenia systémovej poruchy zateplením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 – 2 Tepelná ochrana bu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2360011931"/>
            <w:bookmarkStart w:id="157" w:name="__Fieldmark__78_2360011931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2360011931"/>
            <w:bookmarkStart w:id="159" w:name="__Fieldmark__79_2360011931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otokópia tlačiva žiadosti alebo zmluvy o poskytnutí dotácie na odstránenie systémových porúch BD, ak bola dotácia poskytnutá na práce zahrnuté v dokumentácii k žiadosti o ú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2360011931"/>
            <w:bookmarkStart w:id="161" w:name="__Fieldmark__80_2360011931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2360011931"/>
            <w:bookmarkStart w:id="163" w:name="__Fieldmark__81_2360011931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zmluva so zhotoviteľom stavby vrátane rozpočtu a všetkých príloh a dodatkov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rozpočet – cena  vrátane D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2360011931"/>
            <w:bookmarkStart w:id="165" w:name="__Fieldmark__82_2360011931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2360011931"/>
            <w:bookmarkStart w:id="167" w:name="__Fieldmark__83_2360011931"/>
            <w:bookmarkEnd w:id="16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2360011931"/>
            <w:bookmarkStart w:id="169" w:name="__Fieldmark__84_2360011931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2360011931"/>
            <w:bookmarkStart w:id="171" w:name="__Fieldmark__85_2360011931"/>
            <w:bookmarkEnd w:id="17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zmluva so zhotoviteľom </w:t>
            </w:r>
            <w:r>
              <w:rPr>
                <w:rFonts w:cs="Arial" w:ascii="Arial" w:hAnsi="Arial"/>
                <w:sz w:val="20"/>
                <w:lang w:val="sk-SK"/>
              </w:rPr>
              <w:t xml:space="preserve">projektovej dokumentácie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vrátane všetkých príloh a dodatkov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ak je PD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2360011931"/>
            <w:bookmarkStart w:id="173" w:name="__Fieldmark__86_2360011931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2360011931"/>
            <w:bookmarkStart w:id="175" w:name="__Fieldmark__87_2360011931"/>
            <w:bookmarkEnd w:id="17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2360011931"/>
            <w:bookmarkStart w:id="177" w:name="__Fieldmark__88_2360011931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2360011931"/>
            <w:bookmarkStart w:id="179" w:name="__Fieldmark__89_2360011931"/>
            <w:bookmarkEnd w:id="17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ak je vypracovanie posudku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2360011931"/>
            <w:bookmarkStart w:id="181" w:name="__Fieldmark__90_2360011931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2360011931"/>
            <w:bookmarkStart w:id="183" w:name="__Fieldmark__91_2360011931"/>
            <w:bookmarkEnd w:id="18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2360011931"/>
            <w:bookmarkStart w:id="185" w:name="__Fieldmark__92_2360011931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2360011931"/>
            <w:bookmarkStart w:id="187" w:name="__Fieldmark__93_2360011931"/>
            <w:bookmarkEnd w:id="18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všetkých dodatkov (ak je vypracovanie hodnotenia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2360011931"/>
            <w:bookmarkStart w:id="189" w:name="__Fieldmark__94_2360011931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2360011931"/>
            <w:bookmarkStart w:id="191" w:name="__Fieldmark__95_2360011931"/>
            <w:bookmarkEnd w:id="19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2360011931"/>
            <w:bookmarkStart w:id="193" w:name="__Fieldmark__96_2360011931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4" w:name="__Fieldmark__97_2360011931"/>
            <w:bookmarkStart w:id="195" w:name="__Fieldmark__97_2360011931"/>
            <w:bookmarkEnd w:id="19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obchodného, resp. živnostenského registra zhotoviteľa, preukazujúci v predmete činnosti odbornú spôsobilosť na vykonávanie prác, ktoré sú predmetom žiadosti, nie starší ako 3 mesi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2360011931"/>
            <w:bookmarkStart w:id="197" w:name="__Fieldmark__98_2360011931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2360011931"/>
            <w:bookmarkStart w:id="199" w:name="__Fieldmark__99_2360011931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 a pri odstránení systémovej poruchy zateplením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FF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preukázaní zhody tepelnoizolačného systému alebo doklad o posúdení a overení nemennosti parametrov stavebného výrob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0" w:name="__Fieldmark__100_2360011931"/>
            <w:bookmarkStart w:id="201" w:name="__Fieldmark__100_2360011931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101_2360011931"/>
            <w:bookmarkStart w:id="203" w:name="__Fieldmark__101_2360011931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alebo modernizácii výťah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k výmene alebo modernizácii technickej časti výťahu (technická správa, pôdorys budovy s vyznačením vymieňaných výťahov, rez budovou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42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projektová dokumentácia k výmene alebo modernizácii výťahu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sk-SK"/>
              </w:rPr>
              <w:t>a k stavebným úpravám väčšieho rozsahu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– pri zásahu do nosnej konštrukcie výťahovej šachty (technická správa, statický posudok, pôdorys budovy s vyznačením stavebných úprav a vymieňaných výťahov, rez budovou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stavebných úpravách  väčšieho rozsahu, ktoré súvisia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 výmenou a modernizáciou výťah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sa predkladá aj stavebné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4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volenie/ohlásenie a vyjadrenie stavebného úrad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ložkový rozpočet výťahu, ib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k nie je súčasťou zmluvy o diel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hotoviteľom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2360011931"/>
            <w:bookmarkStart w:id="205" w:name="__Fieldmark__102_2360011931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03_2360011931"/>
            <w:bookmarkStart w:id="207" w:name="__Fieldmark__103_2360011931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Čestné vyhlásenie zhotoviteľa, že ide o výmenu výťahu podľa § 11 ods. 1 zákona ( príloha č. 4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2360011931"/>
            <w:bookmarkStart w:id="209" w:name="__Fieldmark__104_2360011931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2360011931"/>
            <w:bookmarkStart w:id="211" w:name="__Fieldmark__105_2360011931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trike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trike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2" w:name="__Fieldmark__106_2360011931"/>
            <w:bookmarkStart w:id="213" w:name="__Fieldmark__106_2360011931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4" w:name="__Fieldmark__107_2360011931"/>
            <w:bookmarkStart w:id="215" w:name="__Fieldmark__107_2360011931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osoby – osvedčenie pre inštalatérov </w:t>
            </w:r>
            <w:r>
              <w:rPr>
                <w:rFonts w:cs="Arial" w:ascii="Arial" w:hAnsi="Arial"/>
                <w:sz w:val="20"/>
                <w:szCs w:val="20"/>
              </w:rPr>
              <w:t>podľa zákona č. 309/2009 Z. z.  o  podpore obnoviteľných zdrojov energie a vysoko účinnej kombinovanej výrob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-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chnického zariadenia,ktoré bude využívať obnoviteľné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energie alebo zariadenia na mechanické vetranie so systémom rekuperácie tep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2360011931"/>
            <w:bookmarkStart w:id="217" w:name="__Fieldmark__108_2360011931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2360011931"/>
            <w:bookmarkStart w:id="219" w:name="__Fieldmark__109_2360011931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dborne spôsobilej osoby na inštaláciu technického zariadenia (príloha č.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0" w:name="__Fieldmark__110_2360011931"/>
            <w:bookmarkStart w:id="221" w:name="__Fieldmark__110_2360011931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2" w:name="__Fieldmark__111_2360011931"/>
            <w:bookmarkStart w:id="223" w:name="__Fieldmark__111_2360011931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nančný audit vypracovaný v dvoch rokoch predchádzajúcich roku podania žiad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2360011931"/>
            <w:bookmarkStart w:id="225" w:name="__Fieldmark__112_2360011931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2360011931"/>
            <w:bookmarkStart w:id="227" w:name="__Fieldmark__113_2360011931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návrh rozpočtu obce/samosprávneho kraja na príslušný rozpočtový rok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(vyčlenené minimálne 3 splátky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novopožadovaného úveru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ŠFR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2360011931"/>
            <w:bookmarkStart w:id="229" w:name="__Fieldmark__114_2360011931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2360011931"/>
            <w:bookmarkStart w:id="231" w:name="__Fieldmark__115_2360011931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znesenie obce/samosprávneho kraja o zapracovaní splátok úveru zo ŠFRB do rozpočtu počas trvania zmluvného vzťahu so ŠF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2360011931"/>
            <w:bookmarkStart w:id="233" w:name="__Fieldmark__116_2360011931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2360011931"/>
            <w:bookmarkStart w:id="235" w:name="__Fieldmark__117_2360011931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lang w:val="sk-SK"/>
              </w:rPr>
              <w:t>doklad o tvorbe fondu prevádzky, údržby a opráv v bytovom dome ku dňu podania žiad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2360011931"/>
            <w:bookmarkStart w:id="237" w:name="__Fieldmark__118_2360011931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2360011931"/>
            <w:bookmarkStart w:id="239" w:name="__Fieldmark__119_2360011931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B05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znalecký posudok na ocenenie nehnuteľností, ktoré budú predmetom záložného práva (nie starší ako 3 mesiace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0" w:name="__Fieldmark__120_2360011931"/>
            <w:bookmarkStart w:id="241" w:name="__Fieldmark__120_2360011931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2" w:name="__Fieldmark__121_2360011931"/>
            <w:bookmarkStart w:id="243" w:name="__Fieldmark__121_2360011931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list vlastníctva k predmetu záložného práva (nie starší ako 3 mesiace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- neakceptuje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a z katastrálneho port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4" w:name="__Fieldmark__122_2360011931"/>
            <w:bookmarkStart w:id="245" w:name="__Fieldmark__122_2360011931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2360011931"/>
            <w:bookmarkStart w:id="247" w:name="__Fieldmark__123_2360011931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trike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- poistná zmluva dokladujúca poistenie nehnuteľnosti pre prípad následkov živelných udalostí vrátane potvrdenia </w:t>
            </w:r>
            <w:r>
              <w:rPr>
                <w:rFonts w:cs="Arial" w:ascii="Arial" w:hAnsi="Arial"/>
                <w:sz w:val="20"/>
                <w:lang w:val="sk-SK"/>
              </w:rPr>
              <w:t xml:space="preserve">o úhrade poistného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8" w:name="__Fieldmark__124_2360011931"/>
            <w:bookmarkStart w:id="249" w:name="__Fieldmark__124_2360011931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2360011931"/>
            <w:bookmarkStart w:id="251" w:name="__Fieldmark__125_2360011931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 alebo zmluva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2" w:name="__Fieldmark__126_2360011931"/>
            <w:bookmarkStart w:id="253" w:name="__Fieldmark__126_2360011931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4" w:name="__Fieldmark__127_2360011931"/>
            <w:bookmarkStart w:id="255" w:name="__Fieldmark__127_2360011931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F. Preukázanie splnenia podmienok podľa § 9 zákon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k-SK"/>
              </w:rPr>
              <w:t>ŠFRB akceptuje aj elektronické úradné dokumenty v listinnej podobe spolu s vytlačenou osvedčujúcou doložkou, opatrenou kvalifikovaným elektronickým podpisom alebo pečaťou oprávnenej osob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 splnení odvodových povinností – potvrdenie zo Sociálnej poisťovne ,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že voči žiadateľovi neeviduje dlžné sumy poistného na sociálne poistenie, povinných príspevkov na starobné dôchodkové sporenie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6" w:name="__Fieldmark__128_2360011931"/>
            <w:bookmarkStart w:id="257" w:name="__Fieldmark__128_2360011931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8" w:name="__Fieldmark__129_2360011931"/>
            <w:bookmarkStart w:id="259" w:name="__Fieldmark__129_2360011931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 splnení odvodových povinností – potvrdenie zo zdravotnej poisťovne, 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že voči žiadateľovi neeviduje dlžné sumy poistného na zdravotné poistenie 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0" w:name="__Fieldmark__130_2360011931"/>
            <w:bookmarkStart w:id="261" w:name="__Fieldmark__130_2360011931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2" w:name="__Fieldmark__131_2360011931"/>
            <w:bookmarkStart w:id="263" w:name="__Fieldmark__131_2360011931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tvrdenie správcu dane, že neeviduje voči žiadateľovi</w:t>
            </w:r>
            <w:r>
              <w:rPr>
                <w:rFonts w:cs="Arial" w:ascii="Arial" w:hAnsi="Arial"/>
                <w:color w:val="0000FF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 xml:space="preserve"> daňové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nedoplatky 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4" w:name="__Fieldmark__132_2360011931"/>
            <w:bookmarkStart w:id="265" w:name="__Fieldmark__132_2360011931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6" w:name="__Fieldmark__133_2360011931"/>
            <w:bookmarkStart w:id="267" w:name="__Fieldmark__133_2360011931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G. Ďalšie doklad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highlight w:val="lightGray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>doklad preukazujúci skutočnosť,že žiadosť sa predkladá v dôsled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>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8" w:name="__Fieldmark__134_2360011931"/>
            <w:bookmarkStart w:id="269" w:name="__Fieldmark__134_2360011931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0" w:name="__Fieldmark__135_2360011931"/>
            <w:bookmarkStart w:id="271" w:name="__Fieldmark__135_2360011931"/>
            <w:bookmarkEnd w:id="2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typu dokladu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 alebo úradne osvedčená</w:t>
      </w:r>
      <w:r>
        <w:rPr>
          <w:rFonts w:cs="Arial" w:ascii="Arial" w:hAnsi="Arial"/>
          <w:color w:val="FF0000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kópia alebo kópia, ktorej zhodu s originálom vyznačí zamestnanec  okresného úradu v sídle okresu </w:t>
      </w:r>
      <w:r>
        <w:rPr>
          <w:rFonts w:cs="Arial" w:ascii="Arial" w:hAnsi="Arial"/>
          <w:color w:val="FF0000"/>
          <w:sz w:val="18"/>
          <w:szCs w:val="18"/>
          <w:lang w:val="sk-SK"/>
        </w:rPr>
        <w:t> </w:t>
      </w:r>
      <w:r>
        <w:rPr>
          <w:rFonts w:cs="Arial" w:ascii="Arial" w:hAnsi="Arial"/>
          <w:color w:val="000000"/>
          <w:sz w:val="18"/>
          <w:szCs w:val="18"/>
          <w:lang w:val="sk-SK"/>
        </w:rPr>
        <w:t>textom „súhlasí s originálom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ópia doklad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acovník okresného úradu povrdí krížikom, že uvedené prílohy sú priložené k žiadost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acovník odd. prvotnej kontroly ŠFRB potvrdí krížikom, že uvedené prílohy sú priložené k žiadost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7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Meno overovateľa žiadosti ( pracovníka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 prílohám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AČNÉ UDAJE ŽIADATEĽ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ýpis z uznesenia OZ/ Z samosprávneho kraja( ZSK)</w:t>
      </w:r>
      <w:r>
        <w:rPr>
          <w:rFonts w:cs="Arial" w:ascii="Arial" w:hAnsi="Arial"/>
          <w:sz w:val="20"/>
          <w:szCs w:val="20"/>
          <w:lang w:val="sk-SK"/>
        </w:rPr>
        <w:t xml:space="preserve"> musí obsahovať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údaje o účele, na ktorý sa podpora požaduje </w:t>
      </w:r>
      <w:r>
        <w:rPr>
          <w:rFonts w:cs="Arial" w:ascii="Arial" w:hAnsi="Arial"/>
          <w:sz w:val="20"/>
          <w:szCs w:val="20"/>
          <w:lang w:val="sk-SK"/>
        </w:rPr>
        <w:t xml:space="preserve">– obnova bytového domu 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súhlas s investičným zámerom obce/ samosprávneho kraja realizovať obnovu bytového domu </w:t>
      </w:r>
      <w:r>
        <w:rPr>
          <w:rFonts w:cs="Arial" w:ascii="Arial" w:hAnsi="Arial"/>
          <w:sz w:val="20"/>
          <w:szCs w:val="20"/>
          <w:lang w:val="sk-SK"/>
        </w:rPr>
        <w:t>– rozpísať údaje zo stavebného povolenia a LV ( názov, počet b. j., stavebný objekt,  v kat. území na pozemku parc. č., podľa spracovanej PD ....)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súhlas so spôsobom financovania realizácie obnovy bytového domu </w:t>
      </w:r>
      <w:r>
        <w:rPr>
          <w:rFonts w:cs="Arial" w:ascii="Arial" w:hAnsi="Arial"/>
          <w:sz w:val="20"/>
          <w:szCs w:val="20"/>
          <w:lang w:val="sk-SK"/>
        </w:rPr>
        <w:t xml:space="preserve">prostredníctvom úveru zo ŠFRB ( ......... %) a  výška vlastných prostriedkov na dofinancovanie stavby 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určenie zabezpečenia záväzku a súhlas s týmto zabezpečením záväzku voči ŠFRB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- špecifikovať všetky zakladané nehnuteľnosti – pod zakladanými nehnuteľnosťami sa rozumie stavba, pozemok, na ktorom je stavba postavená a priľahlé pozemky zabezpečujúce prístup k verejnej komunikácii, pokiaľ nie sú vo vlastníctve obc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lebo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b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B. NÁVRH VÝŠKY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vrh výšky podpory sa vypočíta podľa prílohy č.10 - Tabuľka pre výpočet výšky úveru a úroku. Žiadateľ vyplní požadované hodnoty v podfarbených bunkách a max.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(suma úveru sa zaokrúhli na celé desiatky eur smerom nadol). </w:t>
      </w:r>
      <w:r>
        <w:rPr>
          <w:rFonts w:cs="Arial" w:ascii="Arial" w:hAnsi="Arial"/>
          <w:color w:val="FF0000"/>
          <w:sz w:val="20"/>
          <w:szCs w:val="20"/>
          <w:lang w:val="sk-SK"/>
        </w:rPr>
        <w:t>V prípade zatepľovania vypĺňa riadok č.1 alebo 2 podľa dosiahnutej energetickej úrovne stavb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C. ÚDAJE O STAVBE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Stavebné povolenie</w:t>
      </w:r>
      <w:r>
        <w:rPr>
          <w:rFonts w:cs="Arial" w:ascii="Arial" w:hAnsi="Arial"/>
          <w:sz w:val="20"/>
          <w:lang w:val="sk-SK"/>
        </w:rPr>
        <w:t xml:space="preserve"> alebo</w:t>
      </w:r>
      <w:r>
        <w:rPr>
          <w:rFonts w:cs="Arial" w:ascii="Arial" w:hAnsi="Arial"/>
          <w:color w:val="0070C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ohlásenie stavebnému úradu (žiadosť na stavebný úrad) a oznámenie stavebného úradu, že proti uskutočneniu stavebných prác nemá námietok musí obsahovať rozpis rozsahu prác podľa jednotlivých typov obnovy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ložené musia byť aj prípadné právoplatné rozhodnutia stavebného úradu o zmenách stavb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nie je potrebné predkladať pri realizácii udržiavacích prác v zmysle §139b, bod 15 zákona č. 50/1976 Zb. v znení neskorších predpisov (stavebný zákon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 potreby stavebných úprav väčšieho rozsahu pri výmene výťahu sa predkladá stavebné povolenie/ohlásenie a vyjadrenie stavebného úra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sz w:val="20"/>
          <w:szCs w:val="20"/>
          <w:lang w:val="sk-SK"/>
        </w:rPr>
      </w:pPr>
      <w:r>
        <w:rPr>
          <w:rFonts w:cs="Arial" w:ascii="Arial" w:hAnsi="Arial"/>
          <w:color w:val="00B05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oklad o obstarávacej cene 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(obnovy) v € vrátane DPH  –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musí byť doložený pri všetkých podúčeloch obnovy ( </w:t>
      </w:r>
      <w:r>
        <w:rPr>
          <w:rFonts w:cs="Arial" w:ascii="Arial" w:hAnsi="Arial"/>
          <w:sz w:val="20"/>
          <w:szCs w:val="20"/>
          <w:lang w:val="sk-SK"/>
        </w:rPr>
        <w:t>súhrnný krycí list, rekapituláciu a čiastkové rozpočty podúčelov rozpísané podľa položiek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et by mal byť spracovaný v roku podania žiadosti, prípadne v predchádzajúcom rok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rycí list rozpočtu – musí obsahovať dátum vyhotovenia, potvrdenie rozpočtu – pečiatka a podpis objednávateľa a zhotoviteľa stavb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Odporučenie:</w:t>
      </w:r>
      <w:r>
        <w:rPr>
          <w:rFonts w:cs="Arial" w:ascii="Arial" w:hAnsi="Arial"/>
          <w:sz w:val="20"/>
          <w:szCs w:val="20"/>
          <w:lang w:val="sk-SK"/>
        </w:rPr>
        <w:t xml:space="preserve"> rozpočet by mal  byť neoddeliteľnou súčasťou zmluvy so zhotoviteľom stavby. Pokiaľ je neoddeliteľnou prílohovou časťou zmluvy so zhotoviteľom stavby a je spojený so zmluvou  do jedného dokumentu, nie je potrebné dokladať rozpočet duplicitn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ia cena zahŕň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  <w:tab/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a za zhotovenie stavby vrátane DPH v zmysle zákona č. 150/2013 Z. z. o ŠFRB 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do obstarávacej ceny je možné započítať cenu za vypracovanie projektovej dokumentácie pre stavebné povolenie  (dokladovaná zmluvou s projektantom , prípadne môže byť  cena zahrnutá v rozpočte stavby, ktorý je súčasťou Zmluvy o dielo, ak došlo k postúpeniu práva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pri účele výmena spoločných rozvodov plynu, elektriny, kanalizácie, vody, </w:t>
      </w:r>
      <w:r>
        <w:rPr>
          <w:rFonts w:cs="Arial" w:ascii="Arial" w:hAnsi="Arial"/>
          <w:color w:val="FF0000"/>
          <w:sz w:val="20"/>
          <w:szCs w:val="20"/>
        </w:rPr>
        <w:t>vzduchotechniky</w:t>
      </w:r>
      <w:r>
        <w:rPr>
          <w:rFonts w:cs="Arial" w:ascii="Arial" w:hAnsi="Arial"/>
          <w:sz w:val="20"/>
          <w:szCs w:val="20"/>
        </w:rPr>
        <w:t xml:space="preserve"> a tepl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v bytovom dome (§ 6 ods. 5 písm. b) je možné započítať aj cenu za vybudovanie zariadenia, ktoré bude využívať obnoviteľné zdroje energie alebo zariadenia na mechanické vetranie so systémom rekuperácie tepl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  <w:u w:val="single"/>
          <w:lang w:val="sk-SK"/>
        </w:rPr>
        <w:t>odstránení systémových porúch bytového domu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a za zhotovenie stavby vrátane DPH v zmysle zákona č. 150/2013 Z. z. o ŠFRB v znení neskorších predpisov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obstarávacej ceny je možné započítať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  (dokladovaná zmluvou s projektantom , prípadne môže byť  cena zahrnutá v rozpočte stavby, ktorý je súčasťou Zmluvy o dielo, ak došlo k postúpeniu práva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odborný posudok preukazujúci existenciu systémovej poruchy (dokladovaná zmluvou s odborne spôsobilou osobou na vyhotovenie posudku, prípadne môže byť cena zahrnutá v rozpočte stavby, ktorý je súčasťou Zmluvy o dielo ak došlo k postúpeniu práva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  <w:u w:val="single"/>
          <w:lang w:val="sk-SK"/>
        </w:rPr>
        <w:t>zatepľovaní bytovej budovy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a za zhotovenie zateplenia a súvisiacich stavebných úprav pozostávajúcich najmä z obnovy vystupujúcich častí stavby (lodžia, balkón, prektytie vstupu, strojovňa výťahu), zateplenie konštrukcií medzi vykurovaným a nevykurovaným priestorom, výmena otvorových výplní, stavebné úpravy vstupov a schodiskových priestorov vrátane DPH v zmysle zákona č. 150/2013 Z. z. o ŠFRB v znení neskorších predpisov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obstarávacej ceny je možné započítať: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 (dokladovaná zmluvou s projektantom, prípadne môže byť cena za uvedené práce zahrnutá v rozpočte stavby, ktorý je súčasťou Zmluvy o dielo ak došlo k postúpeniu práva),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projektové energetické hodnotenie bytovej budovy (dokladovaná zmluvou s projektantom, resp. inou odborne spôsobilou osobou, prípadne môže byť cena zahrnutá v rozpočte stavby, ktorý je súčasťou Zmluvy o dielo, ak došlo k postúpeniu práva), 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 a realizáciu hydraulického vyregulovania vykurovacej sústavy po zateplení vrátane inštalácie nových termostatických ventilov na vykurovacích telesách a meračov spotreby tepla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</w:t>
      </w:r>
      <w:r>
        <w:rPr>
          <w:rFonts w:cs="Arial" w:ascii="Arial" w:hAnsi="Arial"/>
          <w:sz w:val="20"/>
          <w:szCs w:val="20"/>
        </w:rPr>
        <w:t xml:space="preserve">vybudovanie 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.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yvolané investíc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 </w:t>
      </w:r>
      <w:r>
        <w:rPr>
          <w:rFonts w:cs="Arial" w:ascii="Arial" w:hAnsi="Arial"/>
          <w:color w:val="000000"/>
          <w:sz w:val="20"/>
          <w:lang w:val="sk-SK"/>
        </w:rPr>
        <w:t xml:space="preserve">prípade, že rozpočet obsahuje aj položky, ktoré nemôžu byť súčasťou obstarávacej ceny, je potrebné tieto položky z rozpočtu </w:t>
      </w:r>
      <w:r>
        <w:rPr>
          <w:rFonts w:cs="Arial" w:ascii="Arial" w:hAnsi="Arial"/>
          <w:b/>
          <w:color w:val="000000"/>
          <w:sz w:val="20"/>
          <w:lang w:val="sk-SK"/>
        </w:rPr>
        <w:t>odčleniť</w:t>
      </w:r>
      <w:r>
        <w:rPr>
          <w:rFonts w:cs="Arial" w:ascii="Arial" w:hAnsi="Arial"/>
          <w:color w:val="000000"/>
          <w:sz w:val="20"/>
          <w:lang w:val="sk-SK"/>
        </w:rPr>
        <w:t>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sz w:val="20"/>
          <w:lang w:val="sk-SK"/>
        </w:rPr>
      </w:pPr>
      <w:r>
        <w:rPr>
          <w:rFonts w:eastAsia="Calibri" w:cs="Arial" w:ascii="Arial" w:hAnsi="Arial"/>
          <w:sz w:val="20"/>
          <w:lang w:val="sk-SK"/>
        </w:rPr>
        <w:t>Ide hlavne o tieto položky:</w:t>
      </w:r>
    </w:p>
    <w:p>
      <w:pPr>
        <w:pStyle w:val="Odsekzoznamu"/>
        <w:numPr>
          <w:ilvl w:val="0"/>
          <w:numId w:val="2"/>
        </w:numPr>
        <w:spacing w:lineRule="auto" w:line="276"/>
        <w:ind w:left="426" w:hanging="426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zateplenie obvodového plášťa  nebytových priestorov (okrem garáží)</w:t>
      </w:r>
    </w:p>
    <w:p>
      <w:pPr>
        <w:pStyle w:val="Normal"/>
        <w:numPr>
          <w:ilvl w:val="0"/>
          <w:numId w:val="16"/>
        </w:numPr>
        <w:spacing w:lineRule="auto" w:line="276"/>
        <w:ind w:left="456" w:hanging="48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vybudovanie novej kotolne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ľa § 13 odst. 2/ h zákona č. 150/2013 Z.z. o ŠFRB v znení neskorších predpisov je možné poskytnúť podporu na zateplenie bytovej budovy len vtedy, ak na </w:t>
      </w:r>
      <w:r>
        <w:rPr>
          <w:rFonts w:cs="Arial" w:ascii="Arial" w:hAnsi="Arial"/>
          <w:color w:val="FF0000"/>
          <w:sz w:val="20"/>
          <w:szCs w:val="20"/>
          <w:u w:val="single"/>
        </w:rPr>
        <w:t>zateplenie</w:t>
      </w:r>
      <w:r>
        <w:rPr>
          <w:rFonts w:cs="Arial" w:ascii="Arial" w:hAnsi="Arial"/>
          <w:color w:val="000000"/>
          <w:sz w:val="20"/>
          <w:szCs w:val="20"/>
        </w:rPr>
        <w:t xml:space="preserve"> bytovej budovy nebola poskytnutá podpora z prostriedkov fondu alebo dotácia podľa zákona č. 443/2010 Z.z.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B050"/>
          <w:sz w:val="20"/>
          <w:szCs w:val="20"/>
          <w:lang w:val="sk-SK"/>
        </w:rPr>
      </w:r>
    </w:p>
    <w:p>
      <w:pPr>
        <w:pStyle w:val="Heading2"/>
        <w:spacing w:lineRule="auto" w:line="276" w:before="0" w:after="0"/>
        <w:jc w:val="both"/>
        <w:rPr>
          <w:rFonts w:ascii="Arial" w:hAnsi="Arial" w:cs="Arial"/>
          <w:iCs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27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>Projektová dokumentáci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musí byť doložená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 xml:space="preserve">pri všetkých podúčeloch obnovy </w:t>
      </w:r>
      <w:r>
        <w:rPr>
          <w:rFonts w:cs="Arial" w:ascii="Arial" w:hAnsi="Arial"/>
          <w:sz w:val="20"/>
          <w:szCs w:val="20"/>
          <w:lang w:val="sk-SK"/>
        </w:rPr>
        <w:t xml:space="preserve">aj v prípade udržiavacích prác,na ktoré sa nevyžaduje stavebné povolenie ani ohlásenie stavby, je potrebné </w:t>
      </w:r>
      <w:r>
        <w:rPr>
          <w:rFonts w:cs="Arial" w:ascii="Arial" w:hAnsi="Arial"/>
          <w:b/>
          <w:sz w:val="20"/>
          <w:szCs w:val="20"/>
          <w:lang w:val="sk-SK"/>
        </w:rPr>
        <w:t>predložiť: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sk-SK"/>
        </w:rPr>
        <w:t>Výmena výťahu -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výťahov,rez budovy,výkresy výťahovej šachty, ak sa reaulizujú úpravy šachty .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sk-SK"/>
        </w:rPr>
        <w:t>Výmena spoločných rozvodov -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 xml:space="preserve"> pôdorys budovy s vyznačením vymieňaných rozvodov, rez budovy..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Iná modernizácia - zjednodušený projekt (alebo schému)</w:t>
      </w:r>
      <w:r>
        <w:rPr>
          <w:rFonts w:cs="Arial" w:ascii="Arial" w:hAnsi="Arial"/>
          <w:sz w:val="20"/>
          <w:szCs w:val="20"/>
          <w:lang w:val="sk-SK"/>
        </w:rPr>
        <w:t xml:space="preserve"> a technickú správu s vyznačením  realizovaných prác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color w:val="FF0000"/>
          <w:sz w:val="20"/>
          <w:szCs w:val="20"/>
          <w:shd w:fill="FFFFFF" w:val="clear"/>
          <w:lang w:val="sk-SK"/>
        </w:rPr>
        <w:t>a technické správy s podrobným popisom realizovaných stavebných úprav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color w:val="FF0000"/>
          <w:sz w:val="20"/>
          <w:szCs w:val="20"/>
          <w:shd w:fill="FFFFFF" w:val="clear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a)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color w:val="FF0000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u w:val="single"/>
          <w:lang w:val="sk-SK"/>
        </w:rPr>
        <w:t xml:space="preserve">Poskytnutie zvýhodneného úveru na zateplenie do výšky 100% obstarávacích nákladov, </w:t>
      </w:r>
      <w:r>
        <w:rPr>
          <w:rFonts w:eastAsia="Calibri" w:cs="Arial" w:ascii="Arial" w:hAnsi="Arial"/>
          <w:bCs/>
          <w:color w:val="FF0000"/>
          <w:sz w:val="20"/>
          <w:szCs w:val="20"/>
          <w:u w:val="single"/>
        </w:rPr>
        <w:t>100 €/ m</w:t>
      </w:r>
      <w:r>
        <w:rPr>
          <w:rFonts w:eastAsia="Calibri" w:cs="Arial" w:ascii="Arial" w:hAnsi="Arial"/>
          <w:bCs/>
          <w:color w:val="FF0000"/>
          <w:sz w:val="20"/>
          <w:szCs w:val="20"/>
          <w:u w:val="single"/>
          <w:vertAlign w:val="superscript"/>
        </w:rPr>
        <w:t>2</w:t>
      </w:r>
      <w:r>
        <w:rPr>
          <w:rFonts w:eastAsia="Calibri" w:cs="Arial" w:ascii="Arial" w:hAnsi="Arial"/>
          <w:bCs/>
          <w:color w:val="FF0000"/>
          <w:sz w:val="20"/>
          <w:szCs w:val="20"/>
          <w:u w:val="single"/>
        </w:rPr>
        <w:t xml:space="preserve"> </w:t>
      </w:r>
      <w:r>
        <w:rPr>
          <w:rFonts w:eastAsia="Calibri" w:cs="Arial" w:ascii="Arial" w:hAnsi="Arial"/>
          <w:bCs/>
          <w:color w:val="FF0000"/>
          <w:sz w:val="20"/>
          <w:szCs w:val="20"/>
          <w:u w:val="single"/>
          <w:lang w:val="sk-SK"/>
        </w:rPr>
        <w:t>zatepľovanej plochy s úrokovou sadzbou 0,5% (v prípade kombinácie s ďalšími 2 účelmi je ÚS 0%):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Cs/>
          <w:color w:val="FF0000"/>
          <w:sz w:val="10"/>
          <w:szCs w:val="10"/>
          <w:u w:val="single"/>
          <w:lang w:val="sk-SK"/>
        </w:rPr>
      </w:pPr>
      <w:r>
        <w:rPr>
          <w:rFonts w:eastAsia="Calibri" w:cs="Arial" w:ascii="Arial" w:hAnsi="Arial"/>
          <w:bCs/>
          <w:color w:val="FF0000"/>
          <w:sz w:val="10"/>
          <w:szCs w:val="10"/>
          <w:u w:val="single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color w:val="FF0000"/>
          <w:sz w:val="20"/>
          <w:szCs w:val="20"/>
          <w:lang w:val="sk-SK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u w:val="single"/>
          <w:lang w:val="sk-SK"/>
        </w:rPr>
        <w:t>Podmienka</w:t>
      </w:r>
      <w:r>
        <w:rPr>
          <w:rFonts w:eastAsia="Calibri" w:cs="Arial" w:ascii="Arial" w:hAnsi="Arial"/>
          <w:bCs/>
          <w:color w:val="FF0000"/>
          <w:sz w:val="20"/>
          <w:szCs w:val="20"/>
          <w:lang w:val="sk-SK"/>
        </w:rPr>
        <w:t>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Arial" w:ascii="Arial" w:hAnsi="Arial"/>
          <w:color w:val="FF0000"/>
          <w:sz w:val="20"/>
          <w:szCs w:val="20"/>
          <w:lang w:val="sk-SK"/>
        </w:rPr>
        <w:t xml:space="preserve">Ak 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eastAsia="sk-SK"/>
        </w:rPr>
      </w:pPr>
      <w:r>
        <w:rPr>
          <w:rFonts w:cs="Arial" w:ascii="Arial" w:hAnsi="Arial"/>
          <w:color w:val="FF0000"/>
          <w:sz w:val="20"/>
          <w:lang w:eastAsia="sk-SK"/>
        </w:rPr>
        <w:t xml:space="preserve">Podmienka je splnená ak je hodnota globálneho ukazovateľa (primárna energia) </w:t>
      </w:r>
      <w:r>
        <w:rPr>
          <w:rFonts w:cs="Arial" w:ascii="Arial" w:hAnsi="Arial"/>
          <w:color w:val="FF0000"/>
          <w:sz w:val="20"/>
          <w:u w:val="single"/>
          <w:lang w:eastAsia="sk-SK"/>
        </w:rPr>
        <w:t>menej</w:t>
      </w:r>
      <w:r>
        <w:rPr>
          <w:rFonts w:cs="Arial" w:ascii="Arial" w:hAnsi="Arial"/>
          <w:color w:val="FF0000"/>
          <w:sz w:val="20"/>
          <w:lang w:eastAsia="sk-SK"/>
        </w:rPr>
        <w:t xml:space="preserve"> ako 63 </w:t>
      </w:r>
      <w:r>
        <w:rPr>
          <w:rFonts w:cs="Arial" w:ascii="Arial" w:hAnsi="Arial"/>
          <w:bCs/>
          <w:color w:val="FF0000"/>
          <w:sz w:val="20"/>
          <w:lang w:eastAsia="sk-SK"/>
        </w:rPr>
        <w:t>kWh/(m</w:t>
      </w:r>
      <w:r>
        <w:rPr>
          <w:rFonts w:cs="Arial" w:ascii="Arial" w:hAnsi="Arial"/>
          <w:bCs/>
          <w:color w:val="FF0000"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color w:val="FF0000"/>
          <w:sz w:val="20"/>
          <w:lang w:eastAsia="sk-SK"/>
        </w:rPr>
        <w:t xml:space="preserve">.a)  alebo ak je hodnota celkovej potreby energie v budove </w:t>
      </w:r>
      <w:r>
        <w:rPr>
          <w:rFonts w:cs="Arial" w:ascii="Arial" w:hAnsi="Arial"/>
          <w:bCs/>
          <w:color w:val="FF0000"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color w:val="FF0000"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color w:val="FF0000"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color w:val="FF0000"/>
          <w:sz w:val="20"/>
          <w:lang w:eastAsia="sk-SK"/>
        </w:rPr>
        <w:t xml:space="preserve">.a) v prípade zásobovania teplom  </w:t>
      </w:r>
      <w:r>
        <w:rPr>
          <w:rFonts w:cs="Arial" w:ascii="Arial" w:hAnsi="Arial"/>
          <w:color w:val="FF0000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color w:val="FF0000"/>
          <w:sz w:val="20"/>
          <w:vertAlign w:val="superscript"/>
          <w:lang w:eastAsia="sk-SK"/>
        </w:rPr>
        <w:t>1)</w:t>
      </w:r>
      <w:r>
        <w:rPr>
          <w:rFonts w:cs="Arial" w:ascii="Arial" w:hAnsi="Arial"/>
          <w:color w:val="FF0000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  <w:lang w:eastAsia="sk-SK"/>
        </w:rPr>
        <w:t>Vyhláška MH SR č. 308/2016Z.z., ktorou sa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color w:val="FF0000"/>
          <w:sz w:val="18"/>
          <w:szCs w:val="18"/>
          <w:lang w:eastAsia="sk-SK"/>
        </w:rPr>
        <w:t>ustanovuje postup pri výpočte faktora primárnej energie systému centralizovaného zásobovania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color w:val="FF0000"/>
          <w:sz w:val="18"/>
          <w:szCs w:val="18"/>
          <w:lang w:eastAsia="sk-SK"/>
        </w:rPr>
        <w:t>teplom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color w:val="FF0000"/>
          <w:sz w:val="20"/>
          <w:szCs w:val="20"/>
          <w:lang w:val="sk-SK"/>
        </w:rPr>
      </w:pPr>
      <w:r>
        <w:rPr>
          <w:rFonts w:eastAsia="Calibri"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color w:val="FF0000"/>
          <w:sz w:val="20"/>
          <w:szCs w:val="20"/>
          <w:u w:val="single"/>
        </w:rPr>
        <w:t>prvým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b)</w:t>
      </w:r>
    </w:p>
    <w:p>
      <w:pPr>
        <w:pStyle w:val="Normal"/>
        <w:tabs>
          <w:tab w:val="clear" w:pos="709"/>
          <w:tab w:val="left" w:pos="329" w:leader="none"/>
        </w:tabs>
        <w:overflowPunct w:val="false"/>
        <w:autoSpaceDE w:val="false"/>
        <w:ind w:left="450" w:hanging="425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individuálnom vykurovaní projektant potvrdí možnosť individálnej regulácie vykurovania v bytoch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c)</w:t>
      </w:r>
    </w:p>
    <w:p>
      <w:pPr>
        <w:pStyle w:val="Odsekzoznamu"/>
        <w:spacing w:lineRule="auto" w:line="276"/>
        <w:ind w:left="0" w:hanging="0"/>
        <w:jc w:val="both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atepľovaná plocha</w:t>
      </w:r>
      <w:r>
        <w:rPr>
          <w:rFonts w:cs="Arial" w:ascii="Arial" w:hAnsi="Arial"/>
          <w:sz w:val="20"/>
          <w:szCs w:val="20"/>
          <w:lang w:val="sk-SK"/>
        </w:rPr>
        <w:t xml:space="preserve"> je plocha stavebných konštrukcií, ktorými sú obvodový plášť, strešný plášť, otvorové konštrukcie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 vodorovné deliace konštrukcie medzi vykurovaným a nevykurovaným priestorom,</w:t>
      </w:r>
      <w:r>
        <w:rPr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ktoré sú predmetom realizácie zatepľovania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>Od zatepľovanej plochy je potrebné odpočítať plochu stavebných konštrukcií, ktorých zateplenie je požadované v podúčeli   Odstránenie systémovej poruchy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F0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/>
          <w:color w:val="00B0F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V prípade realizácie zateplenia na existujúce zateplenie</w:t>
      </w:r>
      <w:r>
        <w:rPr>
          <w:rFonts w:cs="Arial" w:ascii="Arial" w:hAnsi="Arial"/>
          <w:sz w:val="20"/>
          <w:szCs w:val="20"/>
          <w:lang w:val="en-GB"/>
        </w:rPr>
        <w:t xml:space="preserve"> musí byť projektová dokumentácia spraco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vaná v zhode s čl. 9 STN 73 2901: 2015, to znamená, že musí byť vykonaná diagnostika existujúceho ETICS( jeho stability), preukázaná únosnosť rozperných kotiev a súdržnosť lepiacej vrstvy nového ETICS s povrchovou úpravou existujúceho ETIC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Vek bytového domu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 je obmedzený len v prípade realizácie zatepľovania a predkladá </w:t>
      </w:r>
      <w:r>
        <w:rPr>
          <w:rFonts w:cs="Arial" w:ascii="Arial" w:hAnsi="Arial"/>
          <w:sz w:val="20"/>
          <w:szCs w:val="20"/>
          <w:lang w:val="sk-SK"/>
        </w:rPr>
        <w:t>sa kolaudačné</w:t>
      </w:r>
      <w:r>
        <w:rPr>
          <w:rFonts w:cs="Arial" w:ascii="Arial" w:hAnsi="Arial"/>
          <w:color w:val="0070C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rozhodnutie </w:t>
      </w:r>
      <w:r>
        <w:rPr>
          <w:rFonts w:eastAsia="Calibri" w:cs="Arial" w:ascii="Arial" w:hAnsi="Arial"/>
          <w:sz w:val="20"/>
          <w:szCs w:val="20"/>
          <w:lang w:val="sk-SK"/>
        </w:rPr>
        <w:t>preukazujúce, že bytový dom  b</w:t>
      </w:r>
      <w:r>
        <w:rPr>
          <w:rFonts w:cs="Arial" w:ascii="Arial" w:hAnsi="Arial"/>
          <w:sz w:val="20"/>
          <w:szCs w:val="20"/>
        </w:rPr>
        <w:t>ol daný do užívania aspoň desať rokov pred podaním žiadosti.</w:t>
      </w:r>
      <w:r>
        <w:rPr>
          <w:rFonts w:eastAsia="Calibri" w:cs="Arial" w:ascii="Arial" w:hAnsi="Arial"/>
          <w:color w:val="0070C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žiadateľ nedisponuje predmetným dokladom o kolaudácii domu, je možné splnenie tejto podmienky preukázať: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listom vlastníctva, z ktorého vyplýva, že bytový dom bol </w:t>
      </w:r>
      <w:r>
        <w:rPr>
          <w:rFonts w:cs="Arial" w:ascii="Arial" w:hAnsi="Arial"/>
          <w:sz w:val="20"/>
          <w:szCs w:val="20"/>
        </w:rPr>
        <w:t>daný do užívania aspoň desať rokov pred podaním žiadosti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,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aspoň desať rokov pred podaním žiadosti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jednoznačne označená stavba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ukázať doklad o povolení stavby do trvalej prevádzky/užíva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Doklad a údaje o skutočnej spotrebe tepla na vykurovanie </w:t>
      </w:r>
      <w:r>
        <w:rPr>
          <w:rFonts w:cs="Arial" w:ascii="Arial" w:hAnsi="Arial"/>
          <w:color w:val="FF0000"/>
          <w:sz w:val="20"/>
          <w:szCs w:val="20"/>
          <w:lang w:val="sk-SK"/>
        </w:rPr>
        <w:t>a na prípravu teplej vody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za dve ročné vyúčtovacie obdobia pred </w:t>
      </w:r>
      <w:r>
        <w:rPr>
          <w:rFonts w:cs="Arial" w:ascii="Arial" w:hAnsi="Arial"/>
          <w:sz w:val="20"/>
          <w:szCs w:val="20"/>
          <w:lang w:val="sk-SK"/>
        </w:rPr>
        <w:t xml:space="preserve">podaním žiadosti o úver slúžia pre potreby monitorovania spotreby tepla. Dokladom môžu byť jednotlivé faktúry za uvedené obdobia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t.j. jedna faktúra za jeden rok za celý bytový dom)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 uvedením spotreby tepla v kWh/m²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 alebo potvrdenie správcu</w:t>
      </w:r>
      <w:r>
        <w:rPr>
          <w:rFonts w:eastAsia="Calibri" w:cs="Arial" w:ascii="Arial" w:hAnsi="Arial"/>
          <w:i/>
          <w:color w:val="FF0000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>a overené žiadateľom</w:t>
      </w:r>
      <w:r>
        <w:rPr>
          <w:rFonts w:eastAsia="Calibri" w:cs="Arial" w:ascii="Arial" w:hAnsi="Arial"/>
          <w:i/>
          <w:color w:val="FF0000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 spotrebe tepla za uvedené obdobia za celý bytový d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sz w:val="22"/>
          <w:szCs w:val="22"/>
          <w:lang w:val="sk-SK"/>
        </w:rPr>
      </w:pPr>
      <w:r>
        <w:rPr>
          <w:rFonts w:eastAsia="Calibri"/>
          <w:sz w:val="22"/>
          <w:szCs w:val="22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color w:val="FF0000"/>
          <w:sz w:val="20"/>
          <w:szCs w:val="20"/>
          <w:lang w:val="sk-SK"/>
        </w:rPr>
      </w:pPr>
      <w:r>
        <w:rPr>
          <w:rFonts w:eastAsia="Calibri" w:cs="Arial" w:ascii="Arial" w:hAnsi="Arial"/>
          <w:color w:val="FF0000"/>
          <w:sz w:val="20"/>
          <w:szCs w:val="20"/>
          <w:lang w:val="sk-SK"/>
        </w:rPr>
        <w:t xml:space="preserve">Pri individualnom vykurovaní, kde je </w:t>
      </w:r>
      <w:r>
        <w:rPr>
          <w:rFonts w:cs="Arial" w:ascii="Arial" w:hAnsi="Arial"/>
          <w:color w:val="FF0000"/>
          <w:sz w:val="20"/>
          <w:szCs w:val="20"/>
        </w:rPr>
        <w:t>v každom byte individuálna príprava tepla a teplej vody plynovými kotlami je potrebné, aby správca  za zúčtovacie obdobie z podkladov od vlastnikov bytov spracoval prehľad o spotrebe plynu/energie za jednotlivé byty (bez prepočtov na spotrebu na vykurovanie, ohrev TÚV a varenie) a v súčte celkovo za bytový dom. Takýto prehľad bude potom súčasťou žiadosti (vrátane údaja o veľkosti vykurovanej plochy)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color w:val="FF0000"/>
          <w:sz w:val="20"/>
          <w:szCs w:val="20"/>
          <w:lang w:val="sk-SK"/>
        </w:rPr>
      </w:pPr>
      <w:r>
        <w:rPr>
          <w:rFonts w:eastAsia="Calibri"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zrealizovanú stavbu a môže byť max. 3 roky stará ku dňu podania žiadosti. Ak je správa vydaná na iný kontaktný zatepľovací systém ako ten, ktorý je navrhnutý v žiadosti, zhotoviteľ doloží okrem správy aj licenciu na systém, ktorý sa bude na stavbe realizovať. Správou z inšpekcie zhotoviteľ deklaruje, že už realizoval stavbu s vonkajším tepelnoizolačným kontaktným systém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práva z inšpekcie musí byť vyhodnotená výrokom: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“, s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dočasným odmietnutím udelenia licen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, alebo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  <w:t>dočasným pozastavením platnosti udelenej licencie</w:t>
      </w:r>
      <w:r>
        <w:rPr>
          <w:rFonts w:cs="Arial" w:ascii="Arial" w:hAnsi="Arial"/>
          <w:bCs/>
          <w:sz w:val="20"/>
          <w:szCs w:val="20"/>
          <w:lang w:val="sk-SK"/>
        </w:rPr>
        <w:t>. V tomto prípade musí doložiť aj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Správu z kontroly nápravných opatrení udelených na základe zistení z inšpekcie...</w:t>
      </w:r>
      <w:r>
        <w:rPr>
          <w:rFonts w:cs="Arial" w:ascii="Arial" w:hAnsi="Arial"/>
          <w:bCs/>
          <w:sz w:val="20"/>
          <w:szCs w:val="20"/>
          <w:lang w:val="sk-SK"/>
        </w:rPr>
        <w:t>“ a výsledok musí byť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Inšpekčný certifikát vystavený na posúdenie projektovej  dokumentácie  alebo licencia, nenahrádza správu z inšpekcie, je len doplňujúcim dokladom v prípade použitia iného zatepľovacieho systému ETICS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3</w:t>
      </w:r>
    </w:p>
    <w:p>
      <w:pPr>
        <w:pStyle w:val="Heading2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k-SK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val="sk-SK"/>
        </w:rPr>
        <w:t>Poskytnutie dotáci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k-SK"/>
        </w:rPr>
        <w:t xml:space="preserve"> sa dokladuje v prípade, ak dotácia bola poskytnutá na systémové poruchy, ktoré sú súčasťou obnovy bytového domu podľa stavebného povolenia a projektovej dokumentácie predloženej k žiadosti o úver. Poskytnutá dotácia v predchádzajúcich rokoch nevylučuje poskytnutie úveru na </w:t>
      </w:r>
      <w:r>
        <w:rPr>
          <w:rFonts w:cs="Arial" w:ascii="Arial" w:hAnsi="Arial"/>
          <w:bCs w:val="false"/>
          <w:color w:val="000000"/>
          <w:sz w:val="20"/>
          <w:szCs w:val="20"/>
          <w:lang w:val="sk-SK"/>
        </w:rPr>
        <w:t>zostávajúcu časť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k-SK"/>
        </w:rPr>
        <w:t xml:space="preserve"> obnovy BD. 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k-SK"/>
        </w:rPr>
        <w:t>Ak dotácia nebola poskytnutá,  žiadateľ to deklaruje v rámci čestného vyhlásenia v časti „F“ na tlačive žiadosti 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 prípade spolufinancovania z dotácií a úveru, ak žiadateľovi bola pridelená dotácia v predchádzajúcom období, je nutné presne špecifikovať položky, ktoré budú financované z úveru zo ŠFRB a položky, na ktoré bola poskytnutá dotácia z MDVSR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Zmluva so zhotoviteľom stavby</w:t>
      </w:r>
      <w:r>
        <w:rPr>
          <w:rFonts w:cs="Arial" w:ascii="Arial" w:hAnsi="Arial"/>
          <w:sz w:val="20"/>
          <w:szCs w:val="20"/>
          <w:lang w:val="sk-SK"/>
        </w:rPr>
        <w:t xml:space="preserve"> vrátane rozpočtu, príloh a všetkých dodatkov (rozpočet – cena vrátane DPH)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</w:t>
      </w:r>
      <w:r>
        <w:rPr>
          <w:rFonts w:eastAsia="Calibri" w:cs="Arial" w:ascii="Arial" w:hAnsi="Arial"/>
          <w:sz w:val="20"/>
          <w:szCs w:val="20"/>
          <w:lang w:val="sk-SK"/>
        </w:rPr>
        <w:t>verujú sa identifikačné údaje zhotoviteľa a objednávateľa 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y 35 – 3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Zmluva so zhotoviteľom PD </w:t>
      </w:r>
      <w:r>
        <w:rPr>
          <w:rFonts w:cs="Arial" w:ascii="Arial" w:hAnsi="Arial"/>
          <w:sz w:val="20"/>
          <w:szCs w:val="20"/>
          <w:lang w:val="sk-SK"/>
        </w:rPr>
        <w:t xml:space="preserve">- ak je cena za projektovú dokumentáciu, odborný posudok alebo projektové energetické hodnotenie súčasťou obstarávacích nákladov, je potrebné predložiť okrem zmluvy aj faktúru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faktúra už bola uhradená, nie je možné obstarávací náklad spätne financovať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4 – 3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ísomné potvrdenie o zverejňovaní zmluvy</w:t>
      </w:r>
      <w:r>
        <w:rPr>
          <w:rFonts w:cs="Arial" w:ascii="Arial" w:hAnsi="Arial"/>
          <w:sz w:val="20"/>
          <w:szCs w:val="20"/>
          <w:lang w:val="sk-SK"/>
        </w:rPr>
        <w:t xml:space="preserve"> v zmysle vyhlášky č.284/2013 Z.z. v znení neskorších predpisov §6 ods.2) bodg) ak splňa náležitosti povinne zverejňovanej zmuvy podľa osobitného predpis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Čestné vyhlásenie zhotoviteľa, že ide o výmenu výťahu podľa § 11 ods. 1 zákona a zhodu výrobku preukáže po ukončení prác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certifikátom zhody výťahu alebo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osvedčením o úradnej skúške alebo o opakovanej odbornej skúške alebo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správou z odbornej prehliadky a odbornej skúšky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3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D. PREUKÁZANIE SCHOPNOSTI PLATENIA SPLÁTOK A ÚROKOV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0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ŠFRB neakceptuje finančný audit so záporným názorom audítora k účtovnej závierk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1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Návrh rozpočtu obce/samosprávneho kraja</w:t>
      </w:r>
      <w:r>
        <w:rPr>
          <w:rFonts w:cs="Arial" w:ascii="Arial" w:hAnsi="Arial"/>
          <w:sz w:val="20"/>
          <w:szCs w:val="20"/>
          <w:lang w:val="sk-SK"/>
        </w:rPr>
        <w:t xml:space="preserve"> s uvedením celkových súm príjmov a výdavkov: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jmy rozpočtu  - bežné príjmy, kapitálové príjmy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davky rozpočtu  - bežné výdavky, kapitálové výdavky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 xml:space="preserve">obec/samosprávny kraj </w:t>
      </w:r>
      <w:r>
        <w:rPr>
          <w:rFonts w:cs="Arial" w:ascii="Arial" w:hAnsi="Arial"/>
          <w:b/>
          <w:sz w:val="20"/>
          <w:szCs w:val="20"/>
          <w:u w:val="single"/>
        </w:rPr>
        <w:t>jasne a jednoznačne vyčlenení v rozpočte min. 3 mesačné splátky novopožadovaného úveru  zo ŠFRB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color w:val="0070C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sk-SK"/>
        </w:rPr>
        <w:t xml:space="preserve">-     </w:t>
      </w:r>
      <w:r>
        <w:rPr>
          <w:rFonts w:cs="Arial" w:ascii="Arial" w:hAnsi="Arial"/>
          <w:sz w:val="20"/>
          <w:szCs w:val="20"/>
          <w:lang w:val="sk-SK"/>
        </w:rPr>
        <w:t>finančné operácie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záväzky uviesť v podrobnejšom členení podľa jednotlivých úverov s jednoznačným označením novopožadovaného úveru (úver, výška úveru, mesačná splátka.... ) </w:t>
      </w:r>
    </w:p>
    <w:p>
      <w:pPr>
        <w:pStyle w:val="Odsekzoznamu"/>
        <w:numPr>
          <w:ilvl w:val="0"/>
          <w:numId w:val="2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osumarizovanie - rozpočtové príjmy celkom, rozpočtové výdavky celkom a hospodárenie celkom</w:t>
      </w:r>
    </w:p>
    <w:p>
      <w:pPr>
        <w:pStyle w:val="Odsekzoznamu"/>
        <w:overflowPunct w:val="false"/>
        <w:autoSpaceDE w:val="fals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overflowPunct w:val="false"/>
        <w:autoSpaceDE w:val="fals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 návrhu rozpočtu doplniť uznesenie o jeho schválení obecným/mestským zastupiteľstvom, resp. zastupiteľstvom samosprávneho kraja  dňa..............., právoplatné od ..................</w:t>
      </w:r>
    </w:p>
    <w:p>
      <w:pPr>
        <w:pStyle w:val="Odsekzoznamu"/>
        <w:overflowPunct w:val="false"/>
        <w:autoSpaceDE w:val="fals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Odsekzoznamu"/>
        <w:overflowPunct w:val="false"/>
        <w:autoSpaceDE w:val="fals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námka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V prípade, že obec/samosprávny kraj nemá k podaniu žiadosti rozpočet schválený zastupiteľstvom, je potrebné schválený rozpočet spolu s uznesením o jeho schválení doručiť na ŠFRB najneskôr k posúdeniu žiadosti na ŠFRB. </w:t>
      </w:r>
    </w:p>
    <w:p>
      <w:pPr>
        <w:pStyle w:val="Odsekzoznamu"/>
        <w:overflowPunct w:val="false"/>
        <w:autoSpaceDE w:val="fals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Odsekzoznamu"/>
        <w:overflowPunct w:val="false"/>
        <w:autoSpaceDE w:val="false"/>
        <w:spacing w:lineRule="auto" w:line="276"/>
        <w:ind w:left="66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ysvetlenie</w:t>
      </w:r>
      <w:r>
        <w:rPr>
          <w:rFonts w:cs="Arial" w:ascii="Arial" w:hAnsi="Arial"/>
          <w:sz w:val="20"/>
          <w:szCs w:val="20"/>
          <w:lang w:val="sk-SK"/>
        </w:rPr>
        <w:t xml:space="preserve">  k preukázaniu schopnosti platenia splátok a úrokov z úveru zo ŠFRB na obnovu BD v schválenom rozpočte obce/ samosprávneho kraja je uvedené  konkretizovať  časť, strana, položka ....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- výška splátok vyčlenených v rozpočte na splácanie požadovaného úveru.....................v € .vo vzťahu k ŠFRB.</w:t>
      </w:r>
    </w:p>
    <w:p>
      <w:pPr>
        <w:pStyle w:val="Odsekzoznamu"/>
        <w:overflowPunct w:val="false"/>
        <w:autoSpaceDE w:val="fals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prípadné vlastné zdroje na dofinancovanie  je uvedené v konkretizovať  časť, strana, položka ....vo  výške .......................... ...... €.</w:t>
      </w:r>
    </w:p>
    <w:p>
      <w:pPr>
        <w:pStyle w:val="Odsekzoznamu"/>
        <w:overflowPunct w:val="false"/>
        <w:autoSpaceDE w:val="fals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2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Uznesenie obce/mesta/samosprávneho kraja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o zapracovaní splátok úveru z ŠFRB  do rozpočtu počas trvania zmluvného vzťahu so ŠFRB 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( je možné akceptovať, ak tento záväzok je súčasťou uznesení uvednených v prílohe 2.)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o záväzku obce, že  bude vyčleňovať v budúcich rokoch finančné prostriedky v rozpočte obce a zabezpečí splácanie poskytnutého úveru počas celej doby splatnost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E. NÁVRH  ZABEZPEČENIA ZÁVAZKU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nehnuteľnosťou vo vlastníctv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/>
        </w:rPr>
        <w:t>obce/mesta/samosprávneho kraja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– bytový dom, na obnovu ktorého je požadovaná podpora z prostriedkov ŠFRB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list vlastníctva k predmetu záložného práva (maximálne 3 mesiace starý) osvedčujúci vlastníctvo obce/ mesta/samosprávneho kraja k predmetnej nehnuteľnosti vrátane pozemku pod nehnuteľnosťou spolu s prístupovou cestou k nehnuteľnosti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 - hodnota nehnuteľnosti v znaleckom posudku musí byť vo výške min.1,3 násobku požadovaného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, pozemok, na ktorom je stavba postavená. V prípade, ak nie je zabezpečený priamy prístup k verejnej komunikácii, zakladajú sa aj priľahlé pozemky zabezpečujúce prístup k verejnej komunikácii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ľahlé pozemky zabezpečujúce prístup k verejnej komunikácii sa nezakladajú len prípade, ak sú vo vlastníctve obc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zemky pod stavbou, priľahlé 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 hľadiska úspešnej vymožiteľnosti prípadnej pohľadávky je potrebné prijímať ako formu zabezpečenia takú nehnuteľnosť, ktorá je spôsobilým predmetom záložnej zmluvy, to znamená bez tiarch. V prípade, že je nehnuteľnosť zaťažená v prospech inej banky je potrebné akceptovanie tejto nehnuteľnosti ako záložného práva vopred konzultovať na ŠFRB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  <w:lang w:val="sk-SK"/>
        </w:rPr>
      </w:pPr>
      <w:r>
        <w:rPr>
          <w:rFonts w:cs="Arial" w:ascii="Arial" w:hAnsi="Arial"/>
          <w:color w:val="0070C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1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oistná zmluva</w:t>
      </w:r>
      <w:r>
        <w:rPr>
          <w:rFonts w:cs="Arial" w:ascii="Arial" w:hAnsi="Arial"/>
          <w:sz w:val="20"/>
          <w:szCs w:val="20"/>
          <w:lang w:val="sk-SK"/>
        </w:rPr>
        <w:t xml:space="preserve"> dokladujúca poistenie nehnuteľnosti pre prípad následkov živelných udalost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otvrdenie o úhrade môže byť dokladované potvrdením poisťovne , výpisom z účtu (nie z internetbankingu), iným dokladu o úhrade s jednoznačne identifikovateľnou platbou.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2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- žiadateľ predkladá záväzný písomný prísľub (vo výške požadovaného úveru ), príp. mandátnu zmluvu, resp. </w:t>
      </w:r>
      <w:r>
        <w:rPr>
          <w:rFonts w:cs="Arial" w:ascii="Arial" w:hAnsi="Arial"/>
          <w:b/>
          <w:sz w:val="20"/>
          <w:szCs w:val="20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zmluvu o poskytnutí bankovej záruky</w:t>
      </w:r>
      <w:r>
        <w:rPr>
          <w:rFonts w:cs="Arial" w:ascii="Arial" w:hAnsi="Arial"/>
          <w:color w:val="000000"/>
          <w:sz w:val="20"/>
          <w:szCs w:val="20"/>
          <w:lang w:val="sk-SK"/>
        </w:rPr>
        <w:t>,kde sa banka zaväzuje žiadateľovi v prípade priznania úveru poskytnúť bankovú záruku, ktorá by mala obsahovať jednoznačný záväzok uhrádzať za žiadateľa (dlžníka) včas a v stanovenej výške dlžnú sumu v prípade, ak si dlžník túto svoju povinnosť neplní za obdobie 3 a viac mesiacov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indikatívny prísľub banky o poskytnutí</w:t>
      </w:r>
      <w:r>
        <w:rPr>
          <w:rFonts w:cs="Arial" w:ascii="Arial" w:hAnsi="Arial"/>
          <w:sz w:val="20"/>
          <w:szCs w:val="20"/>
          <w:lang w:val="sk-SK"/>
        </w:rPr>
        <w:t xml:space="preserve"> bankovej záruky nie je  záväzným dokladom banky,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zory k prílohám, čestné vyhlásenia a iné doklady:</w:t>
      </w:r>
    </w:p>
    <w:p>
      <w:pPr>
        <w:pStyle w:val="Normal"/>
        <w:numPr>
          <w:ilvl w:val="3"/>
          <w:numId w:val="6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10. - Tabuľka pre výpočet výšky úveru a úroku</w:t>
      </w:r>
    </w:p>
    <w:p>
      <w:pPr>
        <w:pStyle w:val="Normal"/>
        <w:numPr>
          <w:ilvl w:val="3"/>
          <w:numId w:val="6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 č. 25 - Vyhlásenie odborného technického dozora investora</w:t>
      </w:r>
    </w:p>
    <w:p>
      <w:pPr>
        <w:pStyle w:val="Normal"/>
        <w:numPr>
          <w:ilvl w:val="3"/>
          <w:numId w:val="6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príloha č.28 a) - Sumarizácia tepelnotechnického posúdenia budovy a projektového  energetického hodnotenia 2015, resp.2016, 2017(podľa dátumu podania žiadosti o stavebné povolenie alebo ohlásenia stavby na stavebnom úrade)</w:t>
      </w:r>
    </w:p>
    <w:p>
      <w:pPr>
        <w:pStyle w:val="Normal"/>
        <w:overflowPunct w:val="false"/>
        <w:autoSpaceDE w:val="false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4.   príloha č.28 c) - Tabuľka pre výpočet zatepľovanej plochy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 xml:space="preserve">5.   príloha č.28 e) – Vyhlásenie autorizovaného inžiniera k realizácii ETICS na ETICS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6.   príloha č.32 b) - Evidenčný list systémovej poruchy  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7.   príloha č.32 c) - Vyhlásenie žiadateľa, že nie je možné uplatniť právo zo zodpovednosti   za  systémovú poruchu u zhotoviteľa stavby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8.   príloha č. 41. -   Čestné vyhlásenie zhotoviteľa výmeny alebo modernizácie výťahu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9.   príloha č. 44. - Vyhlásenie OSO na inštaláciu technického zariadenia (OZE)</w:t>
      </w:r>
    </w:p>
    <w:p>
      <w:pPr>
        <w:pStyle w:val="Normal"/>
        <w:spacing w:lineRule="auto" w:line="276"/>
        <w:ind w:left="360" w:hanging="426"/>
        <w:rPr/>
      </w:pPr>
      <w:r>
        <w:rPr>
          <w:rFonts w:cs="Arial" w:ascii="Arial" w:hAnsi="Arial"/>
          <w:sz w:val="20"/>
          <w:szCs w:val="20"/>
          <w:lang w:val="sk-SK"/>
        </w:rPr>
        <w:t>10.  Zoznam systémových porúch bytového dom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_</w:t>
    </w:r>
    <w:r>
      <w:rPr>
        <w:rFonts w:cs="Arial" w:ascii="Arial" w:hAnsi="Arial"/>
        <w:color w:val="808080"/>
      </w:rPr>
      <w:t>PO-OBEC_OBNOVA -01_2018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</w:t>
    </w:r>
    <w:r>
      <w:rPr>
        <w:rFonts w:cs="Arial" w:ascii="Arial" w:hAnsi="Arial"/>
        <w:color w:val="808080"/>
      </w:rPr>
      <w:t>_ PO-OBEC-OBNOVA BD_01_2018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/>
              <w:lang w:val="sk-SK" w:eastAsia="en-US"/>
            </w:rPr>
            <w:drawing>
              <wp:inline distT="0" distB="0" distL="0" distR="0">
                <wp:extent cx="2332990" cy="88582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0"/>
            </w:rPr>
            <w:t xml:space="preserve">Lamačská cesta 8 </w:t>
            <w:br/>
            <w:t xml:space="preserve"> 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latnosť dokumentu od: 1. 1. 2018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  <w:vertAlign w:val="superscript"/>
    </w:rPr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6:00Z</dcterms:created>
  <dc:creator>simlovicova</dc:creator>
  <dc:description/>
  <cp:keywords/>
  <dc:language>en-US</dc:language>
  <cp:lastModifiedBy>Šimlovičová Eva</cp:lastModifiedBy>
  <cp:lastPrinted>2017-01-09T09:44:00Z</cp:lastPrinted>
  <dcterms:modified xsi:type="dcterms:W3CDTF">2017-12-12T12:06:00Z</dcterms:modified>
  <cp:revision>4</cp:revision>
  <dc:subject/>
  <dc:title>Obnova bytovej budovy</dc:title>
</cp:coreProperties>
</file>