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Potvrdenie zamestnávateľa o príjm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estnane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240" w:after="200"/>
        <w:rPr/>
      </w:pPr>
      <w:r>
        <w:rPr>
          <w:rFonts w:eastAsia="Kino MT;Courier New" w:cs="Kino MT;Courier New" w:ascii="Kino MT;Courier New" w:hAnsi="Kino MT;Courier New"/>
          <w:color w:val="0070C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žiadateľa           </w:t>
        <w:tab/>
        <w:tab/>
        <w:t xml:space="preserve">        </w:t>
      </w:r>
      <w:r>
        <w:rPr>
          <w:rFonts w:eastAsia="Kino MT;Courier New" w:cs="Kino MT;Courier New" w:ascii="Kino MT;Courier New" w:hAnsi="Kino MT;Courier New"/>
          <w:color w:val="0070C0"/>
          <w:sz w:val="20"/>
          <w:szCs w:val="20"/>
        </w:rPr>
        <w:t>•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spolužiadateľa - manžel/ka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Kino MT;Courier New" w:cs="Kino MT;Courier New" w:ascii="Kino MT;Courier New" w:hAnsi="Kino MT;Courier New"/>
          <w:color w:val="0070C0"/>
          <w:sz w:val="20"/>
          <w:szCs w:val="20"/>
        </w:rPr>
        <w:t>•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osobu ŤZP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120"/>
        <w:rPr/>
      </w:pPr>
      <w:r>
        <w:rPr>
          <w:rFonts w:cs="Times New Roman" w:ascii="Times New Roman" w:hAnsi="Times New Roman"/>
          <w:sz w:val="20"/>
          <w:szCs w:val="20"/>
        </w:rPr>
        <w:t>Meno a priezvisko:       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: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né číslo:        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íjmy potvrdzované zamestnávateľom </w:t>
      </w:r>
      <w:r>
        <w:rPr>
          <w:rFonts w:cs="Times New Roman" w:ascii="Times New Roman" w:hAnsi="Times New Roman"/>
          <w:sz w:val="16"/>
          <w:szCs w:val="16"/>
        </w:rPr>
        <w:t>(podľa § 134  zákona č. 311/2001 Z. z. Zákonník práce v znení neskorších predpisov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estnávateľ:                  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</w:rPr>
        <w:t>á) od ................................................................ 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ako ....................................................................................................................................... ..................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priemerný hrubý mesačný zárobok je   ...........................................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emerný čistý mesačný zárobok je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EUR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asledovné zráž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me, že menovaný (á) je - nie j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b/>
          <w:sz w:val="20"/>
          <w:szCs w:val="20"/>
        </w:rPr>
        <w:t xml:space="preserve"> v skúšobnej alebo vo výpovednej lehote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vaný (á) si uplatňuje - neuplatňuj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daňový bonus na vyživované deti. Počet nezaopatrených detí................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</w:rPr>
        <w:t>Priezvisko a meno zodpovedného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tatné príjmy </w:t>
      </w:r>
      <w:r>
        <w:rPr>
          <w:rFonts w:cs="Times New Roman" w:ascii="Times New Roman" w:hAnsi="Times New Roman"/>
          <w:sz w:val="20"/>
          <w:szCs w:val="20"/>
        </w:rPr>
        <w:t>(vyplní žiadateľ, spolužiadateľ, osoba ŤZP a doloží príslušným dokladom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2"/>
        <w:gridCol w:w="2094"/>
        <w:gridCol w:w="2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ríjm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dobie poberania príjmu (od - d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ia dávk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vky z dôchodkového poist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čovský príspev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o starobn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 doplnkov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jem prijatý v rámci vyživovacej povin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ňažný príspevok za opatr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lohy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y príslušnej inštitúcie, ktorá poskytovala príjmy podľa časti B.</w:t>
        <w:tab/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 podpis overov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KUPA_01_2018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KUPA_01_2018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hodiace sa 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0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18-01-18T06:28:00Z</dcterms:modified>
  <cp:revision>3</cp:revision>
  <dc:subject/>
  <dc:title/>
</cp:coreProperties>
</file>