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eastAsia="sk-SK"/>
        </w:rPr>
        <w:t>Potvrdenie odborného leká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Potvrdenie je dokladom k žiadosti 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zujem, ž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V .................................................................. </w:t>
        <w:tab/>
        <w:t>dňa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KUPA_01_20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/>
        <w:color w:val="808080"/>
        <w:sz w:val="20"/>
        <w:szCs w:val="20"/>
      </w:rPr>
      <w:t>ŠFRB_ŽIADOSŤ O POSKYTNUTIE PODPORY_FO_KUP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0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18-01-18T06:27:00Z</dcterms:modified>
  <cp:revision>3</cp:revision>
  <dc:subject/>
  <dc:title/>
</cp:coreProperties>
</file>