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528320" cy="303530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303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41.55pt;height:23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</w:t>
      </w:r>
      <w:r>
        <w:rPr>
          <w:rFonts w:cs="Times New Roman" w:ascii="Times New Roman" w:hAnsi="Times New Roman"/>
          <w:sz w:val="24"/>
          <w:szCs w:val="24"/>
        </w:rPr>
        <w:t>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803910" cy="31686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316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63.25pt;height:24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ŽIADOSŤ č. (EPŽ)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100"/>
          <w:sz w:val="32"/>
          <w:szCs w:val="20"/>
          <w:lang w:eastAsia="sk-SK"/>
        </w:rPr>
        <w:t>Potvrdenie odborného lekár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pacing w:val="100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  <w:t>Potvrdenie je dokladom k žiadosti o poskytnutie podpory zo Štátneho fondu rozvoja býv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otvrdzujem, že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meno a priezvisko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Dátum narodenia: ............................................... </w:t>
        <w:tab/>
        <w:t>Rodné číslo: ............................................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bytom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adresa trvalého poby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má zdravotné postihnutie (zakrúžkovať príslušné zdravotné postihnutie), ktorým je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roztrúsená mozgovomiechová skleró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redne ťažká for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ťažká forma (triparéza a kvadruparéz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koordinačné poruchy a poruchy rovnováhy – ťažká forma (s nemožnosťou samostatného pohybu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čiastočné a úplné mozgové obrny (pyramídového a extrapyramídového pôvod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hemi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ara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kvadru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hemiparéza ťažkého stupň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araparéza ťažkého stupň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kvadruparéza ťažkého stupň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poškodenie miechy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hemi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ara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kvadru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hemiparéza ťažkého stupň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araparéza ťažkého stupň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kvadruparéza ťažkého stupň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pondylartritída ankylozujúca – Bechterevova choroba – ťažký stupeň postihnutia chrbtice s ankylózou bedrových kĺbov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myopatie, kongenitálne, progresívne svalové dystrofie (Duchenneov, Beckerov typ a pod.), zápalové myozitídy, polyomyozitídy a pod., metabolické a endokrinologick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redná forma s výrazným obmedzením hýbav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ťažká forma (imobilit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myasténia gravis, myastenický syndróm – ťažké formy s výrazným obmedzením hýbav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úplná strata jednej hornej končatiny a jednej dolnej končati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rata oboch dolných končatín v steh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rata jednej dolnej končatiny v stehne a jednej dolnej končatiny v predkolení s krátkymi amputačnými kýpťami s výrazne zníženou funkciou amputovaného kýpť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rata jednej dolnej končatiny v bedrovom kĺbe alebo s veľmi krátkym amputačným kýpťo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rata jednej dolnej končatiny v stehne po kolenný kĺb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rata oboch dolných končatín v predkol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uhnutie oboch bedrových kĺbov po vyčerpaní možnosti konzervatívnej a radikáln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uhnutie jedného bedrového kĺbu v nepriaznivom postavení bez možnosti ďalš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stuhnutie oboch kolenných kĺbov po vyčerpaní možnosti konzervatívnej a radikáln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onkologické ochorenia v terminálnom štádiu s poruchami mobilit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terminálne štádium chronickej obličkovej nedostatočnosti liečenej hemodialýzo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V .................................................................. </w:t>
        <w:tab/>
        <w:t>dňa 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.......................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a pečiatka odborného lekára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._01_2018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center"/>
      <w:rPr/>
    </w:pPr>
    <w:r>
      <w:rPr>
        <w:rFonts w:cs="Arial"/>
        <w:color w:val="808080"/>
        <w:sz w:val="20"/>
        <w:szCs w:val="20"/>
      </w:rPr>
      <w:t>ŠFRB_ŽIADOSŤ O POSKYTNUTIE PODPORY_FO_VYST_01_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  <w:r>
            <w:rPr>
              <w:rFonts w:cs="Arial" w:ascii="Arial" w:hAnsi="Arial"/>
              <w:b/>
              <w:lang w:eastAsia="sk-SK"/>
            </w:rPr>
            <w:t xml:space="preserve">Lamačská cesta 8 </w:t>
            <w:br/>
            <w:t xml:space="preserve"> 833 04 Bratislava 37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0:00Z</dcterms:created>
  <dc:creator>Marta Vosyková</dc:creator>
  <dc:description/>
  <cp:keywords/>
  <dc:language>en-US</dc:language>
  <cp:lastModifiedBy>Šimlovičová Eva</cp:lastModifiedBy>
  <cp:lastPrinted>2015-09-17T14:32:00Z</cp:lastPrinted>
  <dcterms:modified xsi:type="dcterms:W3CDTF">2018-01-18T07:04:00Z</dcterms:modified>
  <cp:revision>4</cp:revision>
  <dc:subject/>
  <dc:title/>
</cp:coreProperties>
</file>