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>Potvrdenie o príjm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za kalendárny rok 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žiadateľa           </w:t>
        <w:tab/>
        <w:tab/>
        <w:t xml:space="preserve">       </w:t>
        <w:tab/>
      </w: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spolužiadateľa</w:t>
      </w:r>
      <w:r>
        <w:rPr>
          <w:rFonts w:cs="Times New Roman" w:ascii="Times New Roman" w:hAnsi="Times New Roman"/>
          <w:color w:val="0070C0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ab/>
        <w:tab/>
        <w:t xml:space="preserve">          </w:t>
      </w: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osobu ŤZP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:  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 narodenia:  ...................................... Rodné číslo: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Príjmy potvrdzované zamestnávateľo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žiadateľ, osoba ŤZP a doloží príslušným dokladom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(nemocenské, ošetrovné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o starobného dôchodkového spor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 doplnkového dôchodkového spor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riginál ročného zúčtovania preddavkov na daň za príslušný kalendárny rok (pri súbehu viacerých zamestnaní je potrebné dokladovať aj  potvrdenie o zdaniteľnej mzde a zrazených preddavkoch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2.   Doklady príslušnej inštitúcie, ktorá príjmy podľa časti B vyplácala</w:t>
        <w:tab/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8T06:29:00Z</dcterms:modified>
  <cp:revision>3</cp:revision>
  <dc:subject/>
  <dc:title/>
</cp:coreProperties>
</file>