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528320" cy="3035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03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41.55pt;height:23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803910" cy="31686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16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63.25pt;height:24.9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Potvrdzujeme, že menovanému ................................................................, rod. č. 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Úrad práce, sociálnych vecí a rodiny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 xml:space="preserve">v predchádzajúcom kalendárnom roku .................. </w:t>
      </w:r>
      <w:r>
        <w:rPr>
          <w:rFonts w:eastAsia="Times New Roman" w:cs="Times New Roman" w:ascii="Times New Roman" w:hAnsi="Times New Roman"/>
          <w:b/>
          <w:spacing w:val="30"/>
          <w:lang w:eastAsia="sk-SK"/>
        </w:rPr>
        <w:t xml:space="preserve">vyplácal </w:t>
      </w:r>
      <w:r>
        <w:rPr>
          <w:rFonts w:eastAsia="Times New Roman" w:cs="Times New Roman" w:ascii="Times New Roman" w:hAnsi="Times New Roman"/>
          <w:lang w:eastAsia="sk-SK"/>
        </w:rPr>
        <w:t>nasledovné dávk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32"/>
        <w:gridCol w:w="2556"/>
        <w:gridCol w:w="255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Č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Druh príjmu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rodičovský príspevok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prídavok na dieť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 xml:space="preserve">dávky za náhradnú starostlivosť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dávky a príspevky v hmotnej núdz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  <w:t>iné</w:t>
              <w:tab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Toto potvrdenie sa vydáva na žiadosť menovaného a je dokladom k žiadosti o poskytnutie podpory zo Štátneho fondu rozvoj býv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V .......................................................</w:t>
        <w:tab/>
        <w:tab/>
        <w:tab/>
        <w:t>Dňa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KUPA_01_2018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  <w:r>
            <w:rPr>
              <w:rFonts w:cs="Arial" w:ascii="Arial" w:hAnsi="Arial"/>
              <w:b/>
              <w:lang w:eastAsia="sk-SK"/>
            </w:rPr>
            <w:t xml:space="preserve">Lamačská cesta 8 </w:t>
            <w:br/>
            <w:t xml:space="preserve"> 833 04 Bratislava 37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0:00Z</dcterms:created>
  <dc:creator>Marta Vosyková</dc:creator>
  <dc:description/>
  <cp:keywords/>
  <dc:language>en-US</dc:language>
  <cp:lastModifiedBy>Šimlovičová Eva</cp:lastModifiedBy>
  <cp:lastPrinted>2015-09-17T14:32:00Z</cp:lastPrinted>
  <dcterms:modified xsi:type="dcterms:W3CDTF">2018-01-18T07:40:00Z</dcterms:modified>
  <cp:revision>2</cp:revision>
  <dc:subject/>
  <dc:title/>
</cp:coreProperties>
</file>