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U6101</w:t>
      </w:r>
      <w:bookmarkStart w:id="0" w:name="_GoBack"/>
      <w:bookmarkEnd w:id="0"/>
      <w:r>
        <w:rPr>
          <w:rFonts w:cs="Arial" w:ascii="Arial" w:hAnsi="Arial"/>
          <w:b/>
          <w:bCs/>
          <w:lang w:val="sk-SK"/>
        </w:rPr>
        <w:t xml:space="preserve">  </w:t>
      </w:r>
      <w:r>
        <w:rPr>
          <w:rFonts w:cs="Arial" w:ascii="Arial" w:hAnsi="Arial"/>
          <w:b/>
          <w:bCs/>
          <w:u w:val="single"/>
          <w:lang w:val="sk-SK"/>
        </w:rPr>
        <w:t>Výstavba technickej vybavenosti</w:t>
      </w:r>
      <w:r>
        <w:rPr>
          <w:rFonts w:cs="Arial" w:ascii="Arial" w:hAnsi="Arial"/>
          <w:b/>
          <w:bCs/>
          <w:lang w:val="sk-SK"/>
        </w:rPr>
        <w:tab/>
        <w:t>PO (právnická osoba):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podľa § 7, ods. 1, písm. g) zákona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1010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57"/>
        <w:gridCol w:w="3231"/>
        <w:gridCol w:w="1419"/>
      </w:tblGrid>
      <w:tr>
        <w:trPr>
          <w:trHeight w:val="293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tar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úvisiacich nájomných bytov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tbl>
      <w:tblPr>
        <w:tblW w:w="10135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881"/>
        <w:gridCol w:w="6985"/>
        <w:gridCol w:w="1134"/>
        <w:gridCol w:w="1134"/>
      </w:tblGrid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c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  <w:t>(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1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jný vodo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" w:name="__Fieldmark__82_16396474"/>
            <w:bookmarkStart w:id="2" w:name="__Fieldmark__82_16396474"/>
            <w:bookmarkEnd w:id="2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" w:name="__Fieldmark__86_16396474"/>
            <w:bookmarkStart w:id="4" w:name="__Fieldmark__86_16396474"/>
            <w:bookmarkEnd w:id="4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2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jná kanaliz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" w:name="__Fieldmark__97_16396474"/>
            <w:bookmarkStart w:id="6" w:name="__Fieldmark__97_16396474"/>
            <w:bookmarkEnd w:id="6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" w:name="__Fieldmark__101_16396474"/>
            <w:bookmarkStart w:id="8" w:name="__Fieldmark__101_16396474"/>
            <w:bookmarkEnd w:id="8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3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areň odpadových vôd  (Č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" w:name="__Fieldmark__116_16396474"/>
            <w:bookmarkStart w:id="10" w:name="__Fieldmark__116_16396474"/>
            <w:bookmarkEnd w:id="10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" w:name="__Fieldmark__120_16396474"/>
            <w:bookmarkStart w:id="12" w:name="__Fieldmark__120_16396474"/>
            <w:bookmarkEnd w:id="12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4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na komunik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" w:name="__Fieldmark__131_16396474"/>
            <w:bookmarkStart w:id="14" w:name="__Fieldmark__131_16396474"/>
            <w:bookmarkEnd w:id="14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" w:name="__Fieldmark__135_16396474"/>
            <w:bookmarkStart w:id="16" w:name="__Fieldmark__135_16396474"/>
            <w:bookmarkEnd w:id="16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5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avná pl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" w:name="__Fieldmark__144_16396474"/>
            <w:bookmarkStart w:id="18" w:name="__Fieldmark__144_16396474"/>
            <w:bookmarkEnd w:id="18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" w:name="__Fieldmark__148_16396474"/>
            <w:bookmarkStart w:id="20" w:name="__Fieldmark__148_16396474"/>
            <w:bookmarkEnd w:id="20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6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ové stoj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" w:name="__Fieldmark__158_16396474"/>
            <w:bookmarkStart w:id="22" w:name="__Fieldmark__158_16396474"/>
            <w:bookmarkEnd w:id="22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" w:name="__Fieldmark__162_16396474"/>
            <w:bookmarkStart w:id="24" w:name="__Fieldmark__162_16396474"/>
            <w:bookmarkEnd w:id="24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7"/>
        <w:gridCol w:w="496"/>
        <w:gridCol w:w="6949"/>
        <w:gridCol w:w="585"/>
        <w:gridCol w:w="705"/>
        <w:gridCol w:w="705"/>
      </w:tblGrid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4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B05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 obchodného registra alebo obdobného registra (nie starší ako 3 mesiace)</w:t>
            </w:r>
            <w:r>
              <w:rPr>
                <w:rFonts w:cs="Arial" w:ascii="Arial" w:hAnsi="Arial"/>
                <w:color w:val="00B050"/>
                <w:sz w:val="20"/>
                <w:lang w:val="sk-SK"/>
              </w:rPr>
              <w:t xml:space="preserve">     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" w:name="__Fieldmark__236_16396474"/>
            <w:bookmarkStart w:id="26" w:name="__Fieldmark__236_16396474"/>
            <w:bookmarkEnd w:id="2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" w:name="__Fieldmark__239_16396474"/>
            <w:bookmarkStart w:id="28" w:name="__Fieldmark__239_16396474"/>
            <w:bookmarkEnd w:id="2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 na výstavbu technickej vybavenosti vrátane všetkých zmie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" w:name="__Fieldmark__247_16396474"/>
            <w:bookmarkStart w:id="30" w:name="__Fieldmark__247_16396474"/>
            <w:bookmarkEnd w:id="3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1" w:name="__Fieldmark__250_16396474"/>
            <w:bookmarkStart w:id="32" w:name="__Fieldmark__250_16396474"/>
            <w:bookmarkEnd w:id="3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 na výstavbu súvisiacich nájomných bytov vrátane všetkých zmie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" w:name="__Fieldmark__257_16396474"/>
            <w:bookmarkStart w:id="34" w:name="__Fieldmark__257_16396474"/>
            <w:bookmarkEnd w:id="3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" w:name="__Fieldmark__260_16396474"/>
            <w:bookmarkStart w:id="36" w:name="__Fieldmark__260_16396474"/>
            <w:bookmarkEnd w:id="3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stavebného pozemku prisluchajúceho k predmetnej stavbe technickej vybavenosti (nie starší ako 3 mes.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akceptuje sa aj z katastrálneho portál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" w:name="__Fieldmark__271_16396474"/>
            <w:bookmarkStart w:id="38" w:name="__Fieldmark__271_16396474"/>
            <w:bookmarkEnd w:id="3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" w:name="__Fieldmark__274_16396474"/>
            <w:bookmarkStart w:id="40" w:name="__Fieldmark__274_16396474"/>
            <w:bookmarkEnd w:id="4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odbornej spôsobilosti s číslom osvedčenia na výkon odborného technického dozoru investor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" w:name="__Fieldmark__282_16396474"/>
            <w:bookmarkStart w:id="42" w:name="__Fieldmark__282_16396474"/>
            <w:bookmarkEnd w:id="4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3" w:name="__Fieldmark__285_16396474"/>
            <w:bookmarkStart w:id="44" w:name="__Fieldmark__285_16396474"/>
            <w:bookmarkEnd w:id="4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senie o zabezpečení dohľadu nad realizáciou stavby spolu s vyhlásením</w:t>
            </w:r>
            <w:r>
              <w:rPr>
                <w:rFonts w:cs="Arial" w:ascii="Arial" w:hAnsi="Arial"/>
                <w:sz w:val="20"/>
                <w:lang w:val="sk-SK"/>
              </w:rPr>
              <w:t xml:space="preserve">, že nemá zmluvný, pracovný ani iný obdobný vzťah so zhotoviteľom stavby - nie starší ako 3 mesiace (príloha č. 14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5" w:name="__Fieldmark__298_16396474"/>
            <w:bookmarkStart w:id="46" w:name="__Fieldmark__298_16396474"/>
            <w:bookmarkEnd w:id="4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7" w:name="__Fieldmark__301_16396474"/>
            <w:bookmarkStart w:id="48" w:name="__Fieldmark__301_16396474"/>
            <w:bookmarkEnd w:id="4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ej cene stavby - 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lang w:val="sk-SK"/>
              </w:rPr>
              <w:t xml:space="preserve"> v € (nie je potrebné dokladovať samostatne, ak je neoddeliteľnou súčasťou zmluvy so zhotoviteľom stavby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9" w:name="__Fieldmark__310_16396474"/>
            <w:bookmarkStart w:id="50" w:name="__Fieldmark__310_16396474"/>
            <w:bookmarkEnd w:id="5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1" w:name="__Fieldmark__313_16396474"/>
            <w:bookmarkStart w:id="52" w:name="__Fieldmark__313_16396474"/>
            <w:bookmarkEnd w:id="5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abuľk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prepočet výšky úveru (príloha č.16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3" w:name="__Fieldmark__320_16396474"/>
            <w:bookmarkStart w:id="54" w:name="__Fieldmark__320_16396474"/>
            <w:bookmarkEnd w:id="5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5" w:name="__Fieldmark__323_16396474"/>
            <w:bookmarkStart w:id="56" w:name="__Fieldmark__323_16396474"/>
            <w:bookmarkEnd w:id="5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79" w:hanging="79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projektová dokumentác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verená v stavebnom  konaní a 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ehľadná koordinačná situácia s vyznačenými bodmi napojenia jednotlivých objektov technickej vybavenosti k bytovému domu. V legende uviesť dĺžky v bežných metroch, resp. v m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 xml:space="preserve">2  </w:t>
            </w:r>
            <w:r>
              <w:rPr>
                <w:rFonts w:cs="Arial" w:ascii="Arial" w:hAnsi="Arial"/>
                <w:sz w:val="20"/>
                <w:lang w:val="sk-SK"/>
              </w:rPr>
              <w:t>technickej vybavenost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ojektová dokumentácia jednotlivých objektov technickej vybavenosti - technická správa, stavebné výkres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7" w:name="__Fieldmark__344_16396474"/>
            <w:bookmarkStart w:id="58" w:name="__Fieldmark__344_16396474"/>
            <w:bookmarkEnd w:id="5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9" w:name="__Fieldmark__347_16396474"/>
            <w:bookmarkStart w:id="60" w:name="__Fieldmark__347_16396474"/>
            <w:bookmarkEnd w:id="6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klad o preukázaní odbornej spôsobilosti zhotoviteľa stavb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- výpis z obchodného, alebo živnostenského regist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1" w:name="__Fieldmark__355_16396474"/>
            <w:bookmarkStart w:id="62" w:name="__Fieldmark__355_16396474"/>
            <w:bookmarkEnd w:id="6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3" w:name="__Fieldmark__358_16396474"/>
            <w:bookmarkStart w:id="64" w:name="__Fieldmark__358_16396474"/>
            <w:bookmarkEnd w:id="6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mluva so zhotoviteľom stavby na výstavbu technickej vybavenosti vrátane všetkých príloh a dodatko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5" w:name="__Fieldmark__366_16396474"/>
            <w:bookmarkStart w:id="66" w:name="__Fieldmark__366_16396474"/>
            <w:bookmarkEnd w:id="6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7" w:name="__Fieldmark__369_16396474"/>
            <w:bookmarkStart w:id="68" w:name="__Fieldmark__369_16396474"/>
            <w:bookmarkEnd w:id="6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mluva so zhotoviteľom  projektovej dokumentácie technickej vybavenosti vrátane všetkých príloh a dodatkov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9" w:name="__Fieldmark__377_16396474"/>
            <w:bookmarkStart w:id="70" w:name="__Fieldmark__377_16396474"/>
            <w:bookmarkEnd w:id="7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1" w:name="__Fieldmark__380_16396474"/>
            <w:bookmarkStart w:id="72" w:name="__Fieldmark__380_16396474"/>
            <w:bookmarkEnd w:id="7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a)     potvrdenie o podaní daňového priznania k dani z príjmov za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tri bezprostredne predchádzajúce zdaňovacie obdobia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ind w:left="520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kópia daňového priznania k dani z príjmov za tri bezprostredne predchádzajúce zdaňovacie obdob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3" w:name="__Fieldmark__396_16396474"/>
            <w:bookmarkStart w:id="74" w:name="__Fieldmark__396_16396474"/>
            <w:bookmarkEnd w:id="7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5" w:name="__Fieldmark__400_16396474"/>
            <w:bookmarkStart w:id="76" w:name="__Fieldmark__400_16396474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7" w:name="__Fieldmark__403_16396474"/>
            <w:bookmarkStart w:id="78" w:name="__Fieldmark__403_16396474"/>
            <w:bookmarkEnd w:id="7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9" w:name="__Fieldmark__407_16396474"/>
            <w:bookmarkStart w:id="80" w:name="__Fieldmark__407_16396474"/>
            <w:bookmarkEnd w:id="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čné účtovné závierky za tri bezprostredne predchádzajúce zdaňovacie obdobia (vrátane poznámok k účtovnej závierke) zhodné s ročnými účtovnými závierkami a poznámkami doručenými správcovi dane a uloženými v registri podľa Zákona č. 431/2002 Z.z. o účtovníctve v znení neskorších predpiso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1" w:name="__Fieldmark__421_16396474"/>
            <w:bookmarkStart w:id="82" w:name="__Fieldmark__421_16396474"/>
            <w:bookmarkEnd w:id="8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3" w:name="__Fieldmark__424_16396474"/>
            <w:bookmarkStart w:id="84" w:name="__Fieldmark__424_16396474"/>
            <w:bookmarkEnd w:id="8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estné vyhlásenie žiadateľa (úradne overené), že predložené účtovné závierky sú zhodné s účtovnými závierkami a poznámkami doručenými správcovi dane a uloženými v registri podľa Zákona č. 431/2002 Z.z. o účtovníctve v znení neskorších predpisov (príloha č. 3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5" w:name="__Fieldmark__439_16396474"/>
            <w:bookmarkStart w:id="86" w:name="__Fieldmark__439_16396474"/>
            <w:bookmarkEnd w:id="8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7" w:name="__Fieldmark__442_16396474"/>
            <w:bookmarkStart w:id="88" w:name="__Fieldmark__442_16396474"/>
            <w:bookmarkEnd w:id="8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truktúra krátkodobých záväzkov a pohľadávok z obchodného styku k ultimu bezprostredne predchádzajúceho zdaňovacieho obdobia (príloha č. 3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9" w:name="__Fieldmark__454_16396474"/>
            <w:bookmarkStart w:id="90" w:name="__Fieldmark__454_16396474"/>
            <w:bookmarkEnd w:id="9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1" w:name="__Fieldmark__457_16396474"/>
            <w:bookmarkStart w:id="92" w:name="__Fieldmark__457_16396474"/>
            <w:bookmarkEnd w:id="9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ľský zámer (príloha č. 34)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á charakteristika súčasného stavu spoločnos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pis podnikateľského zámeru (projektu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3" w:name="__Fieldmark__476_16396474"/>
            <w:bookmarkStart w:id="94" w:name="__Fieldmark__476_16396474"/>
            <w:bookmarkEnd w:id="9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5" w:name="__Fieldmark__479_16396474"/>
            <w:bookmarkStart w:id="96" w:name="__Fieldmark__479_16396474"/>
            <w:bookmarkEnd w:id="9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inančný plán projektu (cash-flow) na obdobie  doby splatnosti úveru vrátane zapracovania úverovej zaťaženosti vyplývajúcej z požadovaného úveru, preukazujúci schopnosť splácania istiny a úrokov z úveru v dohodnutej výške a dohodnutom splátkovom kalendári (príloha č. 3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7" w:name="__Fieldmark__489_16396474"/>
            <w:bookmarkStart w:id="98" w:name="__Fieldmark__489_16396474"/>
            <w:bookmarkEnd w:id="9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9" w:name="__Fieldmark__492_16396474"/>
            <w:bookmarkStart w:id="100" w:name="__Fieldmark__492_16396474"/>
            <w:bookmarkEnd w:id="10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cia účtovnej závierky na bezprostredne nasledujúce 3 zdaňovacie obdobia so zapracovaným finančným plánom projekt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1" w:name="__Fieldmark__498_16396474"/>
            <w:bookmarkStart w:id="102" w:name="__Fieldmark__498_16396474"/>
            <w:bookmarkEnd w:id="10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3" w:name="__Fieldmark__501_16396474"/>
            <w:bookmarkStart w:id="104" w:name="__Fieldmark__501_16396474"/>
            <w:bookmarkEnd w:id="10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financujúcej banky, resp. bánk o splácaní úverov a pôžičiek (viď vysvetlivky) vrátane čestného prehlásenia žiadateľa, </w:t>
            </w:r>
            <w:r>
              <w:rPr>
                <w:rFonts w:cs="Arial" w:ascii="Arial" w:hAnsi="Arial"/>
                <w:sz w:val="20"/>
                <w:szCs w:val="20"/>
              </w:rPr>
              <w:t>že predložil potvrdenia zo všetkých bánk, v ktorých má vedené účty (vzťahuje sa i na nebankové subjekty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5" w:name="__Fieldmark__524_16396474"/>
            <w:bookmarkStart w:id="106" w:name="__Fieldmark__524_16396474"/>
            <w:bookmarkEnd w:id="10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7" w:name="__Fieldmark__527_16396474"/>
            <w:bookmarkStart w:id="108" w:name="__Fieldmark__527_16396474"/>
            <w:bookmarkEnd w:id="10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registra bankových úverov a záru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9" w:name="__Fieldmark__537_16396474"/>
            <w:bookmarkStart w:id="110" w:name="__Fieldmark__537_16396474"/>
            <w:bookmarkEnd w:id="11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1" w:name="__Fieldmark__540_16396474"/>
            <w:bookmarkStart w:id="112" w:name="__Fieldmark__540_16396474"/>
            <w:bookmarkEnd w:id="11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E. Návrh na zabezpečenie záväzku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72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abezpečenie záväzku nehnuteľnosťou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znalecký posudok na ocenenie nehnuteľností, ktoré budú predmetom záložného práva (nie starší ako 3 mesiace)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3" w:name="__Fieldmark__548_16396474"/>
            <w:bookmarkStart w:id="114" w:name="__Fieldmark__548_16396474"/>
            <w:bookmarkEnd w:id="11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5" w:name="__Fieldmark__551_16396474"/>
            <w:bookmarkStart w:id="116" w:name="__Fieldmark__551_16396474"/>
            <w:bookmarkEnd w:id="11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 xml:space="preserve">- výpis z listu vlastníctva k predmetu záložného práva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lang w:val="sk-SK"/>
              </w:rPr>
              <w:t xml:space="preserve">(nie starší ako 3 mesiace)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akceptuje sa aj z katastrálneho portálu</w:t>
            </w:r>
          </w:p>
          <w:p>
            <w:pPr>
              <w:pStyle w:val="Normal"/>
              <w:widowControl w:val="false"/>
              <w:overflowPunct w:val="true"/>
              <w:ind w:left="174" w:hanging="142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výpis z listu vlastníctva k priľahlým pozemkom zabezpečujúcim prístup k verejnej komunikácii (</w:t>
            </w:r>
            <w:r>
              <w:rPr>
                <w:rFonts w:cs="Arial" w:ascii="Arial" w:hAnsi="Arial"/>
                <w:sz w:val="20"/>
                <w:lang w:val="sk-SK"/>
              </w:rPr>
              <w:t>nie starší ako 3 mesiace)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akceptuje sa  aj z katastrálneho portálu (dokladuje sa v prípade založenia inej stavby – viď vysvetlivky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7" w:name="__Fieldmark__565_16396474"/>
            <w:bookmarkStart w:id="118" w:name="__Fieldmark__565_16396474"/>
            <w:bookmarkEnd w:id="11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9" w:name="__Fieldmark__568_16396474"/>
            <w:bookmarkStart w:id="120" w:name="__Fieldmark__568_16396474"/>
            <w:bookmarkEnd w:id="12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trike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oistná zmluva dokladujúca poistenie nehnuteľnosti pre prípad následkov živelných udalostí vrátane potvrdenia o úhrade poistného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1" w:name="__Fieldmark__574_16396474"/>
            <w:bookmarkStart w:id="122" w:name="__Fieldmark__574_16396474"/>
            <w:bookmarkEnd w:id="12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3" w:name="__Fieldmark__577_16396474"/>
            <w:bookmarkStart w:id="124" w:name="__Fieldmark__577_16396474"/>
            <w:bookmarkEnd w:id="12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alebo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zabezpečenie záväzku bankovou zárukou 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spacing w:lineRule="auto" w:line="276"/>
              <w:ind w:left="378" w:hanging="36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 alebo zmluva o poskytnutí bankovej záruk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5" w:name="__Fieldmark__585_16396474"/>
            <w:bookmarkStart w:id="126" w:name="__Fieldmark__585_16396474"/>
            <w:bookmarkEnd w:id="12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7" w:name="__Fieldmark__588_16396474"/>
            <w:bookmarkStart w:id="128" w:name="__Fieldmark__588_16396474"/>
            <w:bookmarkEnd w:id="12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F. Preukázanie splnenia podmienok podľa § 9 zákon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klad o splnení odvodových povinností – potvrdenie zo Sociálnej poisťovne, že voči žiadateľovi neeviduje dlžné sumy poistného na sociálne poistenie, povinných príspevkov na starobné dôchodkové sporenie (nie starší ako 3 mes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9" w:name="__Fieldmark__595_16396474"/>
            <w:bookmarkStart w:id="130" w:name="__Fieldmark__595_16396474"/>
            <w:bookmarkEnd w:id="13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1" w:name="__Fieldmark__598_16396474"/>
            <w:bookmarkStart w:id="132" w:name="__Fieldmark__598_16396474"/>
            <w:bookmarkEnd w:id="13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klad o splnení odvodových povinností – potvrdenie zo zdravotnej poisťovne, že voči žiadateľovi neeviduje dlžné sumy poistného na zdravotné poistenie  (nie starší ako 3 mes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3" w:name="__Fieldmark__604_16396474"/>
            <w:bookmarkStart w:id="134" w:name="__Fieldmark__604_16396474"/>
            <w:bookmarkEnd w:id="13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5" w:name="__Fieldmark__607_16396474"/>
            <w:bookmarkStart w:id="136" w:name="__Fieldmark__607_16396474"/>
            <w:bookmarkEnd w:id="13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tvrdenie správcu dane, že neeviduje voči žiadateľovi  daňové nedoplatky  (nie starší ako 3 mes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7" w:name="__Fieldmark__613_16396474"/>
            <w:bookmarkStart w:id="138" w:name="__Fieldmark__613_16396474"/>
            <w:bookmarkEnd w:id="13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9" w:name="__Fieldmark__616_16396474"/>
            <w:bookmarkStart w:id="140" w:name="__Fieldmark__616_16396474"/>
            <w:bookmarkEnd w:id="14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1" w:name="__Fieldmark__622_16396474"/>
            <w:bookmarkStart w:id="142" w:name="__Fieldmark__622_16396474"/>
            <w:bookmarkEnd w:id="14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3" w:name="__Fieldmark__625_16396474"/>
            <w:bookmarkStart w:id="144" w:name="__Fieldmark__625_16396474"/>
            <w:bookmarkEnd w:id="14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lang w:val="sk-SK"/>
              </w:rPr>
              <w:t>Ďalšie doklad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pre účely posúdenia Štátnej pomoci / de minimis (príloha č. 6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5" w:name="__Fieldmark__637_16396474"/>
            <w:bookmarkStart w:id="146" w:name="__Fieldmark__637_16396474"/>
            <w:bookmarkEnd w:id="14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47" w:name="__Fieldmark__640_16396474"/>
            <w:bookmarkStart w:id="148" w:name="__Fieldmark__640_16396474"/>
            <w:bookmarkEnd w:id="148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ohľadne povinnosti zápisu do Registra partnerov verejného sektora v súlade so zákonom. č. 315/2016 Z.z. o registri partnerov verejného sektora (príloha č. 6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9" w:name="__Fieldmark__652_16396474"/>
            <w:bookmarkStart w:id="150" w:name="__Fieldmark__652_16396474"/>
            <w:bookmarkEnd w:id="15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51" w:name="__Fieldmark__655_16396474"/>
            <w:bookmarkStart w:id="152" w:name="__Fieldmark__655_16396474"/>
            <w:bookmarkEnd w:id="152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typu dokladu:</w:t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ginál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ginál alebo úradne osvedčená kópia alebo kópia, ktorej zhodu s originálom vyznačí zamestnanec  okresného úradu v sídle okresu  textom „súhlasí s originálom“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rávne označte krížikom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acovník okresného úradu povrdí krížikom, že uvedené prílohy sú priložené k žiadosti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rola ŠFRB</w:t>
      </w:r>
    </w:p>
    <w:p>
      <w:pPr>
        <w:pStyle w:val="Normal"/>
        <w:overflowPunct w:val="true"/>
        <w:spacing w:lineRule="auto" w:line="276"/>
        <w:ind w:left="360" w:hanging="0"/>
        <w:jc w:val="both"/>
        <w:rPr>
          <w:rFonts w:ascii="Arial" w:hAnsi="Arial" w:cs="Arial"/>
          <w:bCs/>
          <w:sz w:val="18"/>
          <w:szCs w:val="18"/>
          <w:lang w:val="sk-SK"/>
        </w:rPr>
      </w:pPr>
      <w:r>
        <w:rPr>
          <w:rFonts w:cs="Arial" w:ascii="Arial" w:hAnsi="Arial"/>
          <w:bCs/>
          <w:sz w:val="18"/>
          <w:szCs w:val="18"/>
          <w:lang w:val="sk-SK"/>
        </w:rPr>
        <w:t>ŠFRB akceptuje aj elektronické úradné dokumenty opatrené elektronickou pečaťou a elektronickým podpisom.</w:t>
      </w:r>
    </w:p>
    <w:p>
      <w:pPr>
        <w:pStyle w:val="Normal"/>
        <w:overflowPunct w:val="true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10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overovateľa žiadosti (príslušného pracovníka okresného úradu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11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právneným žiadateľom je iná právnická osoba so sídlom na území Slovenskej republiky, ktorá vznikla aspoň päť rokov pred podaním žiad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1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kladá sa list vlastníctva pozemku/kov, ktoré súvisia so stavbou - zosúladenie (stavebných parciel) so stavebným povolením,  so situačným výkresom, resp. </w:t>
      </w:r>
      <w:r>
        <w:rPr>
          <w:rFonts w:cs="Arial" w:ascii="Arial" w:hAnsi="Arial"/>
          <w:b/>
          <w:sz w:val="20"/>
          <w:szCs w:val="20"/>
          <w:lang w:val="sk-SK"/>
        </w:rPr>
        <w:t>geometrickým plánom</w:t>
      </w:r>
      <w:r>
        <w:rPr>
          <w:rFonts w:cs="Arial" w:ascii="Arial" w:hAnsi="Arial"/>
          <w:sz w:val="20"/>
          <w:szCs w:val="20"/>
          <w:lang w:val="sk-SK"/>
        </w:rPr>
        <w:t xml:space="preserve"> a vysvetlenie v prípade nesúladu alebo iných nejasnost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5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trike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Obstarávacou cenou</w:t>
      </w:r>
      <w:r>
        <w:rPr>
          <w:rFonts w:cs="Arial" w:ascii="Arial" w:hAnsi="Arial"/>
          <w:sz w:val="20"/>
          <w:szCs w:val="20"/>
          <w:lang w:val="sk-SK"/>
        </w:rPr>
        <w:t xml:space="preserve"> na obstaranie technickej vybavenosti je cena zhotovenia stavby a cena projektovej dokumentácie na stavebné povolenie. Cena pozemku sa do obstarávacej ceny nezapočítava. </w:t>
      </w:r>
      <w:r>
        <w:rPr>
          <w:rFonts w:cs="Arial" w:ascii="Arial" w:hAnsi="Arial"/>
          <w:sz w:val="20"/>
          <w:szCs w:val="20"/>
          <w:lang w:val="sk-SK" w:eastAsia="sk-SK"/>
        </w:rPr>
        <w:t xml:space="preserve">Do obstarávacej ceny obstarania technickej vybavenosti sa nezapočítavajú ani náklady na vodovodnú prípojku, kanalizačnú prípojku alebo garážové stojisko, ak sú tieto náklady zahrnuté v obstarávacej cene na obstaranie nájomného byt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– kompletný položkový rozpočet stavby v € vrátana DPH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./ - krycí list rozpočtu – musí obsahovať dátum vyhotovenia, potvrdenie rozpočtu – pečiatka a podpis objednávateľa a zhotoviteľa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B./ - rekapitulácia rozpočtu - správne rozčlenenie stavebných objektov technickej vybavenosti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Odporučenie:</w:t>
      </w:r>
      <w:r>
        <w:rPr>
          <w:rFonts w:cs="Arial" w:ascii="Arial" w:hAnsi="Arial"/>
          <w:sz w:val="20"/>
          <w:szCs w:val="20"/>
          <w:lang w:val="sk-SK"/>
        </w:rPr>
        <w:t xml:space="preserve"> rozpočet technickej vybavenosti by mal byť neoddeliteľnou súčasťou zmluvy so zhotoviteľom stavby. Pokiaľ je neoddeliteľnou prílohovou časťou zmluvy so zhotoviteľom stavby a je spojený so zmluvou  do jedného dokumentu, nie je potrebné dokladať rozpočet duplicitne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6. 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vypracuje tabuľku podľa prílohy č. 16 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pracovanie tabuľky môže urobiť odborná osoba stavebníka, resp. zhotoviteľa s vyčíslením obstarávacích cien (OC) podľa jednotlivých typov technickej vybavenosti a s uvedením výšok podpory zo ŠFRB a vlastných zdrojov (o poskytnutie dotácie MDV RR nie je možné žiadať)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abuľku potvrdiť žiadateľom o podporu zo ŠFRB</w:t>
      </w:r>
    </w:p>
    <w:p>
      <w:pPr>
        <w:pStyle w:val="Normal"/>
        <w:overflowPunct w:val="tru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2169"/>
        <w:gridCol w:w="335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Typ technickej vybavenos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Max. % úveru z OC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 xml:space="preserve">Max. úver (€) podľa typu 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ý vodovod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596 €/byt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112 €/m</w:t>
            </w:r>
          </w:p>
        </w:tc>
      </w:tr>
      <w:tr>
        <w:trPr>
          <w:trHeight w:val="12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á kanalizácia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785 €/byt</w:t>
            </w:r>
          </w:p>
        </w:tc>
      </w:tr>
      <w:tr>
        <w:trPr>
          <w:trHeight w:val="127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147€/m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Čistiareň odpadových vôd ČOV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14 000 €/ čistiareň (ČOV)</w:t>
            </w:r>
          </w:p>
        </w:tc>
      </w:tr>
      <w:tr>
        <w:trPr>
          <w:trHeight w:val="12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iestna komunikácia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796 €/byt</w:t>
            </w:r>
          </w:p>
        </w:tc>
      </w:tr>
      <w:tr>
        <w:trPr>
          <w:trHeight w:val="127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42 €/m²</w:t>
            </w:r>
          </w:p>
        </w:tc>
      </w:tr>
      <w:tr>
        <w:trPr>
          <w:trHeight w:val="12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Odstavná plocha </w:t>
            </w:r>
            <w:r>
              <w:rPr>
                <w:rFonts w:eastAsia="Calibri" w:cs="Arial" w:ascii="Arial" w:hAnsi="Arial"/>
                <w:sz w:val="16"/>
                <w:szCs w:val="16"/>
                <w:lang w:val="sk-SK" w:eastAsia="en-US"/>
              </w:rPr>
              <w:t>(vrátane príjazdu k odstavnej ploche z miestnej komunikácie)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     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357 €/byt</w:t>
            </w:r>
          </w:p>
        </w:tc>
      </w:tr>
      <w:tr>
        <w:trPr>
          <w:trHeight w:val="127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42 €/m²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Garážové stojisk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6 000 €/by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lang w:val="sk-SK" w:eastAsia="sk-SK"/>
        </w:rPr>
        <w:t xml:space="preserve">Upozornenie: K obstarávanému nájomnému bytu možno poskytnúť podporu len na jeden z nasledovných druhov technickej vybavenost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odstavná plocha vybudovaná pri obstarávanom nájomnom byte vrátane príjazdu k odstavnej ploche z miestnej komunikácie </w:t>
      </w:r>
      <w:r>
        <w:rPr>
          <w:rFonts w:cs="Arial" w:ascii="Arial" w:hAnsi="Arial"/>
          <w:b/>
          <w:sz w:val="20"/>
          <w:szCs w:val="20"/>
          <w:lang w:val="sk-SK" w:eastAsia="sk-SK"/>
        </w:rPr>
        <w:t>aleb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 w:eastAsia="en-US"/>
        </w:rPr>
        <w:t>garážové stojisko určené ako priestor v bytovom dome alebo v polyfunkčnom dome na odstavenie motorového vozid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Celková suma úveru pre všetky typy technickej vybavenosti spolu nesmie presiahnuť 12 000,- € na jeden obstarávaný nájomný byt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9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zmluve o dielo uzavretej medzi žiadateľom a  zhotoviteľom stavby by malo byť uvedené: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dentifikačné údaje zmluvných strán zhotoviteľa  a objednávateľa (žiadateľ)  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edmet  zmluvy a miesto plnenia - zosúladenie so stavebným povolením 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termín plnenia  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a diela - rozčlenenie ceny na samotný bytový objekt a technickú vybavenosť v prípade, že je zmluva o dielo na technickú vybavenosť súčasťou zmluvy o dielo na výstavbu nájomných bytov. Zmluvná cena - pevná  a nemenná, musí obsahovať všetky náklady spojené s dodaním predmetu zmluvy, cena diela je vrátane DPH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atobné podmienky - úhrada faktúr ...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mienky zhotovenia diela -  stavebný dozor, stavebný denník,odovzdanie a preberanie diela...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ručná doba, zodpovednosť za vady, zmluvné pokuty.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verečné ustanovenia a dátum uzatvorenia zmluvy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pisy zmluvných strán v súlade s výpisom z obchodného, resp. živnostenského registra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ZOD - rozpočet 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dporúčame aby v prípade rovnakého zhotoviteľa bola stavba technickej vybavenosti  súčasťou zmluvy o dielo na výstavbu nájomných byt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0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iadateľ predkladá prílohu len v prípade, že požaduje úver aj na financovanie projektovej dokumentácie na stavebné povole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aňové priznanie, účtovnú závierku a poznámky k účtovnej závierke predložiť k žiadostiam podávaných v roku </w:t>
      </w:r>
      <w:r>
        <w:rPr>
          <w:rFonts w:cs="Arial" w:ascii="Arial" w:hAnsi="Arial"/>
          <w:color w:val="FF0000"/>
          <w:sz w:val="20"/>
          <w:szCs w:val="20"/>
          <w:lang w:val="sk-SK"/>
        </w:rPr>
        <w:t>2018</w:t>
      </w:r>
      <w:r>
        <w:rPr>
          <w:rFonts w:cs="Arial" w:ascii="Arial" w:hAnsi="Arial"/>
          <w:sz w:val="20"/>
          <w:szCs w:val="20"/>
          <w:lang w:val="sk-SK"/>
        </w:rPr>
        <w:t xml:space="preserve"> za roky </w:t>
      </w:r>
      <w:r>
        <w:rPr>
          <w:rFonts w:cs="Arial" w:ascii="Arial" w:hAnsi="Arial"/>
          <w:color w:val="FF0000"/>
          <w:sz w:val="20"/>
          <w:szCs w:val="20"/>
          <w:lang w:val="sk-SK"/>
        </w:rPr>
        <w:t>2015, 2016 a 2017</w:t>
      </w:r>
      <w:r>
        <w:rPr>
          <w:rFonts w:cs="Arial" w:ascii="Arial" w:hAnsi="Arial"/>
          <w:sz w:val="20"/>
          <w:szCs w:val="20"/>
          <w:lang w:val="sk-SK"/>
        </w:rPr>
        <w:t>, resp. za bezprostredne predchádzajúce 3 zdaňovacie obdobia, ak zdaňovacím obdobím nie je kalendárny ro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podá správcovi dane opravné daňové priznanie alebo dodatočné daňové priznanie, prílohou k žiadosti je aj kópia tohto opravného, resp. dodatočného daňového priznania.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Uviesť štruktúru krátkodobých záväzkov a pohľadávok z obchodného styku  podľa lehôt splatnosti v tabuľke (príloha č. 33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 existencie vysokopolehotných záväzkov (nad 90 dní) uviesť v podnikateľskom zámere menovite hlavných veriteľov a zhodnotiť pravdepodobnosť prípadnej exekúc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klad podpísať oprávnenou osobou.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nikateľský zámer vypracovať podľa prílohy č. 34 – Osnova podnikateľského zámeru a podpísať štatutárnymi zástupcami žiadateľa.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nčný plán projektu (cash-flow) vypracovať podľa vysvetliviek v prílohe č. 35 a podpísať štatutárnymi zástupcami žiadateľa. Nejedná sa o finančný plán celej spoločnosti (vrátane jej doterajšej činnosti), ale len o finančný plán podnikateľského zámeru, ktorý je predmetom tejto žiadosti o podporu zo ŠFRB. Je potrebné predložiť záložky Finančný plán a Rozpis nákladových položiek podpísané štatutárnymi zástupcami žiadateľa.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ojekciu účtovnej závierky vypracovať za celú činnosť spoločnosti, ktorú bude vykonávať v nasledovných rokoch vrátane zapracovania podniakteškého zámeru, ktorý je predmetom tejto žiadosti o podporu zo ŠFRB.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tvrdenie financujúcej banky, resp. bánk o splácaní úverov a pôžičiek obsah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jadrenie banky, že žiadateľ v predchádzajúcich 12 mesiacoch nebol v nepovolenom deb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jadrenie banky, že účet žiadateľa nie je predmetom exekúc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 prípade splácania úveru žiadateľa v inej banke, potvrdenie banky, že dodržiava splátkový kalendár, resp. počas obdobia posledných 3 rokov nebol v omeškaní so splátkou viac ako 30 dní. V prípade, že bol v omeškaní, vyžadujeme uviesť počet omeškaní za uvedené obdobie aj s počtom omeškaných dní pre každé jednotlivé omeškanie.</w:t>
      </w:r>
    </w:p>
    <w:p>
      <w:pPr>
        <w:pStyle w:val="ListParagrap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3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ánke NBS je formulár na žiadosť o okamžitý výpis z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gistra bankových úverov a záruk</w:t>
      </w:r>
      <w:r>
        <w:rPr>
          <w:rFonts w:cs="Arial" w:ascii="Arial" w:hAnsi="Arial"/>
          <w:sz w:val="20"/>
          <w:szCs w:val="20"/>
        </w:rPr>
        <w:t>, ktorý si vytlačí žiadateľ a zašle do NB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ď. Opatrenie NBS č. 1/2011 z 15. marca 2011 o registri bankových úverov a záruk (oznámenie č. 77/2011 Z.z.) v znení zmien a doplnení podľa opatrenia Národnej banky Slovenska č. 12/2011 z 8. novembra 2011 (oznámenie č. 413/2011 Z.z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vrhované zabezpečenie bude slúžiť na zabezpečenie úveru počas celej doby splatnosti úveru. Z uvádzaných možností si žiadateľ môže vybrať akúkoľvek možnosť zabezpečenia, prípadne ich kombináciu tak, aby bolo zabezpečené krytie úveru vo výške 1,3 násobku požadovaného úveru. </w:t>
      </w:r>
      <w:r>
        <w:rPr>
          <w:rFonts w:cs="Arial" w:ascii="Arial" w:hAnsi="Arial"/>
          <w:b/>
          <w:sz w:val="20"/>
          <w:szCs w:val="20"/>
          <w:lang w:val="sk-SK"/>
        </w:rPr>
        <w:t>V prípade, že tými istými nehnuteľnosťami bude zabezpečený aj úver na obstaranie nájomných bytov, resp. úver na kúpu pozemku, zabezpečenie musí byť min. vo výške 1,3 násobku všetkých úver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abezpečenie záväzku nehnuteľnosťou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     </w:t>
      </w:r>
      <w:r>
        <w:rPr>
          <w:rFonts w:cs="Arial" w:ascii="Arial" w:hAnsi="Arial"/>
          <w:sz w:val="20"/>
          <w:szCs w:val="20"/>
          <w:u w:val="single"/>
          <w:lang w:val="sk-SK"/>
        </w:rPr>
        <w:t>zabezpečenie nehnuteľnosťou – pozemkom (pozemkami) na ktorom sa vybuduje technická vybavenosť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zabezpečenie úveru je možné akceptovať len pozemok, ktorý je na liste vlastníctva zapísaný ako druh pozemku </w:t>
      </w:r>
      <w:r>
        <w:rPr>
          <w:rFonts w:cs="Arial" w:ascii="Arial" w:hAnsi="Arial"/>
          <w:b/>
          <w:sz w:val="20"/>
          <w:szCs w:val="20"/>
          <w:lang w:val="sk-SK"/>
        </w:rPr>
        <w:t>zastavané plochy a nádvoria.</w:t>
      </w:r>
      <w:r>
        <w:rPr>
          <w:rFonts w:cs="Arial" w:ascii="Arial" w:hAnsi="Arial"/>
          <w:sz w:val="20"/>
          <w:szCs w:val="20"/>
          <w:lang w:val="sk-SK"/>
        </w:rPr>
        <w:t xml:space="preserve"> Ak sú na pozemkoch postavené nejaké stavby, súčasťou zabezpečenia musia byť</w:t>
      </w:r>
      <w:r>
        <w:rPr>
          <w:rFonts w:cs="Arial" w:ascii="Arial" w:hAnsi="Arial"/>
          <w:sz w:val="20"/>
          <w:szCs w:val="20"/>
        </w:rPr>
        <w:t xml:space="preserve"> všetky stavby na predmetných pozemkoch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 osvedčujúci vlastníctvo k predmetnej nehnuteľnosti - pozemku  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 - hodnota nehnuteľnosti - pozemku v znaleckom posudku musí byť vo výške min.1,3 násobku požadovaného úveru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é čestné prehlásenie, v ktorom dáva vlastník nehnuteľnosti - pozemku k dispozícii predmetnú nehnuteľnosť dlžníkovi na zabezpečenie záväzku voči ŠFRB, tzn. súhlas vlastníka, prípadne spoluvlastníkov nehnuteľnosti so zriadením záložného práva v prospech ŠFRB ako jedniného záložného veriteľa (dokladovať v prípade, ak je pozemok vo vlastníctve inej osoby ako žiadateľ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nehnuteľnosťou vo vlastníctv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žiadateľa   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osvedčujúci vlastníctvo k predmetnej nehnuteľnosti vrátane pozemku pod nehnuteľnosťou spolu s priľahlým pozemkom zabezpečujúcim prístup k verejnej komunikácii, bez tiarch  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 - hodnota nehnuteľnosti v znaleckom posudku musí byť vo výške min.1,3 násobku požadovaného úveru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verené čestné prehlásenie, na základe ktorého dáva vlastník priľahlých pozemkov zabezpečujúcich prístup k verejnej komunikácii súhlas so </w:t>
      </w:r>
      <w:r>
        <w:rPr>
          <w:rFonts w:cs="Arial" w:ascii="Arial" w:hAnsi="Arial"/>
          <w:sz w:val="20"/>
          <w:szCs w:val="20"/>
        </w:rPr>
        <w:t>zriadením vecného bremena práva prechodu a prejazdu „in rem“ na týchto pozemkoch, a to ešte pred termínom otvorenia čerpacieho účtu v ŠFRB (v prípade, ak sú</w:t>
      </w:r>
      <w:r>
        <w:rPr>
          <w:rFonts w:cs="Arial" w:ascii="Arial" w:hAnsi="Arial"/>
          <w:sz w:val="20"/>
          <w:szCs w:val="20"/>
          <w:lang w:val="sk-SK"/>
        </w:rPr>
        <w:t xml:space="preserve"> priľahé pozemky vo vlastníctve inej osoby ako žiadateľa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nehnuteľnosťou vo vlastníctve inej (tretej) osoby ako žiadateľa 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 osvedčujúci vlastníctvo k predmetnej nehnuteľnosti vrátane pozemku pod nehnuteľnosťou spolu s priľahlým pozemkom zabezpečujúcim prístup k verejnej komunikácii, bez tiarch 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 - hodnota nehnuteľnosti v znaleckom posudku musí byť vo výške min.1,3 násobku požadovaného úveru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é čestné prehlásenie, v ktorom dáva vlastník nehnuteľnosti k dispozícii predmetnú nehnuteľnosť dlžníkovi na zabezpečenie záväzku voči ŠFRB, tzn. súhlas vlastníka, prípadne spoluvlastníkov nehnuteľnosti so zriadením záložného práva v prospech ŠFRB ako jediného záložného veriteľa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verené čestné prehlásenie, na základe ktorého dáva vlastník priľahlých pozemkov zabezpečujúcich prístup k verejnej komunikácii súhlas so </w:t>
      </w:r>
      <w:r>
        <w:rPr>
          <w:rFonts w:cs="Arial" w:ascii="Arial" w:hAnsi="Arial"/>
          <w:sz w:val="20"/>
          <w:szCs w:val="20"/>
        </w:rPr>
        <w:t>zriadením vecného bremena práva prechodu a prejazdu „in rem“ na týchto pozemkoch, a to ešte pred termínom otvorenia čerpacieho účtu v ŠFRB (v prípade, ak sú</w:t>
      </w:r>
      <w:r>
        <w:rPr>
          <w:rFonts w:cs="Arial" w:ascii="Arial" w:hAnsi="Arial"/>
          <w:sz w:val="20"/>
          <w:szCs w:val="20"/>
          <w:lang w:val="sk-SK"/>
        </w:rPr>
        <w:t xml:space="preserve"> priľahé pozemky vo vlastníctve inej osoby ako žiadateľ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nalecký posudok musí byť vypracovaný na všetky zakladané nehnuteľnosti.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pozemok na ktorom sa vybuduje technická vybavenosť a tento pozemok je na liste vlastníctva zapísaný ako druh pozemku zastavané plochy a nádvoria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ŠFRB akceptuje na zabezpečenie úveru aj inú nehnuteľnosť vo vlastníctve žiadateľa, prípadne inej osoby ako žiadateľa -  stavbu vrátane pozemku, na ktorom je stavba postavená</w:t>
      </w:r>
      <w:r>
        <w:rPr>
          <w:rFonts w:cs="Arial" w:ascii="Arial" w:hAnsi="Arial"/>
          <w:b/>
          <w:sz w:val="20"/>
          <w:szCs w:val="20"/>
          <w:lang w:val="sk-SK"/>
        </w:rPr>
        <w:t xml:space="preserve"> spolu s priľahlými pozemkami zabezpečujúcimi prístup k verejnej komunikácii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prípade, že sú tieto priľahlé pozemky vo vlastníctve inej osoby ako žiadateľa, zriaďuje sa vecné bremeno práva prechodu a prejazdu „in rem“ na  priľahlých pozemkoch zabezpečujúcich prístup k verejnej komunikácii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zemky nemôžu byť vo vlastníctve SPF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 hľadiska úspešnej vymožiteľnosti prípadnej pohľadávky je potrebné prijímať ako formu zabezpečenia takú nehnuteľnosť, ktorá je spôsobilým predmetom záložnej zmluvy, to znamená bez tiarch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Poistnú zmluvu dokladujúcu poistenie nehnuteľnosti pre prípad následkov živelných udalostí</w:t>
      </w:r>
      <w:r>
        <w:rPr>
          <w:rFonts w:cs="Arial" w:ascii="Arial" w:hAnsi="Arial"/>
          <w:sz w:val="20"/>
          <w:szCs w:val="20"/>
          <w:lang w:val="sk-SK"/>
        </w:rPr>
        <w:t xml:space="preserve"> žiadateľ dokladuje v prípade, že je nehnuteľnosť (stavba, budova)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poistnú zmluvu dokladovať najneskôr pred otvorením čerpacieho účtu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tvrdenie o úhrade môže byť dokladované potvrdením poisťovne, výpisom z účtu (nie z internetbankingu), iným dokladom o úhrade s jednoznačne identifikovateľnou platbou.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, ktorá by mala obsahovať jednoznačný záväzok uhrádzať za žiadateľa (dlžníka) včas a v stanovenej výške dlžnú sumu v prípade, ak si dlžník túto svoju povinnosť neplní za obdobie 3 a viac mesiacov.</w:t>
      </w:r>
      <w:r>
        <w:rPr>
          <w:rFonts w:cs="Arial" w:ascii="Arial" w:hAnsi="Arial"/>
          <w:sz w:val="20"/>
          <w:szCs w:val="20"/>
        </w:rPr>
        <w:t xml:space="preserve"> Bankovú záruku na zabezpečenie úveru na účel obstaranie technickej vybavenosti je možné akceptovať len v prípade, že je platná počas celej lehoty splácania úveru.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známka: indikatívny prísľub banky o poskytnutí bankovej záruky nie je  záväzným dokladom banky,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_POr-TV-</w:t>
    </w:r>
    <w:r>
      <w:rPr>
        <w:rFonts w:cs="Arial" w:ascii="Arial" w:hAnsi="Arial"/>
        <w:color w:val="808080"/>
      </w:rPr>
      <w:t xml:space="preserve">výstavba_01_2018 </w:t>
    </w:r>
    <w:r>
      <w:rPr>
        <w:rFonts w:cs="Arial" w:ascii="Arial" w:hAnsi="Arial"/>
        <w:lang w:val="sk-SK"/>
      </w:rPr>
      <w:tab/>
      <w:t xml:space="preserve"> </w:t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8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</w:t>
    </w:r>
    <w:r>
      <w:rPr>
        <w:rFonts w:cs="Arial" w:ascii="Arial" w:hAnsi="Arial"/>
        <w:color w:val="808080"/>
      </w:rPr>
      <w:t>_ POr-TV-výstavba_01_2018</w:t>
    </w:r>
    <w:r>
      <w:rPr>
        <w:rFonts w:cs="Arial" w:ascii="Arial" w:hAnsi="Arial"/>
        <w:lang w:val="sk-SK"/>
      </w:rPr>
      <w:tab/>
      <w:t xml:space="preserve"> </w:t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2333625" cy="876300"/>
                <wp:effectExtent l="0" t="0" r="0" b="0"/>
                <wp:docPr id="2" name="Obrázok 1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latnosť dokumentu od: 1. 1. 2018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38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c38f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2c38f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2c38f1"/>
    <w:pPr>
      <w:keepNext w:val="true"/>
      <w:overflowPunct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Nadpis4Char1"/>
    <w:qFormat/>
    <w:rsid w:val="002a127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2c38f1"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2c38f1"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2c38f1"/>
    <w:pPr>
      <w:keepNext w:val="true"/>
      <w:overflowPunct w:val="tru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rsid w:val="002c38f1"/>
    <w:pPr>
      <w:keepNext w:val="true"/>
      <w:overflowPunct w:val="true"/>
      <w:jc w:val="center"/>
      <w:outlineLvl w:val="8"/>
    </w:pPr>
    <w:rPr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qFormat/>
    <w:rsid w:val="002c38f1"/>
    <w:rPr>
      <w:rFonts w:ascii="Times New Roman" w:hAnsi="Times New Roman" w:eastAsia="Times New Roman" w:cs="Times New Roman"/>
      <w:b/>
      <w:bCs/>
      <w:szCs w:val="24"/>
      <w:lang w:val="cs-CZ" w:eastAsia="cs-CZ"/>
    </w:rPr>
  </w:style>
  <w:style w:type="character" w:styleId="Nadpis8Char" w:customStyle="1">
    <w:name w:val="Nadpis 8 Char"/>
    <w:qFormat/>
    <w:rsid w:val="002c38f1"/>
    <w:rPr>
      <w:rFonts w:ascii="Arial" w:hAnsi="Arial" w:eastAsia="Times New Roman" w:cs="Arial"/>
      <w:b/>
      <w:bCs/>
      <w:sz w:val="24"/>
      <w:szCs w:val="20"/>
      <w:lang w:val="cs-CZ" w:eastAsia="cs-CZ"/>
    </w:rPr>
  </w:style>
  <w:style w:type="character" w:styleId="Nadpis9Char" w:customStyle="1">
    <w:name w:val="Nadpis 9 Char"/>
    <w:qFormat/>
    <w:rsid w:val="002c38f1"/>
    <w:rPr>
      <w:rFonts w:ascii="Times New Roman" w:hAnsi="Times New Roman" w:eastAsia="Times New Roman" w:cs="Times New Roman"/>
      <w:b/>
      <w:bCs/>
      <w:szCs w:val="20"/>
      <w:lang w:val="cs-CZ" w:eastAsia="cs-CZ"/>
    </w:rPr>
  </w:style>
  <w:style w:type="character" w:styleId="ZkladntextChar" w:customStyle="1">
    <w:name w:val="Základný text Char"/>
    <w:qFormat/>
    <w:rsid w:val="002c38f1"/>
    <w:rPr>
      <w:rFonts w:ascii="Arial" w:hAnsi="Arial" w:eastAsia="Times New Roman" w:cs="Arial"/>
      <w:sz w:val="16"/>
      <w:szCs w:val="20"/>
      <w:lang w:val="cs-CZ" w:eastAsia="cs-CZ"/>
    </w:rPr>
  </w:style>
  <w:style w:type="character" w:styleId="Zkladntext2Char" w:customStyle="1">
    <w:name w:val="Základný text 2 Char"/>
    <w:qFormat/>
    <w:rsid w:val="002c38f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Zkladntext3Char" w:customStyle="1">
    <w:name w:val="Základný text 3 Char"/>
    <w:qFormat/>
    <w:rsid w:val="002c38f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Nadpis1Char" w:customStyle="1">
    <w:name w:val="Nadpis 1 Char"/>
    <w:qFormat/>
    <w:rsid w:val="002c38f1"/>
    <w:rPr>
      <w:rFonts w:ascii="Cambria" w:hAnsi="Cambria" w:eastAsia="Times New Roman" w:cs="Times New Roman"/>
      <w:b/>
      <w:bCs/>
      <w:color w:val="365F91"/>
      <w:sz w:val="28"/>
      <w:szCs w:val="28"/>
      <w:lang w:val="cs-CZ" w:eastAsia="cs-CZ"/>
    </w:rPr>
  </w:style>
  <w:style w:type="character" w:styleId="Nadpis2Char" w:customStyle="1">
    <w:name w:val="Nadpis 2 Char"/>
    <w:semiHidden/>
    <w:qFormat/>
    <w:rsid w:val="002c38f1"/>
    <w:rPr>
      <w:rFonts w:ascii="Cambria" w:hAnsi="Cambria" w:eastAsia="Times New Roman" w:cs="Times New Roman"/>
      <w:b/>
      <w:bCs/>
      <w:color w:val="4F81BD"/>
      <w:sz w:val="26"/>
      <w:szCs w:val="26"/>
      <w:lang w:val="cs-CZ" w:eastAsia="cs-CZ"/>
    </w:rPr>
  </w:style>
  <w:style w:type="character" w:styleId="PtaChar" w:customStyle="1">
    <w:name w:val="Päta Char"/>
    <w:uiPriority w:val="99"/>
    <w:qFormat/>
    <w:rsid w:val="002c38f1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Nadpis4Char" w:customStyle="1">
    <w:name w:val="Nadpis 4 Char"/>
    <w:semiHidden/>
    <w:qFormat/>
    <w:rsid w:val="002c38f1"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 w:eastAsia="cs-CZ"/>
    </w:rPr>
  </w:style>
  <w:style w:type="character" w:styleId="Nadpis3Char" w:customStyle="1">
    <w:name w:val="Nadpis 3 Char"/>
    <w:semiHidden/>
    <w:qFormat/>
    <w:rsid w:val="002c38f1"/>
    <w:rPr>
      <w:rFonts w:ascii="Cambria" w:hAnsi="Cambria" w:eastAsia="Times New Roman" w:cs="Times New Roman"/>
      <w:b/>
      <w:bCs/>
      <w:color w:val="4F81BD"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2c38f1"/>
    <w:rPr/>
  </w:style>
  <w:style w:type="character" w:styleId="HlavikaChar" w:customStyle="1">
    <w:name w:val="Hlavička Char"/>
    <w:link w:val="Header"/>
    <w:uiPriority w:val="99"/>
    <w:qFormat/>
    <w:rsid w:val="00733296"/>
    <w:rPr>
      <w:sz w:val="24"/>
      <w:szCs w:val="24"/>
      <w:lang w:val="cs-CZ" w:eastAsia="cs-CZ"/>
    </w:rPr>
  </w:style>
  <w:style w:type="character" w:styleId="IntenseEmphasis">
    <w:name w:val="Intense Emphasis"/>
    <w:uiPriority w:val="21"/>
    <w:qFormat/>
    <w:rsid w:val="00733296"/>
    <w:rPr>
      <w:b/>
      <w:bCs/>
      <w:i/>
      <w:iCs/>
      <w:color w:val="4F81BD"/>
    </w:rPr>
  </w:style>
  <w:style w:type="character" w:styleId="InternetLink">
    <w:name w:val="Hyperlink"/>
    <w:uiPriority w:val="99"/>
    <w:unhideWhenUsed/>
    <w:rsid w:val="00176308"/>
    <w:rPr>
      <w:color w:val="0000FF"/>
      <w:u w:val="single"/>
    </w:rPr>
  </w:style>
  <w:style w:type="character" w:styleId="Nadpis4Char1" w:customStyle="1">
    <w:name w:val="Nadpis 4 Char1"/>
    <w:link w:val="Heading4"/>
    <w:semiHidden/>
    <w:qFormat/>
    <w:rsid w:val="002a127c"/>
    <w:rPr>
      <w:rFonts w:ascii="Calibri" w:hAnsi="Calibri" w:eastAsia="Times New Roman" w:cs="Times New Roman"/>
      <w:b/>
      <w:bCs/>
      <w:sz w:val="28"/>
      <w:szCs w:val="28"/>
      <w:lang w:val="cs-CZ" w:eastAsia="cs-CZ"/>
    </w:rPr>
  </w:style>
  <w:style w:type="character" w:styleId="Annotationreference">
    <w:name w:val="annotation reference"/>
    <w:qFormat/>
    <w:rsid w:val="0031320b"/>
    <w:rPr>
      <w:sz w:val="16"/>
      <w:szCs w:val="16"/>
    </w:rPr>
  </w:style>
  <w:style w:type="character" w:styleId="TextkomentraChar" w:customStyle="1">
    <w:name w:val="Text komentára Char"/>
    <w:link w:val="Annotationtext"/>
    <w:qFormat/>
    <w:rsid w:val="0031320b"/>
    <w:rPr>
      <w:lang w:val="cs-CZ" w:eastAsia="cs-CZ"/>
    </w:rPr>
  </w:style>
  <w:style w:type="character" w:styleId="PredmetkomentraChar" w:customStyle="1">
    <w:name w:val="Predmet komentára Char"/>
    <w:link w:val="Annotationsubject"/>
    <w:uiPriority w:val="99"/>
    <w:qFormat/>
    <w:rsid w:val="0031320b"/>
    <w:rPr>
      <w:b/>
      <w:bCs/>
      <w:lang w:val="cs-CZ" w:eastAsia="cs-CZ"/>
    </w:rPr>
  </w:style>
  <w:style w:type="character" w:styleId="TextbublinyChar" w:customStyle="1">
    <w:name w:val="Text bubliny Char"/>
    <w:link w:val="BalloonText"/>
    <w:qFormat/>
    <w:rsid w:val="0031320b"/>
    <w:rPr>
      <w:rFonts w:ascii="Tahoma" w:hAnsi="Tahoma" w:cs="Tahoma"/>
      <w:sz w:val="16"/>
      <w:szCs w:val="16"/>
      <w:lang w:val="cs-CZ" w:eastAsia="cs-CZ"/>
    </w:rPr>
  </w:style>
  <w:style w:type="character" w:styleId="TruktradokumentuChar" w:customStyle="1">
    <w:name w:val="Štruktúra dokumentu Char"/>
    <w:link w:val="DocumentMap"/>
    <w:qFormat/>
    <w:rsid w:val="005d6b8a"/>
    <w:rPr>
      <w:rFonts w:ascii="Tahoma" w:hAnsi="Tahoma" w:cs="Tahoma"/>
      <w:sz w:val="16"/>
      <w:szCs w:val="16"/>
      <w:lang w:val="cs-CZ" w:eastAsia="cs-CZ"/>
    </w:rPr>
  </w:style>
  <w:style w:type="character" w:styleId="FootnoteCharacters">
    <w:name w:val="Footnote Characters"/>
    <w:uiPriority w:val="99"/>
    <w:qFormat/>
    <w:rsid w:val="00e758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e758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38f1"/>
    <w:pPr>
      <w:overflowPunct w:val="tru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2c38f1"/>
    <w:pPr>
      <w:overflowPunct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2c38f1"/>
    <w:pPr>
      <w:tabs>
        <w:tab w:val="clear" w:pos="709"/>
        <w:tab w:val="center" w:pos="4536" w:leader="none"/>
        <w:tab w:val="right" w:pos="9072" w:leader="none"/>
      </w:tabs>
      <w:overflowPunct w:val="true"/>
    </w:pPr>
    <w:rPr>
      <w:sz w:val="20"/>
      <w:szCs w:val="20"/>
    </w:rPr>
  </w:style>
  <w:style w:type="paragraph" w:styleId="BodyText3">
    <w:name w:val="Body Text 3"/>
    <w:basedOn w:val="Normal"/>
    <w:qFormat/>
    <w:rsid w:val="002c38f1"/>
    <w:pPr>
      <w:overflowPunct w:val="true"/>
      <w:jc w:val="both"/>
    </w:pPr>
    <w:rPr>
      <w:sz w:val="22"/>
      <w:szCs w:val="20"/>
    </w:rPr>
  </w:style>
  <w:style w:type="paragraph" w:styleId="TextBodyIndent">
    <w:name w:val="Body Text Indent"/>
    <w:basedOn w:val="Normal"/>
    <w:rsid w:val="002c38f1"/>
    <w:pPr>
      <w:overflowPunct w:val="true"/>
      <w:ind w:left="360" w:hanging="0"/>
      <w:jc w:val="both"/>
    </w:pPr>
    <w:rPr>
      <w:bCs/>
      <w:sz w:val="22"/>
    </w:rPr>
  </w:style>
  <w:style w:type="paragraph" w:styleId="BodyTextIndent2">
    <w:name w:val="Body Text Indent 2"/>
    <w:basedOn w:val="Normal"/>
    <w:qFormat/>
    <w:rsid w:val="002c38f1"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link w:val="HlavikaChar"/>
    <w:uiPriority w:val="99"/>
    <w:rsid w:val="002c38f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d7f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a127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qFormat/>
    <w:rsid w:val="003132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31320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320b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0000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aa00c6"/>
    <w:pPr>
      <w:spacing w:beforeAutospacing="1" w:afterAutospacing="1"/>
    </w:pPr>
    <w:rPr>
      <w:lang w:val="sk-SK" w:eastAsia="sk-SK"/>
    </w:rPr>
  </w:style>
  <w:style w:type="paragraph" w:styleId="DocumentMap">
    <w:name w:val="Document Map"/>
    <w:basedOn w:val="Normal"/>
    <w:link w:val="TruktradokumentuChar"/>
    <w:qFormat/>
    <w:rsid w:val="005d6b8a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mkypodiarouChar"/>
    <w:uiPriority w:val="99"/>
    <w:rsid w:val="00e758f4"/>
    <w:pPr>
      <w:spacing w:before="120" w:after="0"/>
      <w:ind w:firstLine="284"/>
      <w:jc w:val="both"/>
    </w:pPr>
    <w:rPr>
      <w:sz w:val="20"/>
      <w:szCs w:val="20"/>
      <w:lang w:val="sk-SK"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3329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3f2c4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59"/>
    <w:rsid w:val="00ea38f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4D600F-4A67-4ABB-999C-FDC4BE796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7</Pages>
  <Words>3084</Words>
  <Characters>17580</Characters>
  <CharactersWithSpaces>20623</CharactersWithSpaces>
  <Paragraphs>41</Paragraphs>
  <Company>S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1:00Z</dcterms:created>
  <dc:creator>simlovicova</dc:creator>
  <dc:description/>
  <dc:language>en-US</dc:language>
  <cp:lastModifiedBy>Šimlovičová Eva</cp:lastModifiedBy>
  <cp:lastPrinted>2017-09-28T10:05:00Z</cp:lastPrinted>
  <dcterms:modified xsi:type="dcterms:W3CDTF">2018-02-08T09:13:00Z</dcterms:modified>
  <cp:revision>7</cp:revision>
  <dc:subject/>
  <dc:title>Obnova bytovej bud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