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U4101</w:t>
      </w:r>
      <w:bookmarkStart w:id="0" w:name="_GoBack"/>
      <w:bookmarkEnd w:id="0"/>
      <w:r>
        <w:rPr>
          <w:rFonts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u w:val="single"/>
          <w:lang w:val="sk-SK"/>
        </w:rPr>
        <w:t>Kúpa technickej vybavenosti</w:t>
      </w:r>
      <w:r>
        <w:rPr>
          <w:rFonts w:cs="Arial" w:ascii="Arial" w:hAnsi="Arial"/>
          <w:b/>
          <w:bCs/>
          <w:lang w:val="sk-SK"/>
        </w:rPr>
        <w:tab/>
        <w:tab/>
        <w:tab/>
        <w:t>PO (právnická osob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odľa § 7, ods. 1, písm. g) zákon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Style w:val="Mriekatabu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409"/>
        <w:gridCol w:w="2208"/>
        <w:gridCol w:w="1308"/>
        <w:gridCol w:w="1275"/>
      </w:tblGrid>
      <w:tr>
        <w:trPr/>
        <w:tc>
          <w:tcPr>
            <w:tcW w:w="50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lang w:val="sk-SK" w:bidi="ar-SA"/>
              </w:rPr>
              <w:t>Žiadateľ: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obstaranie  technickej vybavenosti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50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obstara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súvisiacich nájomných bytov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Obstaranie technickej vybavenosti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kúpou na základe kúpnej zmluv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1" w:name="__Fieldmark__51_3214462683"/>
            <w:bookmarkStart w:id="2" w:name="__Fieldmark__51_3214462683"/>
            <w:bookmarkEnd w:id="2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3" w:name="__Fieldmark__55_3214462683"/>
            <w:bookmarkStart w:id="4" w:name="__Fieldmark__55_3214462683"/>
            <w:bookmarkEnd w:id="4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kúpou na základe zmluvy o budúcej kúpnej zmluv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5" w:name="__Fieldmark__61_3214462683"/>
            <w:bookmarkStart w:id="6" w:name="__Fieldmark__61_3214462683"/>
            <w:bookmarkEnd w:id="6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7" w:name="__Fieldmark__65_3214462683"/>
            <w:bookmarkStart w:id="8" w:name="__Fieldmark__65_3214462683"/>
            <w:bookmarkEnd w:id="8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461"/>
        <w:gridCol w:w="1236"/>
        <w:gridCol w:w="1271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rejný vodovo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" w:name="__Fieldmark__166_3214462683"/>
            <w:bookmarkStart w:id="10" w:name="__Fieldmark__166_3214462683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" w:name="__Fieldmark__170_3214462683"/>
            <w:bookmarkStart w:id="12" w:name="__Fieldmark__170_3214462683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rejná kanalizáci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" w:name="__Fieldmark__178_3214462683"/>
            <w:bookmarkStart w:id="14" w:name="__Fieldmark__178_3214462683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" w:name="__Fieldmark__182_3214462683"/>
            <w:bookmarkStart w:id="16" w:name="__Fieldmark__182_3214462683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3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Čistiareň odpadových vôd  (ČOV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" w:name="__Fieldmark__192_3214462683"/>
            <w:bookmarkStart w:id="18" w:name="__Fieldmark__192_3214462683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" w:name="__Fieldmark__196_3214462683"/>
            <w:bookmarkStart w:id="20" w:name="__Fieldmark__196_3214462683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4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iestna komunikáci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" w:name="__Fieldmark__203_3214462683"/>
            <w:bookmarkStart w:id="22" w:name="__Fieldmark__203_3214462683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" w:name="__Fieldmark__207_3214462683"/>
            <w:bookmarkStart w:id="24" w:name="__Fieldmark__207_3214462683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5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dstavná ploch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" w:name="__Fieldmark__214_3214462683"/>
            <w:bookmarkStart w:id="26" w:name="__Fieldmark__214_3214462683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" w:name="__Fieldmark__218_3214462683"/>
            <w:bookmarkStart w:id="28" w:name="__Fieldmark__218_3214462683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6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arážové stojisk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" w:name="__Fieldmark__225_3214462683"/>
            <w:bookmarkStart w:id="30" w:name="__Fieldmark__225_3214462683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" w:name="__Fieldmark__229_3214462683"/>
            <w:bookmarkStart w:id="32" w:name="__Fieldmark__229_3214462683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"/>
        <w:gridCol w:w="503"/>
        <w:gridCol w:w="6530"/>
        <w:gridCol w:w="19"/>
        <w:gridCol w:w="712"/>
        <w:gridCol w:w="709"/>
        <w:gridCol w:w="708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B05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 (nie starší ako 3 mesiac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301_3214462683"/>
            <w:bookmarkStart w:id="34" w:name="__Fieldmark__301_3214462683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304_3214462683"/>
            <w:bookmarkStart w:id="36" w:name="__Fieldmark__304_3214462683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ávoplatné kolaudačné rozhodnutie technickej vybaveno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313_3214462683"/>
            <w:bookmarkStart w:id="38" w:name="__Fieldmark__313_3214462683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316_3214462683"/>
            <w:bookmarkStart w:id="40" w:name="__Fieldmark__316_3214462683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kolaudačné rozhodnutie súvisiacich nájomných byto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322_3214462683"/>
            <w:bookmarkStart w:id="42" w:name="__Fieldmark__322_3214462683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325_3214462683"/>
            <w:bookmarkStart w:id="44" w:name="__Fieldmark__325_3214462683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obstarania technickej vybavenosti na základe zmluvy o budúcej kúpnej zmluv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332_3214462683"/>
            <w:bookmarkStart w:id="46" w:name="__Fieldmark__332_3214462683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" w:name="__Fieldmark__335_3214462683"/>
            <w:bookmarkStart w:id="48" w:name="__Fieldmark__335_3214462683"/>
            <w:bookmarkEnd w:id="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úchajúceho k predmetnej stavbe technickej vybavenosti (nie starší ako 3 mes.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344_3214462683"/>
            <w:bookmarkStart w:id="50" w:name="__Fieldmark__344_3214462683"/>
            <w:bookmarkEnd w:id="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" w:name="__Fieldmark__347_3214462683"/>
            <w:bookmarkStart w:id="52" w:name="__Fieldmark__347_3214462683"/>
            <w:bookmarkEnd w:id="5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úpna zmluva vrátane všetkých príloh a dodatkov na kúpu technickej vybave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" w:name="__Fieldmark__357_3214462683"/>
            <w:bookmarkStart w:id="54" w:name="__Fieldmark__357_3214462683"/>
            <w:bookmarkEnd w:id="5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" w:name="__Fieldmark__360_3214462683"/>
            <w:bookmarkStart w:id="56" w:name="__Fieldmark__360_3214462683"/>
            <w:bookmarkEnd w:id="5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mluva o budúcej kúpnej zmluve vrátane všetkých príloh a dodatkov na kúpu technickej vybavenosti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obstarania technickej vybavenosti na základe zmluvy o budúcej kúpnej zmluv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" w:name="__Fieldmark__372_3214462683"/>
            <w:bookmarkStart w:id="58" w:name="__Fieldmark__372_3214462683"/>
            <w:bookmarkEnd w:id="5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" w:name="__Fieldmark__375_3214462683"/>
            <w:bookmarkStart w:id="60" w:name="__Fieldmark__375_3214462683"/>
            <w:bookmarkEnd w:id="6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 - prepočet výšky úveru (príloha č.1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" w:name="__Fieldmark__386_3214462683"/>
            <w:bookmarkStart w:id="62" w:name="__Fieldmark__386_3214462683"/>
            <w:bookmarkEnd w:id="6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" w:name="__Fieldmark__389_3214462683"/>
            <w:bookmarkStart w:id="64" w:name="__Fieldmark__389_3214462683"/>
            <w:bookmarkEnd w:id="6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a to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hľadná koordinačná situácia s vyznačenými bodmi napojenia jednotlivých objektov technickej vybavenosti k bytovému domu. V legende uviesť dĺžky v bežných metroch, resp. v 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 xml:space="preserve">2  </w:t>
            </w:r>
            <w:r>
              <w:rPr>
                <w:rFonts w:cs="Arial" w:ascii="Arial" w:hAnsi="Arial"/>
                <w:sz w:val="20"/>
                <w:lang w:val="sk-SK"/>
              </w:rPr>
              <w:t>technickej vybavenost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á dokumentácia jednotlivých objektov technickej vybavenosti - technická správa, stavebné výkres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" w:name="__Fieldmark__409_3214462683"/>
            <w:bookmarkStart w:id="66" w:name="__Fieldmark__409_3214462683"/>
            <w:bookmarkEnd w:id="6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7" w:name="__Fieldmark__412_3214462683"/>
            <w:bookmarkStart w:id="68" w:name="__Fieldmark__412_3214462683"/>
            <w:bookmarkEnd w:id="6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- výpis z obchodného, alebo  živnostenského regist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(v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ípade obstarania technickej vybavenosti  na základe zmluvy o budúcej kúpnej zmluv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421_3214462683"/>
            <w:bookmarkStart w:id="70" w:name="__Fieldmark__421_3214462683"/>
            <w:bookmarkEnd w:id="7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424_3214462683"/>
            <w:bookmarkStart w:id="72" w:name="__Fieldmark__424_3214462683"/>
            <w:bookmarkEnd w:id="7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)     potvrdenie o podaní daňového priznania k dani z príjmov z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ri bezprostredne predchádzajúce zdaňovacie obdobi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ind w:left="520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kópia daňového priznania k dani z príjmov za tri bezprostredne predchádzajúce zdaňovacie obdobi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440_3214462683"/>
            <w:bookmarkStart w:id="74" w:name="__Fieldmark__440_3214462683"/>
            <w:bookmarkEnd w:id="7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44_3214462683"/>
            <w:bookmarkStart w:id="76" w:name="__Fieldmark__444_3214462683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447_3214462683"/>
            <w:bookmarkStart w:id="78" w:name="__Fieldmark__447_3214462683"/>
            <w:bookmarkEnd w:id="7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451_3214462683"/>
            <w:bookmarkStart w:id="80" w:name="__Fieldmark__451_3214462683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čné účtovné závierky za tri bezprostredne predchádzajúce zdaňovacie obdobia (vrátane poznámok k účtovnej závierke) zhodné s ročnými účtovnými závierkami a poznámkami doručenými správcovi dane a uloženými v registri podľa Zákona č. 431/2002 Z.z. o účtovníctve v znení neskorších predpisov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464_3214462683"/>
            <w:bookmarkStart w:id="82" w:name="__Fieldmark__464_3214462683"/>
            <w:bookmarkEnd w:id="8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467_3214462683"/>
            <w:bookmarkStart w:id="84" w:name="__Fieldmark__467_3214462683"/>
            <w:bookmarkEnd w:id="8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tné vyhlásenie žiadateľa (úradne overené), že predložené účtovné závierky sú zhodné s účtovnými závierkami a poznámkami doručenými správcovi dane a uloženými v registri podľa Zákona č. 431/2002 Z.z. o účtovníctve v znení neskorších predpisov (príloha č. 32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481_3214462683"/>
            <w:bookmarkStart w:id="86" w:name="__Fieldmark__481_3214462683"/>
            <w:bookmarkEnd w:id="8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484_3214462683"/>
            <w:bookmarkStart w:id="88" w:name="__Fieldmark__484_3214462683"/>
            <w:bookmarkEnd w:id="8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ríloha č. 33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9" w:name="__Fieldmark__495_3214462683"/>
            <w:bookmarkStart w:id="90" w:name="__Fieldmark__495_3214462683"/>
            <w:bookmarkEnd w:id="9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1" w:name="__Fieldmark__498_3214462683"/>
            <w:bookmarkStart w:id="92" w:name="__Fieldmark__498_3214462683"/>
            <w:bookmarkEnd w:id="9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ľský zámer (príloha č. 34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charakteristika súčasného stavu spoloč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is podnikateľského zámeru (projektu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3" w:name="__Fieldmark__510_3214462683"/>
            <w:bookmarkStart w:id="94" w:name="__Fieldmark__510_3214462683"/>
            <w:bookmarkEnd w:id="9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513_3214462683"/>
            <w:bookmarkStart w:id="96" w:name="__Fieldmark__513_3214462683"/>
            <w:bookmarkEnd w:id="9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na obdobie  doby splatnosti úveru vrátane zapracovania úverovej zaťaženosti vyplývajúcej z požadovaného úveru, preukazujúci schopnosť splácania istiny a úrokov z úveru v dohodnutej výške a dohodnutom splátkovom kalendári  (príloha č. 35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522_3214462683"/>
            <w:bookmarkStart w:id="98" w:name="__Fieldmark__522_3214462683"/>
            <w:bookmarkEnd w:id="9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__Fieldmark__525_3214462683"/>
            <w:bookmarkStart w:id="100" w:name="__Fieldmark__525_3214462683"/>
            <w:bookmarkEnd w:id="10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bezprostredne nasledujúce 3 zdaňovacie obdobia so zapracovaným finančným plánom projektu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1" w:name="__Fieldmark__532_3214462683"/>
            <w:bookmarkStart w:id="102" w:name="__Fieldmark__532_3214462683"/>
            <w:bookmarkEnd w:id="10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535_3214462683"/>
            <w:bookmarkStart w:id="104" w:name="__Fieldmark__535_3214462683"/>
            <w:bookmarkEnd w:id="10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bánk o splácaní úverov a pôžičiek (viď vysvetlivky) vrátane čestného prehlásenia žiadateľa, </w:t>
            </w:r>
            <w:r>
              <w:rPr>
                <w:rFonts w:cs="Arial" w:ascii="Arial" w:hAnsi="Arial"/>
                <w:sz w:val="20"/>
                <w:szCs w:val="20"/>
              </w:rPr>
              <w:t>že predložil potvrdenia zo všetkých bánk, v ktorých má vedené účty (vzťahuje sa i na nebankové subjekty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5" w:name="__Fieldmark__543_3214462683"/>
            <w:bookmarkStart w:id="106" w:name="__Fieldmark__543_3214462683"/>
            <w:bookmarkEnd w:id="10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7" w:name="__Fieldmark__546_3214462683"/>
            <w:bookmarkStart w:id="108" w:name="__Fieldmark__546_3214462683"/>
            <w:bookmarkEnd w:id="10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9" w:name="__Fieldmark__553_3214462683"/>
            <w:bookmarkStart w:id="110" w:name="__Fieldmark__553_3214462683"/>
            <w:bookmarkEnd w:id="1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1" w:name="__Fieldmark__556_3214462683"/>
            <w:bookmarkStart w:id="112" w:name="__Fieldmark__556_3214462683"/>
            <w:bookmarkEnd w:id="1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3" w:name="__Fieldmark__565_3214462683"/>
            <w:bookmarkStart w:id="114" w:name="__Fieldmark__565_3214462683"/>
            <w:bookmarkEnd w:id="1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5" w:name="__Fieldmark__568_3214462683"/>
            <w:bookmarkStart w:id="116" w:name="__Fieldmark__568_3214462683"/>
            <w:bookmarkEnd w:id="1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- výpis z listu vlastníctva k predmetu záložného práva (nie starší ako 3 mesiace)</w:t>
            </w:r>
            <w:r>
              <w:rPr>
                <w:rFonts w:cs="Arial" w:ascii="Arial" w:hAnsi="Arial"/>
                <w:b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- akceptuje sa  aj z katastrálneho portál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pis z listu vlastníctva k priľahlým pozemkom zabezpečujúcim prístup k verejnej komunikácii (</w:t>
            </w:r>
            <w:r>
              <w:rPr>
                <w:rFonts w:cs="Arial" w:ascii="Arial" w:hAnsi="Arial"/>
                <w:sz w:val="20"/>
                <w:lang w:val="sk-SK"/>
              </w:rPr>
              <w:t>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 aj z katastrálneho portálu (dokladuje sa v prípade založenia inej stavby – viď vysvetli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7" w:name="__Fieldmark__583_3214462683"/>
            <w:bookmarkStart w:id="118" w:name="__Fieldmark__583_3214462683"/>
            <w:bookmarkEnd w:id="1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9" w:name="__Fieldmark__586_3214462683"/>
            <w:bookmarkStart w:id="120" w:name="__Fieldmark__586_3214462683"/>
            <w:bookmarkEnd w:id="1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poistná zmluva dokladujúca poistenie nehnuteľnosti pre prípad následkov živelných udalostí vrátane potvrdenia o úhrade poistnéh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1" w:name="__Fieldmark__592_3214462683"/>
            <w:bookmarkStart w:id="122" w:name="__Fieldmark__592_3214462683"/>
            <w:bookmarkEnd w:id="12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__Fieldmark__595_3214462683"/>
            <w:bookmarkStart w:id="124" w:name="__Fieldmark__595_3214462683"/>
            <w:bookmarkEnd w:id="1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alebo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bankovou zárukou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5" w:name="__Fieldmark__605_3214462683"/>
            <w:bookmarkStart w:id="126" w:name="__Fieldmark__605_3214462683"/>
            <w:bookmarkEnd w:id="1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7" w:name="__Fieldmark__608_3214462683"/>
            <w:bookmarkStart w:id="128" w:name="__Fieldmark__608_3214462683"/>
            <w:bookmarkEnd w:id="1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3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, že žiadateľ podáva žiadosť  na základe zmluvy o budúcej kúpnej zmluve, nie je potrebné k podaniu žiadosti dokladovať zabezpečenie záväzkov, ale prílohou žiadosti je súhlas štatutárneho orgánu žiadateľa, že predmetom záložného práva budú súvisiace obstarávané nájomné byty a prípadne aj iná akceptovateľná nehnuteľnosť tak, aby celková hodnota zabezpečenia dosahovala 1,3 násobok požadovaného úver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615_3214462683"/>
            <w:bookmarkStart w:id="130" w:name="__Fieldmark__615_3214462683"/>
            <w:bookmarkEnd w:id="1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1" w:name="__Fieldmark__618_3214462683"/>
            <w:bookmarkStart w:id="132" w:name="__Fieldmark__618_3214462683"/>
            <w:bookmarkEnd w:id="1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Sociálnej poisťovne ,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3" w:name="__Fieldmark__626_3214462683"/>
            <w:bookmarkStart w:id="134" w:name="__Fieldmark__626_3214462683"/>
            <w:bookmarkEnd w:id="1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5" w:name="__Fieldmark__629_3214462683"/>
            <w:bookmarkStart w:id="136" w:name="__Fieldmark__629_3214462683"/>
            <w:bookmarkEnd w:id="1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zdravotnej poisťovne, 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zdravotné poistenie  (nie starší ako 3 mes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7" w:name="__Fieldmark__636_3214462683"/>
            <w:bookmarkStart w:id="138" w:name="__Fieldmark__636_3214462683"/>
            <w:bookmarkEnd w:id="1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639_3214462683"/>
            <w:bookmarkStart w:id="140" w:name="__Fieldmark__639_3214462683"/>
            <w:bookmarkEnd w:id="1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(nie starší ako 3 mes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1" w:name="__Fieldmark__648_3214462683"/>
            <w:bookmarkStart w:id="142" w:name="__Fieldmark__648_3214462683"/>
            <w:bookmarkEnd w:id="1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3" w:name="__Fieldmark__651_3214462683"/>
            <w:bookmarkStart w:id="144" w:name="__Fieldmark__651_3214462683"/>
            <w:bookmarkEnd w:id="1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5" w:name="__Fieldmark__657_3214462683"/>
            <w:bookmarkStart w:id="146" w:name="__Fieldmark__657_3214462683"/>
            <w:bookmarkEnd w:id="1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7" w:name="__Fieldmark__660_3214462683"/>
            <w:bookmarkStart w:id="148" w:name="__Fieldmark__660_3214462683"/>
            <w:bookmarkEnd w:id="1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(príloha č. 6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9" w:name="__Fieldmark__670_3214462683"/>
            <w:bookmarkStart w:id="150" w:name="__Fieldmark__670_3214462683"/>
            <w:bookmarkEnd w:id="1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1" w:name="__Fieldmark__673_3214462683"/>
            <w:bookmarkStart w:id="152" w:name="__Fieldmark__673_3214462683"/>
            <w:bookmarkEnd w:id="15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ríloha č. 6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3" w:name="__Fieldmark__683_3214462683"/>
            <w:bookmarkStart w:id="154" w:name="__Fieldmark__683_3214462683"/>
            <w:bookmarkEnd w:id="15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5" w:name="__Fieldmark__686_3214462683"/>
            <w:bookmarkStart w:id="156" w:name="__Fieldmark__686_3214462683"/>
            <w:bookmarkEnd w:id="15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originál alebo úradne osvedčená kópia alebo kópia, ktorej zhodu s originálom vyznačí zamestnanec  okresného úradu v sídle okresu  textom „súhlasí s originálom“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racovník okresného úradu pot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ŠFRB akceptuje aj elektronické úradné dokumenty opatrené elektronickou pečaťou a elektronickým podpisom.</w:t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iná právnická osoba so sídlom na území Slovenskej republiky, ktorá vznikla aspoň päť rokov pred podaním žiadosti.</w:t>
      </w:r>
    </w:p>
    <w:p>
      <w:pPr>
        <w:pStyle w:val="Normal"/>
        <w:tabs>
          <w:tab w:val="clear" w:pos="709"/>
          <w:tab w:val="left" w:pos="110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4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by mala obsahovať najmä: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predávajúceho (stavebníka uvedeného v kolaudačnom rozhodnutí)  a kupujúceho (žiadateľ)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zmluvy - v súlade s kolaudačným rozhodnutím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sz w:val="20"/>
          <w:szCs w:val="20"/>
          <w:lang w:val="sk-SK"/>
        </w:rPr>
        <w:t xml:space="preserve"> –  musí byť záväzná; cenu uvádzať bez DPH a vrátane DPH,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rozčlenenie ceny na samotný bytový objekt a technickú vybavenosť v prípade, že je kúpna zmluva na technickú vybavenosť súčasťou kúpnej zmluvy kúpu nájomných bytov.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predávajúceho odovzdať predmet kúpnej zmluvy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kupujúceho zaplatiť kúpnu cenu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presne špecifikovať – tzn. zaplatenie kúpnej ceny v súlade s predkladanými faktúrami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účet, na ktorý bude zaplatená kúpna cena musí byť identický s účtom na vystavenej faktúre,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rovnaké číslo účtu musí byť uvedené aj na prísľube banky o vymazaní ťarchy splatením úveru kúpou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...., podpisy zmluvných strán v súlade s konaním uvedeným v OR resp. ŽR (úradne overené)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úpna zmluva nesmie byť podpísaná pred termínom schválenia investičného zámeru príslušným   zastupiteľstvom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 technickej vybavenost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o budúcej kúpnej zmluve musí obsahovať obdobné požiadavky uvedené v prílohe č. 14 – kúpna zmluva.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isy zmluvných strán je potrebné úradne overiť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úpna zmluva musí byť uzatvorená najneskôr do konca mesiaca august v druhom kalendárnom roku nasledujúcom po roku, v ktorom bola uzavretá zmluv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vypracuje tabuľku podľa prílohy č.16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racovanie tabuľky môže urobiť odborná osoba zhotoviteľa s vyčíslením obstarávacích cien jednotlivých typov technickej vybavenosti a s uvedením výšok prislúchajúcej podpory zo ŠFRB a vlastných zdrojov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u potvrdí  žiadateľ o podporu  zo ŠFRB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ou cenou je cena dohodnutá v kúpnej zmluve alebo zmluve o budúcej kúpnej zmluve. Cena pozemku sa do obstarávacej ceny nezapočítava.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Do obstarávacej ceny obstarania technickej vybavenosti sa nezapočítavajú ani náklady na vodovodnú prípojku, kanalizačnú prípojku alebo garážové stojisko, ak sú tieto náklady zahrnuté v obstarávacej cene na obstaranie nájomného by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2239"/>
        <w:gridCol w:w="340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% úveru z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úver (€) podľa typu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596 €/byt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12 €/m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85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7€/m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COV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 000 €/čistiareň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96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</w:t>
            </w:r>
            <w:r>
              <w:rPr>
                <w:rFonts w:eastAsia="Calibri" w:cs="Arial" w:ascii="Arial" w:hAnsi="Arial"/>
                <w:sz w:val="16"/>
                <w:szCs w:val="16"/>
                <w:lang w:val="sk-SK" w:eastAsia="en-US"/>
              </w:rPr>
              <w:t>(vrátane príjazdu k odstavnej ploche z miestnej komunikácie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357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6 000 €/byt</w:t>
            </w:r>
          </w:p>
        </w:tc>
      </w:tr>
    </w:tbl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Upozornenie: 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b/>
          <w:sz w:val="20"/>
          <w:szCs w:val="20"/>
          <w:lang w:val="sk-SK" w:eastAsia="sk-SK"/>
        </w:rPr>
        <w:t>aleb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. Podľa výpisu z OR alebo živnostenského registra musí mať zhotoviteľ na zhotovovanie stavieb oprávnenie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/>
        </w:rPr>
      </w:pPr>
      <w:r>
        <w:rPr>
          <w:rFonts w:cs="Arial" w:ascii="Arial" w:hAnsi="Arial"/>
          <w:b/>
          <w:strike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aňové priznanie, účtovnú závierku a poznámky k účtovnej závierke predložiť k žiadostiam podávaných v roku 2018 za roky 2015, 2016 a 2017, resp. za bezprostredne predchádzajúce 3 zdaňovacie obdobia, ak zdaňovacím obdobím nie je kalendárny ro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 správcovi dane opravné daňové priznanie alebo dodatočné daňové priznanie, prílohou k žiadosti je aj kópia tohto opravného, resp. dodatočného daňového priznania.</w:t>
      </w:r>
    </w:p>
    <w:p>
      <w:pPr>
        <w:pStyle w:val="ListParagraph"/>
        <w:ind w:left="106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 v tabuľke (príloha č. 33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podpísať oprávnenou osobou.</w:t>
      </w:r>
    </w:p>
    <w:p>
      <w:pPr>
        <w:pStyle w:val="ListParagraph"/>
        <w:ind w:left="10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nikateľský zámer vypracovať podľa prílohy č. 34 – Osnova podnikateľského zámeru a podpísať štatutárnymi zástupcami žiadateľa.</w:t>
      </w:r>
    </w:p>
    <w:p>
      <w:pPr>
        <w:pStyle w:val="ListParagraph"/>
        <w:ind w:left="10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 prílohe č. 35 a podpísať štatutárnymi zástupcami žiadateľa. Nejedná sa o finančný plán celej spoločnosti (vrátane jej doterajšej činnosti), ale len o 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ListParagraph"/>
        <w:ind w:left="10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ciu účtovnej závierky vypracovať za celú činnosť spoločnosti, ktorú bude vykonávať v nasledovných rokoch vrátane zapracovania podniakteškého zámeru, ktorý je predmetom tejto žiadosti o podporu zo ŠFRB.</w:t>
      </w:r>
    </w:p>
    <w:p>
      <w:pPr>
        <w:pStyle w:val="ListParagraph"/>
        <w:ind w:left="106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bánk o splácaní úverov a pôžičiek obsah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žiadateľ v predchádzajúcich 12 mesiacoch nebol v nepovolenom deb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účet žiadateľa nie je predmetom exekúc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rípade splácania úveru žiadateľa v inej banke, potvrdenie banky, že dodržiava splátkový kalendár, resp. počas obdobia posledných 3 rokov nebol v omeškaní so splátkou viac ako 30 dní. V prípade, že bol v omeškaní, vyžadujeme uviesť počet omeškaní za uvedené obdobie aj s počtom omeškaných dní pre každé jednotlivé omeškanie.</w:t>
      </w:r>
    </w:p>
    <w:p>
      <w:pPr>
        <w:pStyle w:val="ListParagraph"/>
        <w:ind w:left="1069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ánke NBS je formulár na žiadosť o okamžitý výpis z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si vytlačí žiadateľ a zašle do N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é zabezpečenie bude slúžiť na zabezpečenie úveru počas celej doby splatnosti úveru. Z uvádzaných možností si žiadateľ môže vybrať akúkoľvek možnosť zabezpečenia, prípadne ich kombináciu tak, aby bolo zabezpečené krytie úveru vo výške 1,3 násobku požadovaného úveru. </w:t>
      </w:r>
      <w:r>
        <w:rPr>
          <w:rFonts w:cs="Arial" w:ascii="Arial" w:hAnsi="Arial"/>
          <w:b/>
          <w:sz w:val="20"/>
          <w:szCs w:val="20"/>
          <w:lang w:val="sk-SK"/>
        </w:rPr>
        <w:t xml:space="preserve">V prípade, že tými istými nehnuteľnosťami bude zabezpečený aj úver na obstaranie nájomných bytov, resp. úver na kúpu pozemku, zabezpečenie musí byť min. vo výške 1,3 násobku všetkých úver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nehnuteľnosťou v prípade podania žiadosti na základe kúpnej zmluvy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</w:t>
      </w: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– pozemkom (pozemkami) na ktorých je vybudovaná technická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ako druh pozemku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och postavené nejaké stavby, súčasťou zabezpečenia musia byť všetky stavby na predmetných pozemkoch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- pozemku  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- pozemku v znaleckom posudku musí byť vo výške min.1,3 násobku požadovaného úveru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- pozemku k dispozícii predmetnú nehnuteľnosť dlžníkovi na zabezpečenie záväzku voči ŠFRB, tzn. súhlas vlastníka, prípadne spoluvlastníkov nehnuteľnosti so zriadením záložného práva v prospech ŠFRB ako jediného záložného veriteľa (dokladovať v prípade, ak je pozemok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kupovanou nehnuteľnosťo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hotoviteľa–predávajúceho (nájomné byty súvisiace k kúpou technickej vybavenosti)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polu 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polu s priľahlým pozemkom zabezpečujúcim prístup k verejnej komunikácii,, bez ťarch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ceptovaná bude iba ťarcha doložená prísľubom banky o  vymazaní ťarchy splatením úveru zhotoviteľa kúpou predmetnej nehnuteľnosti z úveru ŠFRB. Potvrdenie banky predávajúceho musí obsahovať najmä tieto úda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úhlas banky so založením v prospech ŠFR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ísomný prísľub banky predávajúceho podať na katastrálny odbor okresného úradu žiadosť o výmaz    záložného do 5 dní od pripísania prostriedkov (uvedená výška prostriedkov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vkladu záložného práva banky predávajúceh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ej zmluvy uzatvorenej medzi bankou predávajúceho a predávajúci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ostatok úve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, na ktorý majú byť poukázané prostriedky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 xml:space="preserve">) </w:t>
      </w:r>
      <w:r>
        <w:rPr>
          <w:rFonts w:cs="Arial" w:ascii="Arial" w:hAnsi="Arial"/>
          <w:sz w:val="20"/>
          <w:szCs w:val="20"/>
          <w:lang w:val="sk-SK"/>
        </w:rPr>
        <w:t>hodnota nehnuteľnosti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zhotoviteľ (vlastník nehnuteľnosti)  k dispozícii predmetnú nehnuteľnosť dlžníkovi (žiadateľovi) 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 žiadateľa k predmetnej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ehnuteľnosti  vrátane pozemku pod nehnuteľnosťou spolu s priľahlým pozemkom zabezpečujúcim prístup k verejnej komunikácii , bez ťarchy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- hodnota nehnuteľnosti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nehnuteľnosťou vo vlastníctve 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ej </w:t>
      </w:r>
      <w:r>
        <w:rPr>
          <w:rFonts w:cs="Arial" w:ascii="Arial" w:hAnsi="Arial"/>
          <w:b/>
          <w:sz w:val="20"/>
          <w:szCs w:val="20"/>
          <w:lang w:val="sk-SK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tretej) osoby ako žiadateľa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svedčujúci vlastníctvo k predmetnej nehnuteľnosti vrátane pozemku pod nehnuteľnosťou spolu s priľahlým pozemkom zabezpečujúcim prístup k verejnej komunikácii, bez ťarchy</w:t>
      </w:r>
      <w:r>
        <w:rPr>
          <w:rFonts w:cs="Arial" w:ascii="Arial" w:hAnsi="Arial"/>
          <w:b/>
          <w:sz w:val="20"/>
          <w:szCs w:val="20"/>
          <w:lang w:val="sk-SK"/>
        </w:rPr>
        <w:t>,</w:t>
      </w:r>
      <w:r>
        <w:rPr>
          <w:rFonts w:cs="Arial" w:ascii="Arial" w:hAnsi="Arial"/>
          <w:sz w:val="20"/>
          <w:szCs w:val="20"/>
          <w:lang w:val="sk-SK"/>
        </w:rPr>
        <w:t xml:space="preserve">  bez ťarchy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  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- hodnota nehnuteľnosti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 na základe, ktorého dáva vlastník nehnuteľnosti k dispozícii predmetnú nehnuteľnosť dlžníkovi (žiadateľovi)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na ktorom sa vybuduje technická vybavenosť a tento pozemok je na liste vlastníctva zapísaný ako druh pozemku zastavané plochy a nádvor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na zabezpečenie úveru aj inú nehnuteľnosť vo vlastníctve žiadateľa, prípadne inej osoby ako žiadateľa – stavbu vrátane pozemku, na ktorom je stavba postavená </w:t>
      </w:r>
      <w:r>
        <w:rPr>
          <w:rFonts w:cs="Arial" w:ascii="Arial" w:hAnsi="Arial"/>
          <w:b/>
          <w:sz w:val="20"/>
          <w:szCs w:val="20"/>
          <w:lang w:val="sk-SK"/>
        </w:rPr>
        <w:t>spolu s priľahlými pozemkami zabezpečujúcimi prístup k verejnej komunikáci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rípade, že sú tieto priľahlé pozemky vo vlastníctve inej osoby ako žiadateľa, zriaďuje sa vecné bremeno práva prechodu a prejazdu „in rem“ na  priľahlých pozemkoch zabezpečujúcich prístup k verejnej komunikáci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nemôžu byť vo vlastníctve SPF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úhrade môže byť dokladované potvrdením poisťovne, výpisom z účtu (nie z internetbankingu), iným dokladom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žiadateľ predkladá záväzný písomný prísľub banky, resp. zmluvu o poskytnutí záruky, 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  Bankovú záruku na zabezpečenie úveru na účel obstaranie technickej vybavenosti je možné akceptovať len v prípade, že je platná počas celej lehoty splácania úveru.           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námka: indikatívny prísľub banky o poskytnutí bankovej záruky nie je  záväzným dokladom banky, žiadateľ nemá k dispozícii žiadnu formu zábezpeky úveru poskytnutého ŠFRB – žiadosť je považovaná za neúplnú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POr-TV-kúpa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7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POr-TV-kúpa_01_2018</w:t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85825"/>
                <wp:effectExtent l="0" t="0" r="0" b="0"/>
                <wp:docPr id="2" name="Obrázok 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614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7d614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7d614c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d614c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7d614c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7d614c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7d614c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7d614c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7d614c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7d614c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7d614c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7d614c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7d614c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7d614c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7d614c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7d614c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7d614c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a94286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14c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d614c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7d614c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7d614c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7d61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TruktradokumentuChar"/>
    <w:qFormat/>
    <w:rsid w:val="00a9428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52DF0-1BFF-4BAB-BA54-4C44BB9D0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68</Words>
  <Characters>19203</Characters>
  <CharactersWithSpaces>22526</CharactersWithSpaces>
  <Paragraphs>45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simlovicova</dc:creator>
  <dc:description/>
  <dc:language>en-US</dc:language>
  <cp:lastModifiedBy>Šimlovičová Eva</cp:lastModifiedBy>
  <cp:lastPrinted>2014-11-26T11:17:00Z</cp:lastPrinted>
  <dcterms:modified xsi:type="dcterms:W3CDTF">2018-02-08T09:29:00Z</dcterms:modified>
  <cp:revision>10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