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Výstavba nájomného bytu</w:t>
      </w:r>
      <w:r>
        <w:rPr>
          <w:rFonts w:cs="Arial" w:ascii="Arial" w:hAnsi="Arial"/>
          <w:b/>
          <w:bCs/>
          <w:lang w:val="sk-SK"/>
        </w:rPr>
        <w:t xml:space="preserve">                                  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 (právnická osoba):</w:t>
      </w:r>
    </w:p>
    <w:p>
      <w:pPr>
        <w:pStyle w:val="Normal"/>
        <w:spacing w:lineRule="auto" w:line="276"/>
        <w:ind w:left="4254" w:hanging="0"/>
        <w:rPr/>
      </w:pP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sk-SK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68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6985"/>
        <w:gridCol w:w="992"/>
        <w:gridCol w:w="992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6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stavba nájomného bytu v bytovom dome, polyfunkčn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204862330"/>
            <w:bookmarkStart w:id="1" w:name="__Fieldmark__0_320486233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204862330"/>
            <w:bookmarkStart w:id="3" w:name="__Fieldmark__1_320486233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64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9"/>
                <w:tab w:val="left" w:pos="4940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stavba nájomného bytu v rodinnom dome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204862330"/>
            <w:bookmarkStart w:id="5" w:name="__Fieldmark__2_320486233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204862330"/>
            <w:bookmarkStart w:id="7" w:name="__Fieldmark__3_320486233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04"/>
        <w:gridCol w:w="6124"/>
        <w:gridCol w:w="567"/>
        <w:gridCol w:w="992"/>
        <w:gridCol w:w="992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 (nie starší ako 3 mesiace)</w:t>
            </w:r>
            <w:r>
              <w:rPr>
                <w:rFonts w:cs="Arial" w:ascii="Arial" w:hAnsi="Arial"/>
                <w:color w:val="00B050"/>
                <w:sz w:val="20"/>
                <w:lang w:val="sk-SK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204862330"/>
            <w:bookmarkStart w:id="9" w:name="__Fieldmark__4_320486233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204862330"/>
            <w:bookmarkStart w:id="11" w:name="__Fieldmark__5_320486233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estné vyhlásenie žiadateľa (úradne overené), že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drží nájomný charakter bytov po dobu  lehoty splatnosti úveru, najmenej však po dobu 20 rok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riadi záložné právo na nájomné byty v prospech ŠFRB vrátane pozemku prislúchajúceho k jednotlivým  bytom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esp. spoluvlastníckeho podielu na pozemku prislúchajúcom k jednotlivým bytom</w:t>
            </w:r>
            <w:r>
              <w:rPr>
                <w:rFonts w:cs="Arial" w:ascii="Arial" w:hAnsi="Arial"/>
                <w:sz w:val="20"/>
                <w:lang w:val="sk-SK"/>
              </w:rPr>
              <w:t xml:space="preserve">  (pozemok pod bytovým domom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drží pri prenájme ustanovenia </w:t>
            </w:r>
            <w:r>
              <w:rPr>
                <w:rFonts w:cs="Arial" w:ascii="Arial" w:hAnsi="Arial"/>
                <w:sz w:val="20"/>
                <w:szCs w:val="20"/>
              </w:rPr>
              <w:t xml:space="preserve">§ 10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ods. 11 zákona č. 150/2013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204862330"/>
            <w:bookmarkStart w:id="13" w:name="__Fieldmark__6_320486233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204862330"/>
            <w:bookmarkStart w:id="15" w:name="__Fieldmark__7_320486233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stavebné povole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3204862330"/>
            <w:bookmarkStart w:id="17" w:name="__Fieldmark__8_320486233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3204862330"/>
            <w:bookmarkStart w:id="19" w:name="__Fieldmark__9_320486233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ebného pozemku prislúchajúceho k predmetnej stavbe (nie starší ako 3 mes.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kceptuje sa aj z katastrálneho port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3204862330"/>
            <w:bookmarkStart w:id="21" w:name="__Fieldmark__10_320486233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3204862330"/>
            <w:bookmarkStart w:id="23" w:name="__Fieldmark__11_320486233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by  (v prípade nadstavby, vstavby a prístavby v BD, RD, polyfunkčnom dome alebo nebytovej budove) – nie starší ako 3 mesiac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kceptuje sa aj z katastrálneho port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204862330"/>
            <w:bookmarkStart w:id="25" w:name="__Fieldmark__12_320486233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204862330"/>
            <w:bookmarkStart w:id="27" w:name="__Fieldmark__13_320486233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u investor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204862330"/>
            <w:bookmarkStart w:id="29" w:name="__Fieldmark__14_320486233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204862330"/>
            <w:bookmarkStart w:id="31" w:name="__Fieldmark__15_320486233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senie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>, že nemá zmluvný, pracovný ani iný obdobný vzťah so zhotoviteľom stavby - nie starší ako 3 mesiace (príloha č. 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204862330"/>
            <w:bookmarkStart w:id="33" w:name="__Fieldmark__16_320486233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3204862330"/>
            <w:bookmarkStart w:id="35" w:name="__Fieldmark__17_320486233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bstarávacej cene stavby –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 € </w:t>
            </w:r>
            <w:r>
              <w:rPr>
                <w:rFonts w:cs="Arial" w:ascii="Arial" w:hAnsi="Arial"/>
                <w:sz w:val="20"/>
                <w:lang w:val="sk-SK"/>
              </w:rPr>
              <w:t>(nie je potrebné dokladovať samostatne, ak je neoddeliteľnou súčasťou zmluvy so zhotoviteľom stav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204862330"/>
            <w:bookmarkStart w:id="37" w:name="__Fieldmark__18_320486233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204862330"/>
            <w:bookmarkStart w:id="39" w:name="__Fieldmark__19_320486233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buľka – prepočet výšky úveru (príloha č. 16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204862330"/>
            <w:bookmarkStart w:id="41" w:name="__Fieldmark__20_320486233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204862330"/>
            <w:bookmarkStart w:id="43" w:name="__Fieldmark__21_320486233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verená v stavebnom  konaní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avebné výkresy a technickú správu navrhovaného st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204862330"/>
            <w:bookmarkStart w:id="45" w:name="__Fieldmark__22_320486233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204862330"/>
            <w:bookmarkStart w:id="47" w:name="__Fieldmark__23_320486233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ud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204862330"/>
            <w:bookmarkStart w:id="49" w:name="__Fieldmark__24_320486233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204862330"/>
            <w:bookmarkStart w:id="51" w:name="__Fieldmark__25_320486233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kontrolný hárok preukazujúci splnenie podmienok pre zvýšenie limitu oprávneného nákladu na 1 m2 podlahovej plochy bytu (len v prípade zvýšeného oprávneného nákladu podľa vyhlášky č. 326/2015 Z.z. v znení vyhlášky 284/2016 Z.z.) – (príloha č. 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204862330"/>
            <w:bookmarkStart w:id="53" w:name="__Fieldmark__26_320486233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3204862330"/>
            <w:bookmarkStart w:id="55" w:name="__Fieldmark__27_320486233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reukázaní odbornej spôsobilosti zhotoviteľa stavb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obchodného alebo živnostenského regist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204862330"/>
            <w:bookmarkStart w:id="57" w:name="__Fieldmark__28_320486233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3204862330"/>
            <w:bookmarkStart w:id="59" w:name="__Fieldmark__29_320486233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na výstavbu nájomných bytov </w:t>
            </w:r>
            <w:r>
              <w:rPr>
                <w:rFonts w:cs="Arial" w:ascii="Arial" w:hAnsi="Arial"/>
                <w:sz w:val="20"/>
                <w:lang w:val="sk-SK"/>
              </w:rPr>
              <w:t>vrátane všetkých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204862330"/>
            <w:bookmarkStart w:id="61" w:name="__Fieldmark__30_320486233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204862330"/>
            <w:bookmarkStart w:id="63" w:name="__Fieldmark__31_320486233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 projektovej dokumentácie nájomných bytov </w:t>
            </w:r>
            <w:r>
              <w:rPr>
                <w:rFonts w:cs="Arial" w:ascii="Arial" w:hAnsi="Arial"/>
                <w:sz w:val="20"/>
                <w:lang w:val="sk-SK"/>
              </w:rPr>
              <w:t>vrátane všetkých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3204862330"/>
            <w:bookmarkStart w:id="65" w:name="__Fieldmark__32_3204862330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204862330"/>
            <w:bookmarkStart w:id="67" w:name="__Fieldmark__33_3204862330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vedčenie o významnej investícii </w:t>
            </w:r>
            <w:r>
              <w:rPr>
                <w:rFonts w:cs="Arial" w:ascii="Arial" w:hAnsi="Arial"/>
                <w:sz w:val="20"/>
                <w:szCs w:val="20"/>
              </w:rPr>
              <w:t>vydané podľ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§ 3 zákona č. 175/1999 Z. z. o niektorých opatreniach týkajúcich sa prípravy významných investícií a o doplnení niektorých zákonov  v znení neskorších predpisov  </w:t>
            </w:r>
            <w:r>
              <w:rPr>
                <w:rFonts w:cs="Arial" w:ascii="Arial" w:hAnsi="Arial"/>
                <w:sz w:val="20"/>
                <w:szCs w:val="20"/>
              </w:rPr>
              <w:t>(preukáznie podmienky, že sa stavb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u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súvislosti s významno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íciou §10 ods. 1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204862330"/>
            <w:bookmarkStart w:id="69" w:name="__Fieldmark__34_3204862330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204862330"/>
            <w:bookmarkStart w:id="71" w:name="__Fieldmark__35_3204862330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otvrdenie o podaní daňového priznania k dani z príjmov z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tri bezprostredne predchádzajúce zdaňovacie obdob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kópia daňového priznania k dani z príjmov za tri bezprostred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dchádzajúce zdaňovacie obdo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204862330"/>
            <w:bookmarkStart w:id="73" w:name="__Fieldmark__36_3204862330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204862330"/>
            <w:bookmarkStart w:id="75" w:name="__Fieldmark__37_3204862330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204862330"/>
            <w:bookmarkStart w:id="77" w:name="__Fieldmark__38_3204862330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204862330"/>
            <w:bookmarkStart w:id="79" w:name="__Fieldmark__39_3204862330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čné účtovné závierky za tri bezprostredne predchádzajúce zdaňovacie obdobia (vrátane poznámok k účtovnej závierke) zhodné s účtovnými závierkami a poznámkami doručenými správcovi dane a uloženými v registri podľa Zákona č. 431/2002 Z.z. o účtovníct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204862330"/>
            <w:bookmarkStart w:id="81" w:name="__Fieldmark__40_3204862330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3204862330"/>
            <w:bookmarkStart w:id="83" w:name="__Fieldmark__41_3204862330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estné vyhlásenie žiadateľa (úradne overené), že predložené účtovné závierky sú zhodné s účtovnými závierkami a poznámkami doručenými správcovi dane a uloženými v registri podľa Zákona č. 431/2002 Z.z. o účtovníctve (príloha č. 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204862330"/>
            <w:bookmarkStart w:id="85" w:name="__Fieldmark__42_3204862330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3204862330"/>
            <w:bookmarkStart w:id="87" w:name="__Fieldmark__43_3204862330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truktúra krátkodobých záväzkov a pohľadávok z obchodného styku k ultimu bezprostredne predchádzajúceho zdaňovacieho obdobia (príloha č. 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204862330"/>
            <w:bookmarkStart w:id="89" w:name="__Fieldmark__44_3204862330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3204862330"/>
            <w:bookmarkStart w:id="91" w:name="__Fieldmark__45_3204862330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ateľský zámer (príloha č. 34)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charakteristika súčasného stavu spoločnost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is podnikateľského zámeru (projek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3204862330"/>
            <w:bookmarkStart w:id="93" w:name="__Fieldmark__46_3204862330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204862330"/>
            <w:bookmarkStart w:id="95" w:name="__Fieldmark__47_3204862330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inančný plán projektu (cash-flow) na obdobie  doby splatnosti úveru vrátane zapracovania úverovej zaťaženosti vyplývajúcej z požadovaného úveru, preukazujúci schopnosť splácania istiny a úrokov z úveru v dohodnutej výške a dohodnutom splátkovom kalendári (príloha č. 3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3204862330"/>
            <w:bookmarkStart w:id="97" w:name="__Fieldmark__48_3204862330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204862330"/>
            <w:bookmarkStart w:id="99" w:name="__Fieldmark__49_3204862330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cia účtovnej závierky na bezprostredne nasledujúce 3 zdaňovacie opbdobia so zapracovaným finančným plánom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3204862330"/>
            <w:bookmarkStart w:id="101" w:name="__Fieldmark__50_3204862330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3204862330"/>
            <w:bookmarkStart w:id="103" w:name="__Fieldmark__51_3204862330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financujúcej banky, resp. bánk o splácaní úverov a pôžičiek (viď vysvetlivky) vrátane čestného prehlásenia žiadateľa, </w:t>
            </w:r>
            <w:r>
              <w:rPr>
                <w:rFonts w:cs="Arial" w:ascii="Arial" w:hAnsi="Arial"/>
                <w:sz w:val="20"/>
                <w:szCs w:val="20"/>
              </w:rPr>
              <w:t>že predložil potvrdenia zo všetkých bánk, v ktorých má vedené účty (vzťahuje sa i na nebankové subjek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3204862330"/>
            <w:bookmarkStart w:id="105" w:name="__Fieldmark__52_3204862330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204862330"/>
            <w:bookmarkStart w:id="107" w:name="__Fieldmark__53_3204862330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registra bankových úverov a záru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3204862330"/>
            <w:bookmarkStart w:id="109" w:name="__Fieldmark__54_3204862330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3204862330"/>
            <w:bookmarkStart w:id="111" w:name="__Fieldmark__55_3204862330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znalecký posudok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3204862330"/>
            <w:bookmarkStart w:id="113" w:name="__Fieldmark__56_3204862330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3204862330"/>
            <w:bookmarkStart w:id="115" w:name="__Fieldmark__57_3204862330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- výpis z listu vlastníctva k predmetu záložného práva (nie starší ako 3 mesiace)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výpis z listu vlastníctva k priľahlým pozemkom zabezpečujúcim prístup k verejnej komunikácii (</w:t>
            </w:r>
            <w:r>
              <w:rPr>
                <w:rFonts w:cs="Arial" w:ascii="Arial" w:hAnsi="Arial"/>
                <w:sz w:val="20"/>
                <w:lang w:val="sk-SK"/>
              </w:rPr>
              <w:t>nie starší ako 3 mesiace)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 aj z katastrálneho port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3204862330"/>
            <w:bookmarkStart w:id="117" w:name="__Fieldmark__58_320486233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3204862330"/>
            <w:bookmarkStart w:id="119" w:name="__Fieldmark__59_320486233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súhlas vlastníka, prípadne spoluvlastníkov nehnuteľnosti so zriadením záložného práva v prospech ŠFRB (v prípade, že nehnuteľnosť je vo vlastníctve inej osoby ako žiadateľ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súhlas vlastníka priľahlých pozemkov zabezpečujúcich </w:t>
            </w:r>
            <w:r>
              <w:rPr>
                <w:rFonts w:cs="Arial" w:ascii="Arial" w:hAnsi="Arial"/>
                <w:sz w:val="20"/>
                <w:szCs w:val="20"/>
              </w:rPr>
              <w:t xml:space="preserve">prístup k verejnej komunikácii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o </w:t>
            </w:r>
            <w:r>
              <w:rPr>
                <w:rFonts w:cs="Arial" w:ascii="Arial" w:hAnsi="Arial"/>
                <w:sz w:val="20"/>
                <w:szCs w:val="20"/>
              </w:rPr>
              <w:t xml:space="preserve">zriadením vecného bremena práva prechodu a prejazdu „in rem“ na týchto pozemkoch, a to ešte pred termínom otvorenia čerpacieho účtu (v prípade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e priľahé pozemky sú vo vlastníctve inej osoby ako žiadateľ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3204862330"/>
            <w:bookmarkStart w:id="121" w:name="__Fieldmark__60_320486233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3204862330"/>
            <w:bookmarkStart w:id="123" w:name="__Fieldmark__61_320486233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istná zmluva dokladujúca poistenie nehnuteľnosti pre prípad následkov živelných udalostí  vrátane potvrdenia poisťovne o úhrade poistnéh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3204862330"/>
            <w:bookmarkStart w:id="125" w:name="__Fieldmark__62_320486233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3204862330"/>
            <w:bookmarkStart w:id="127" w:name="__Fieldmark__63_3204862330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zabezpečenie záväzku bankovou zárukou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záväzný písomný prísľub banky alebo zmluva s bankou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3204862330"/>
            <w:bookmarkStart w:id="129" w:name="__Fieldmark__64_3204862330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3204862330"/>
            <w:bookmarkStart w:id="131" w:name="__Fieldmark__65_3204862330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splnení odvodových povinností – potvrdenie zo Sociálnej poisťovne, 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3204862330"/>
            <w:bookmarkStart w:id="133" w:name="__Fieldmark__66_3204862330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3204862330"/>
            <w:bookmarkStart w:id="135" w:name="__Fieldmark__67_3204862330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splnení odvodových povinností – potvrdenie zo zdravotnej poisťovne, že voči žiadateľovi neeviduje dlžné sumy poistného na zdravotné poistenie 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3204862330"/>
            <w:bookmarkStart w:id="137" w:name="__Fieldmark__68_3204862330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3204862330"/>
            <w:bookmarkStart w:id="139" w:name="__Fieldmark__69_3204862330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správcu dane, že neeviduje voči žiadateľovi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daňové nedoplatky 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3204862330"/>
            <w:bookmarkStart w:id="141" w:name="__Fieldmark__70_3204862330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3204862330"/>
            <w:bookmarkStart w:id="143" w:name="__Fieldmark__71_3204862330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príslušného konkurzného súdu preukazujúce, že žiadateľ nie je v reštrukturalizácii alebo v konkurze alebo nebol proti nemu zamietnutý návrh na vyhlásenie konkurzu pre nedostatok majetku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3204862330"/>
            <w:bookmarkStart w:id="145" w:name="__Fieldmark__72_3204862330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3204862330"/>
            <w:bookmarkStart w:id="147" w:name="__Fieldmark__73_3204862330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3204862330"/>
            <w:bookmarkStart w:id="149" w:name="__Fieldmark__74_3204862330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3204862330"/>
            <w:bookmarkStart w:id="151" w:name="__Fieldmark__75_3204862330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pre účely posúdenia Štátnej pomoci / de minimis (príloha č. 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3204862330"/>
            <w:bookmarkStart w:id="153" w:name="__Fieldmark__76_3204862330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3204862330"/>
            <w:bookmarkStart w:id="155" w:name="__Fieldmark__77_3204862330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FF0000"/>
                <w:lang w:val="sk-SK"/>
              </w:rPr>
              <w:t>vyhlásenie žiadateľa ohľadne povinnosti zápisu do Registra partnerov verejného sektora v súlade so zákonom. č. 315/2016 Z.z. o registri partnerov verejného sektora (príloha č. 6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3204862330"/>
            <w:bookmarkStart w:id="157" w:name="__Fieldmark__78_3204862330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3204862330"/>
            <w:bookmarkStart w:id="159" w:name="__Fieldmark__79_3204862330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 alebo úradne osvedčená</w:t>
      </w:r>
      <w:r>
        <w:rPr>
          <w:rFonts w:cs="Arial" w:ascii="Arial" w:hAnsi="Arial"/>
          <w:color w:val="FF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ópia alebo kópia, ktorej zhodu s originálom vyznačí zamestnanec  okresného úradu v sídle okresu textom „súhlasí s originálom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rávne označte krížiko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acovník okresného úradu povrdí krížikom, že uvedené prílohy sú priložené k žiados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rola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overovateľa žiadosti (príslušného pracovníka okresn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právneným žiadateľom je iná právnická osoba so sídlom na území Slovenskej republiky, ktorá vznikla aspoň päť rokov pred podaním žiad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č. 2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 xml:space="preserve">Nájomný charakter bytov musí byť zachovaný po dobu splatnosti úveru, najmenej po dobu 20 rokov (v 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>prípade, že bude odsúhlasená lehota splácania 30 rokov, nájomný charakter musí byť 30 rokov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dodržaný, úver nie je možné predčasne splatiť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§ 10 ods. 11 zákona č. 150/2013 v znení neskorších predpisov znie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iadateľ podľa § 7 ods. 1 písm. g), ktorému bola poskytnutá podpora na obstaranie nájomného bytu podľa § 6 ods. 1 písm. b) môže :</w:t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enajať nájomný byt fyzickej osobe žijúcej v domácnosti s mesačným príjmom domácnosti najviac vo výške päťnásobku životného minima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b) určiť ročné nájomné vo výške maximálne 10 % z obstarávacej ceny bytu podľa osobitného predpisu (§ 8 ods. 1 písm. a) zákona č. 443/2010 Z.z. v znení zákona č. 134/2013 Z.z.)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sk-SK"/>
        </w:rPr>
        <w:t xml:space="preserve">Ak obstaranie nájomného bytu podmieňuje aj obstaranie technickej vybavenosti, súčasne so žiadosťou na obstaranie nájomného bytu alebo najneskôr do 24 kalendárnych mesiacov od rozhodnutia o priznaní úveru </w:t>
      </w:r>
      <w:r>
        <w:rPr>
          <w:rFonts w:cs="Arial" w:ascii="Arial" w:hAnsi="Arial"/>
          <w:color w:val="FF0000"/>
          <w:sz w:val="20"/>
          <w:szCs w:val="20"/>
          <w:u w:val="single"/>
          <w:lang w:val="sk-SK"/>
        </w:rPr>
        <w:t>je žiadateľ povinný predložiť aj žiadosť na obstaranie technickej vybavenosti.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sk-SK"/>
        </w:rPr>
        <w:t xml:space="preserve">Ak obstaranie nájomného bytu podmieňuje aj kúpa pozemku, súčasne so žiadosťou na obstaranie nájomného bytu </w:t>
      </w:r>
      <w:r>
        <w:rPr>
          <w:rFonts w:cs="Arial" w:ascii="Arial" w:hAnsi="Arial"/>
          <w:color w:val="FF0000"/>
          <w:sz w:val="20"/>
          <w:szCs w:val="20"/>
          <w:u w:val="single"/>
          <w:lang w:val="sk-SK"/>
        </w:rPr>
        <w:t>je žiadateľ povinný predložiť aj žiadosť na kúpu pozemku.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Splnenie povinnosti sa nevyžaduje, ak žiadateľ vyhlási, že si prislúchajúci pozemok zabezpečí bez podpory podľa zákona o ŠFRB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ávoplatné stavebné povolenie dokladujúce, že sa stavba nachádza v meste alebo v priľahlých s mestom priamo susediacich obciach alebo v obci, v katastri ktorej sa realizuje výstavba priemyselných parko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+ prípadné právoplatné rozhodnutia stavebného úradu o zmenách stavby napríklad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edĺžení platnosti stavebného povolenia - v prípade, že stavba nebola začatá do  dvoch rokov odo dňa nadobudnutia právoplatnosti stavebného povoleni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ene stavby pred dokončením (napr.  upravená projektová dokumentácia so  zmenou v počte b .j ., so  zmenou v ploche bytov, zrušením balkónov...)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á sa list vlastníctva pozemkov, ktoré súvisia so stavbou - zosúladenie (stavebných parciel) so stavebným povolením, so situačným výkresom, resp. geometrickým plánom a vysvetlenie v prípade nesúladu alebo iných nejasnost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5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stavby - kompletný položkový rozpočet stavby v € vrátane DPH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dátum vyhotovenia, potvrdenie rozpočtu – pečiatka a podpis objednávateľa a zhotoviteľa stavb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./ - rekapitulácia rozpočtu - správne rozčlenenie stavebných objektov, t.j. bytový dom bez technickej vybavenosti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dporučenie: rozpočet by mal  byť neoddeliteľnou súčasťou zmluvy so zhotoviteľom stavby. Pokiaľ je neoddeliteľnou prílohovou časťou zmluvy so zhotoviteľom stavby a je spojený so zmluvou  do jedného dokumentu, nie je potrebné dokladať rozpočet duplicit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6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vypracuje tabuľku podľa  prílohy č. 16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pracovanie tabuľky môže urobiť odborná osoba stavebníka resp. zhotoviteľa s vyčíslením cien (OC) jednotlivých bytov  a s uvedením výšok prislúchajúcej podpory zo ŠFRB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tabuľku potvrdiť žiadateľom o podporu zo ŠFRB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bstarávacou cenou na obstaranie bytu je cena za zhotovenie stavby a cena za vypracovanie projektovej dokumentácie pre stavebné povolenie. Do ceny bytu, resp. bytového objektu, sa započítava aj podiel na spoločných častiach a spoločných zariadeniach bytového domu. Cena pozemku a nebytového priestoru sa do obstarávacej ceny nezapočítava (ani cena ich spoluvlastníckeho podielu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3788"/>
        <w:gridCol w:w="3827"/>
      </w:tblGrid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tarávanie nájomných bytov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emerná podlahová plocha bytov v dom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. priemerný oprávnený náklad stavby na 1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podlahovej plochy bytu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VÁ  VÝSTAVBA  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ý štandard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do 5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0 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60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0 €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š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štandard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 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4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55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 €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AVBA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ý štandard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do 5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 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60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 €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žší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štandard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 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4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 55 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 €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Maximálny priemerný oprávnený náklad stavby na 1 m² podlahovej plochy bytu</w:t>
      </w:r>
      <w:r>
        <w:rPr>
          <w:rFonts w:cs="Arial" w:ascii="Arial" w:hAnsi="Arial"/>
          <w:sz w:val="20"/>
          <w:szCs w:val="20"/>
        </w:rPr>
        <w:t xml:space="preserve"> je vypočítaný z celkovej obstarávacej ceny stavby a ceny za vypracovanie projektovej dokumentácie vrátane DP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 súlade s § 5 ods. 1 – 5 novely vyhláš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Ministerstva dopravy, výstavby a regionálneho rozvoja Slovenskej republi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č. 326/2015 </w:t>
      </w:r>
      <w:r>
        <w:rPr>
          <w:rFonts w:cs="Arial" w:ascii="Arial" w:hAnsi="Arial"/>
          <w:sz w:val="20"/>
          <w:szCs w:val="20"/>
        </w:rPr>
        <w:t xml:space="preserve">o výške dotácie na obstaranie nájomného bytu, obstaranie technickej vybavenosti a odstránenie systémovej poruchy a výške oprávnených nákladov v znení vyhlášky 284/2016 Z.z. na obstaranie nájomného bytu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je možné </w:t>
      </w:r>
      <w:r>
        <w:rPr>
          <w:rFonts w:cs="Arial" w:ascii="Arial" w:hAnsi="Arial"/>
          <w:sz w:val="20"/>
          <w:szCs w:val="20"/>
        </w:rPr>
        <w:t>oprávnený náklad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dlahovej plochy bytu zvýšiť o 40,- eur, ak budova, v ktorej sa obstaráva nájomný byt, spĺň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inimálnu požiadavku na energetickú hospodárnosť, ktorou je horná hranica energetickej triedy A1 pre globálny ukazovateľ,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žiadavky tepelnoizolačných vlastností stavebných konštrukcií preukázaním normalizovanej hodnoty súčiniteľa prechodu tepla stavebných konštrukcií platnej od 1. januára 2016 podľa slovenskej technickej normy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rámci projektovej dokumentácie je potrebné predložiť aj situačný výkres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tová dokumentácia - v prípade výstavby nájomného bytu, ktorý sa získa  nadstavbou, vstavbou, prístavbou prípadne prestavbou nebytového priestoru v bytovom dome, v rodinnom dome, v polyfunkčnom dome alebo nebytovej budove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je nutné dokladovať aj výkresy pôvodného stavu aj navrhovaného stavu overené v procese stavebného konan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 xml:space="preserve">Projektovú dokumentáciu je potrebné dokladovať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. Jeden exemplár ostáva na OÚ pre potreby kontroly čerpania finančných prostriedkov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8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ojektové energetické hodnotenie budovy</w:t>
      </w:r>
      <w:r>
        <w:rPr>
          <w:rFonts w:cs="Arial" w:ascii="Arial" w:hAnsi="Arial"/>
          <w:sz w:val="20"/>
          <w:szCs w:val="20"/>
          <w:lang w:val="sk-SK"/>
        </w:rPr>
        <w:t xml:space="preserve"> preukazujúce, že s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9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 súlade s § 5 ods. 1 – 5 novely vyhláš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Ministerstva dopravy, výstavby a regionálneho rozvoja Slovenskej republik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č. 326/2015 </w:t>
      </w:r>
      <w:r>
        <w:rPr>
          <w:rFonts w:cs="Arial" w:ascii="Arial" w:hAnsi="Arial"/>
          <w:sz w:val="20"/>
          <w:szCs w:val="20"/>
        </w:rPr>
        <w:t xml:space="preserve">o výške dotácie na obstaranie nájomného bytu, obstaranie technickej vybavenosti a odstránenie systémovej poruchy a výške oprávnených nákladov v znení vyhlášky 284/2016 Z.z. na obstaranie nájomného bytu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je možné </w:t>
      </w:r>
      <w:r>
        <w:rPr>
          <w:rFonts w:cs="Arial" w:ascii="Arial" w:hAnsi="Arial"/>
          <w:sz w:val="20"/>
          <w:szCs w:val="20"/>
        </w:rPr>
        <w:t>oprávnený náklad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dlahovej plochy bytu zvýšiť o 40,- eur, ak budova, v ktorej sa obstaráva nájomný byt, spĺň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inimálnu požiadavku na energetickú hospodárnosť, ktorou je horná hranica energetickej triedy A1 pre globálny ukazovateľ, 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</w:rPr>
        <w:t>b) požiadavky tepelnoizolačných vlastností stavebných konštrukcií preukázaním normalizovanej hodnoty súčiniteľa prechodu tepla stavebných konštrukcií platnej od 1. januára 2016 podľa slovenskej technickej norm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1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zmluve o dielo uzavretej medzi žiadateľom a zhotoviteľom stavby by mal byť uvedené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zhotoviteľa  a objednávateľa (žiadateľ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met  zmluvy a miesto plnenia - zosúladenie so stavebným povolení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ermín plnenia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a diela - </w:t>
      </w:r>
      <w:r>
        <w:rPr>
          <w:rFonts w:cs="Arial" w:ascii="Arial" w:hAnsi="Arial"/>
          <w:b/>
          <w:sz w:val="20"/>
          <w:szCs w:val="20"/>
          <w:lang w:val="sk-SK"/>
        </w:rPr>
        <w:t>rozčlenenie ceny na samotný bytový objekt a technickú vybavenosť</w:t>
      </w:r>
      <w:r>
        <w:rPr>
          <w:rFonts w:cs="Arial" w:ascii="Arial" w:hAnsi="Arial"/>
          <w:sz w:val="20"/>
          <w:szCs w:val="20"/>
          <w:lang w:val="sk-SK"/>
        </w:rPr>
        <w:t>, zmluvná cena t.j. pevná  a nemenná a musí obsahovať všetky náklady spojené s dodaním predmetu zmluvy, cena diela je vrátane DP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 - úhrada faktúr 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dmienky zhotovenia diela -  stavebný dozor, stavebný denník, odovzdanie a preberanie diela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ručná doba, zodpovednosť za vady, zmluvné pokuty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erečné ustanovenia a dátum uzatvorenia zmluvy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pisy zmluvných strán (úradne overené) v súlade s výpisom z obchodného, resp. živnostenského registr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ZOD - rozpočet  stavb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Rozčlenenie ceny na samotný bytový objekt a technickú vybavenosť.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je v obstarávacej cene  za PD zahrnutá cena za viac BD,  je potrebné doložiť prepočet na bytový dom, ktorý je predmetom žiadosti o podpor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aňové priznanie, účtovnú závierku a poznámky k účtovnej závierke predložiť k žiadostiam podávaných v roku </w:t>
      </w:r>
      <w:r>
        <w:rPr>
          <w:rFonts w:cs="Arial" w:ascii="Arial" w:hAnsi="Arial"/>
          <w:color w:val="FF0000"/>
          <w:sz w:val="20"/>
          <w:szCs w:val="20"/>
          <w:lang w:val="sk-SK"/>
        </w:rPr>
        <w:t>2018</w:t>
      </w:r>
      <w:r>
        <w:rPr>
          <w:rFonts w:cs="Arial" w:ascii="Arial" w:hAnsi="Arial"/>
          <w:sz w:val="20"/>
          <w:szCs w:val="20"/>
          <w:lang w:val="sk-SK"/>
        </w:rPr>
        <w:t xml:space="preserve"> za roky </w:t>
      </w:r>
      <w:r>
        <w:rPr>
          <w:rFonts w:cs="Arial" w:ascii="Arial" w:hAnsi="Arial"/>
          <w:color w:val="FF0000"/>
          <w:sz w:val="20"/>
          <w:szCs w:val="20"/>
          <w:lang w:val="sk-SK"/>
        </w:rPr>
        <w:t>2015, 2016 a 2017</w:t>
      </w:r>
      <w:r>
        <w:rPr>
          <w:rFonts w:cs="Arial" w:ascii="Arial" w:hAnsi="Arial"/>
          <w:sz w:val="20"/>
          <w:szCs w:val="20"/>
          <w:lang w:val="sk-SK"/>
        </w:rPr>
        <w:t>, resp. za bezprostredne predchádzajúce 3 zdaňovacie obdobia, ak zdaňovacím obdobím nie je kalendárny ro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á správcovi dane opravné daňové priznanie alebo dodatočné daňové priznanie, prílohou k žiadosti je aj kópia tohto opravného, resp. dodatočného daňového prizn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 podľa lehôt splatnosti v tabuľke (príloha č. 33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podpísať oprávnenou osobo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dnikateľský zámer vypracovať podľa prílohy č. 34 – Osnova podnikateľského zámeru a podpísať štatutárnymi zástupcami žiadateľ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Finančný plán projektu (cash-flow) vypracovať podľa vysvetliviek v prílohe č. 35 a podpísať štatutárnymi zástupcami žiadateľa. Nejedná sa o finančný plán celej spoločnosti (vrátane jej doterajšej činnosti), ale len o 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ojekciu účtovnej závierky vypracovať za celú činnosť spoločnosti, ktorú bude vykonávať v nasledovných rokoch vrátane zapracovania podniakteškého zámeru, ktorý je predmetom tejto žiadosti o podporu zo ŠFR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financujúcej banky, resp. bánk o splácaní úverov a pôžičiek obsah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žiadateľ v predchádzajúcich 12 mesiacoch nebol v nepovolenom deb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účet žiadateľa nie je predmetom exekúci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 prípade splácania úveru žiadateľa v inej banke, potvrdenie banky, že dodržiava splátkový kalendár, resp. počas obdobia posledných 3 rokov nebol v omeškaní so splátkou viac ako 30 dní. V prípade, že bol v omeškaní, vyžadujeme uviesť počet omeškaní za uvedené obdobie aj s počtom omeškaných dní pre každé jednotlivé omeškanie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íloha 3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ánke NBS je formulár na žiadosť o okamžitý výpis z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gistra bankových úverov a záruk</w:t>
      </w:r>
      <w:r>
        <w:rPr>
          <w:rFonts w:cs="Arial" w:ascii="Arial" w:hAnsi="Arial"/>
          <w:sz w:val="20"/>
          <w:szCs w:val="20"/>
        </w:rPr>
        <w:t>, ktorý si vytlačí žiadateľ a zašle do NB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bezpečenie záväzku nehnuteľnosťo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časné zabezpečen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zabezpečenie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právnickej osoby (PO) žiadateľ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 žiadateľa k predmetnej nehnuteľnosti vrátane pozemku pod nehnuteľnosťou spolu s priľahlým pozemkom zabezpečujúcim prístup k verejnej komunikácii, bez tiar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znalecký posudok (maximálne 3 mesiace starý) - </w:t>
      </w:r>
      <w:r>
        <w:rPr>
          <w:rFonts w:cs="Arial" w:ascii="Arial" w:hAnsi="Arial"/>
          <w:b/>
          <w:sz w:val="20"/>
          <w:szCs w:val="20"/>
          <w:lang w:val="sk-SK"/>
        </w:rPr>
        <w:t>hodnota nehnuteľnosti v znaleckom posudku musí byť vo výške min.1,3 násobku požadovaného úver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</w:t>
      </w:r>
      <w:r>
        <w:rPr>
          <w:rFonts w:cs="Arial" w:ascii="Arial" w:hAnsi="Arial"/>
          <w:sz w:val="20"/>
          <w:szCs w:val="20"/>
        </w:rPr>
        <w:t xml:space="preserve">zriadením vecného bremena práva prechodu a prejazdu „in rem“ na týchto pozemkoch, a to ešte pred termínom otvorenia čerpacieho účtu v ŠFRB (v prípade, </w:t>
      </w:r>
      <w:r>
        <w:rPr>
          <w:rFonts w:cs="Arial" w:ascii="Arial" w:hAnsi="Arial"/>
          <w:sz w:val="20"/>
          <w:szCs w:val="20"/>
          <w:lang w:val="sk-SK"/>
        </w:rPr>
        <w:t>že priľahé pozemky sú vo vlastníctve inej osoby ako žiadateľa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časné zabezpeč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zabezpečenie inou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inej (tretej) osoby ako žiadateľa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k predmetnej nehnuteľnosti vrátane pozemku pod nehnuteľnosťou spolu s priľahlým pozemkom zabezpečujúcim prístup k verejnej komunikácii, bez tiar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znalecký posudok (maximálne 3 mesiace starý) - </w:t>
      </w:r>
      <w:r>
        <w:rPr>
          <w:rFonts w:cs="Arial" w:ascii="Arial" w:hAnsi="Arial"/>
          <w:b/>
          <w:sz w:val="20"/>
          <w:szCs w:val="20"/>
          <w:lang w:val="sk-SK"/>
        </w:rPr>
        <w:t>hodnota nehnuteľnosti v znaleckom posudku  musí byť vo výške min.1,3 násobku požadovaného úve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verené vyhlásenie, v ktorom dáva vlastník nehnuteľnosti  k dispozícii predmetnú nehnuteľnosť dlžníkovi na zabezpečenie záväzku voči ŠFRB,  tzn. súhlas vlastníka, prípadne spoluvlastníkov nehnuteľností so zriadením záložného práva v prospech ŠFR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</w:t>
      </w:r>
      <w:r>
        <w:rPr>
          <w:rFonts w:cs="Arial" w:ascii="Arial" w:hAnsi="Arial"/>
          <w:sz w:val="20"/>
          <w:szCs w:val="20"/>
        </w:rPr>
        <w:t xml:space="preserve">zriadením vecného bremena práva prechodu a prejazdu „in rem“ na týchto pozemkoch, a to ešte pred termínom otvorenia čerpacieho účtu v ŠFRB (v prípade, </w:t>
      </w:r>
      <w:r>
        <w:rPr>
          <w:rFonts w:cs="Arial" w:ascii="Arial" w:hAnsi="Arial"/>
          <w:sz w:val="20"/>
          <w:szCs w:val="20"/>
          <w:lang w:val="sk-SK"/>
        </w:rPr>
        <w:t>že priľahé pozemky sú vo vlastníctve inej osoby ako žiadateľa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nalecký posudok musí byť vypracovaný na všetky zakladané nehnuteľnosti. Pod zakladanými nehnuteľnosťami sa rozumie stavba, pozemok, na ktorom je stavba postavená a priľahlé pozemky zabezpečujúce prístup k verejnej komunikácii. </w:t>
      </w:r>
      <w:r>
        <w:rPr>
          <w:rFonts w:cs="Arial" w:ascii="Arial" w:hAnsi="Arial"/>
          <w:b/>
          <w:bCs/>
          <w:sz w:val="20"/>
          <w:szCs w:val="20"/>
        </w:rPr>
        <w:t>V prípade, že sú tieto priľahlé pozemky vo vlastníctve inej osoby ako žiadateľa, zriaďuje sa vecné bremeno práva prechodu a prejazdu „in rem“ na  priľahlých pozemkoch zabezpečujúcich prístup k verejnej komunikáci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emky pod stavbou a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rijímať ako formu zabezpečenia takú nehnuteľnosť, ktorá je spôsobilým predmetom záložnej zmluvy, to znamená bez tiarch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lang w:val="sk-SK"/>
        </w:rPr>
        <w:t>Poistnú zmluvu dokladujúcu poistenie nehnuteľnosti pre prípad následkov živelných udalostí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žiadateľ dokladuje v prípade, že je nehnuteľnosť (stavba, budova)  poistená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 xml:space="preserve">V prípade priznania podpory je potrebné poistnú zmluvu dokladovať najneskôr pred otvorením čerpacieho účtu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môže byť dokladovaná potvrdením poisťovne, výpisom z účtu (nie z internetbankingu), iným dokladom o úhrade s jednoznačne identifikovateľnou platbou.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predkladá záväzný písomný prísľub </w:t>
      </w:r>
      <w:r>
        <w:rPr>
          <w:rFonts w:cs="Arial" w:ascii="Arial" w:hAnsi="Arial"/>
          <w:b/>
          <w:sz w:val="20"/>
          <w:szCs w:val="20"/>
          <w:lang w:val="sk-SK"/>
        </w:rPr>
        <w:t>banky</w:t>
      </w:r>
      <w:r>
        <w:rPr>
          <w:rFonts w:cs="Arial" w:ascii="Arial" w:hAnsi="Arial"/>
          <w:sz w:val="20"/>
          <w:szCs w:val="20"/>
          <w:lang w:val="sk-SK"/>
        </w:rPr>
        <w:t xml:space="preserve">, resp. zmluvu o poskytnutí bankovej záruky,  </w:t>
      </w:r>
      <w:r>
        <w:rPr>
          <w:rFonts w:cs="Arial" w:ascii="Arial" w:hAnsi="Arial"/>
          <w:sz w:val="20"/>
          <w:szCs w:val="20"/>
        </w:rPr>
        <w:t>kde sa banka zaväzuje poskytnúť žiadateľovi v prípade priznania úveru bankovú záruku, ktorá by mala obsahovať jednoznačný záväzok uhrádzať za žiadateľa (dlužníka) včas a v stanovenej výške dlžnú sumu v prípade, ak si dlžník túto svoju povinnosť neplní za obdobie 3 a 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sz w:val="20"/>
          <w:szCs w:val="20"/>
          <w:lang w:val="sk-SK"/>
        </w:rPr>
        <w:t xml:space="preserve"> indikatívny prísľub banky o poskytnutí bankovej záruky nie je  záväzným dokladom banky, žiadateľ nemá k dispozícii žiadnu formu zábezpeky úveru poskytnutého ŠFRB – žiadosť je považovaná za neúpln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>ŠFRB_ŽIADOSŤ O POSKYTNUTIE PODPORY_POr-NB-výstavba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8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POr-NB-výstavba_01_2018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sz w:val="22"/>
              <w:szCs w:val="22"/>
              <w:lang w:val="sk-SK"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val="sk-SK"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sk-SK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sk-SK" w:eastAsia="sk-SK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  <w:r>
      <w:rPr>
        <w:rFonts w:cs="Calibri" w:ascii="Calibri" w:hAnsi="Calibri"/>
      </w:rPr>
      <w:t>Platnosť dokumentu od 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simlovicova</dc:creator>
  <dc:description/>
  <cp:keywords/>
  <dc:language>en-US</dc:language>
  <cp:lastModifiedBy>Šimlovičová Eva</cp:lastModifiedBy>
  <cp:lastPrinted>2016-01-12T12:50:00Z</cp:lastPrinted>
  <dcterms:modified xsi:type="dcterms:W3CDTF">2018-01-19T09:32:00Z</dcterms:modified>
  <cp:revision>11</cp:revision>
  <dc:subject/>
  <dc:title>Obnova bytovej budovy</dc:title>
</cp:coreProperties>
</file>