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PO (právnická osoba):  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Obnova zariadenia sociálnych služieb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Zateplenie zariadenia sociálnych služieb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Modernizácia zariadenia sociálnych služieb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2125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844"/>
        <w:gridCol w:w="1134"/>
        <w:gridCol w:w="99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ateplenie zariadenia sociálnych služi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25_1442964714"/>
            <w:bookmarkStart w:id="1" w:name="__Fieldmark__25_144296471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29_1442964714"/>
            <w:bookmarkStart w:id="3" w:name="__Fieldmark__29_144296471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9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dernizácia zariadenia sociálnych služi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36_1442964714"/>
            <w:bookmarkStart w:id="5" w:name="__Fieldmark__36_144296471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40_1442964714"/>
            <w:bookmarkStart w:id="7" w:name="__Fieldmark__40_144296471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0"/>
        <w:gridCol w:w="505"/>
        <w:gridCol w:w="21"/>
        <w:gridCol w:w="6529"/>
        <w:gridCol w:w="709"/>
        <w:gridCol w:w="707"/>
        <w:gridCol w:w="70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84_1442964714"/>
            <w:bookmarkStart w:id="9" w:name="__Fieldmark__84_1442964714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87_1442964714"/>
            <w:bookmarkStart w:id="11" w:name="__Fieldmark__87_1442964714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zastupiteľstva samosprávneho kraja), ktoré potvrdzuj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 investičným zámerom a so spôsobom financovania - úver zo ŠFRB vo výške, vlastné prostried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widowControl w:val="false"/>
              <w:overflowPunct w:val="tru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 špecifikovať všetky zakladané nehnuteľnost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spacing w:lineRule="auto" w:line="276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finančné prostriedky v rozpočte obce a zabezpečiť splácanie poskytnutého úveru počas celej doby splatnosti úver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skytovať v zariadení sociálnych služieb alebo zabezpečiť poskytovanie  sociálnych  služieb  </w:t>
            </w:r>
            <w:r>
              <w:rPr>
                <w:rFonts w:cs="Arial" w:ascii="Arial" w:hAnsi="Arial"/>
                <w:sz w:val="20"/>
                <w:lang w:val="sk-SK"/>
              </w:rPr>
              <w:t>po  dobu   lehoty  splatnosti   úveru, najmenej však po dobu 30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15_1442964714"/>
            <w:bookmarkStart w:id="13" w:name="__Fieldmark__115_1442964714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18_1442964714"/>
            <w:bookmarkStart w:id="15" w:name="__Fieldmark__118_1442964714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27_1442964714"/>
            <w:bookmarkStart w:id="17" w:name="__Fieldmark__127_1442964714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30_1442964714"/>
            <w:bookmarkStart w:id="19" w:name="__Fieldmark__130_1442964714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37_1442964714"/>
            <w:bookmarkStart w:id="21" w:name="__Fieldmark__137_1442964714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40_1442964714"/>
            <w:bookmarkStart w:id="23" w:name="__Fieldmark__140_1442964714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46_1442964714"/>
            <w:bookmarkStart w:id="25" w:name="__Fieldmark__146_1442964714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49_1442964714"/>
            <w:bookmarkStart w:id="27" w:name="__Fieldmark__149_1442964714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ZSS  (nie starší ako 3 mes.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159_1442964714"/>
            <w:bookmarkStart w:id="29" w:name="__Fieldmark__159_1442964714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62_1442964714"/>
            <w:bookmarkStart w:id="31" w:name="__Fieldmark__162_1442964714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s číslom osvedčenia na výkon odborného technického dozora investora  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71_1442964714"/>
            <w:bookmarkStart w:id="33" w:name="__Fieldmark__171_1442964714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74_1442964714"/>
            <w:bookmarkStart w:id="35" w:name="__Fieldmark__174_1442964714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cs="Arial" w:ascii="Arial" w:hAnsi="Arial"/>
                <w:sz w:val="20"/>
                <w:lang w:val="sk-SK"/>
              </w:rPr>
              <w:t xml:space="preserve"> (príloha č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90_1442964714"/>
            <w:bookmarkStart w:id="37" w:name="__Fieldmark__190_1442964714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93_1442964714"/>
            <w:bookmarkStart w:id="39" w:name="__Fieldmark__193_1442964714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bstarávacej cene – kompletný položkový rozpočet stavby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 € vrátane DPH (súčasť zmluvy so zhotoviteľom stav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202_1442964714"/>
            <w:bookmarkStart w:id="41" w:name="__Fieldmark__202_1442964714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205_1442964714"/>
            <w:bookmarkStart w:id="43" w:name="__Fieldmark__205_1442964714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zjednodušená PD obnovy ZSS na jednotlivé typy obnovy</w:t>
            </w:r>
          </w:p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zsah PD sa predkladá podľa typov obnovy ZSS v žiadosti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tepľenie ZS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Zateplenie a prípadne odstránenie systémovej poruchy  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ácia ZSS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ena alebo modernizácia výťahu           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PD k bezbariérovému prístupu v ZS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spacing w:lineRule="auto" w:line="276"/>
              <w:ind w:left="378" w:hanging="283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PD k inej modernizá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40_1442964714"/>
            <w:bookmarkStart w:id="45" w:name="__Fieldmark__240_1442964714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43_1442964714"/>
            <w:bookmarkStart w:id="47" w:name="__Fieldmark__243_1442964714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46_1442964714"/>
            <w:bookmarkStart w:id="49" w:name="__Fieldmark__246_1442964714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49_1442964714"/>
            <w:bookmarkStart w:id="51" w:name="__Fieldmark__249_1442964714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52_1442964714"/>
            <w:bookmarkStart w:id="53" w:name="__Fieldmark__252_1442964714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55_1442964714"/>
            <w:bookmarkStart w:id="55" w:name="__Fieldmark__255_1442964714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58_1442964714"/>
            <w:bookmarkStart w:id="57" w:name="__Fieldmark__258_1442964714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61_1442964714"/>
            <w:bookmarkStart w:id="59" w:name="__Fieldmark__261_1442964714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64_1442964714"/>
            <w:bookmarkStart w:id="61" w:name="__Fieldmark__264_1442964714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67_1442964714"/>
            <w:bookmarkStart w:id="63" w:name="__Fieldmark__267_1442964714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70_1442964714"/>
            <w:bookmarkStart w:id="65" w:name="__Fieldmark__270_1442964714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73_1442964714"/>
            <w:bookmarkStart w:id="67" w:name="__Fieldmark__273_1442964714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76_1442964714"/>
            <w:bookmarkStart w:id="69" w:name="__Fieldmark__276_1442964714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79_1442964714"/>
            <w:bookmarkStart w:id="71" w:name="__Fieldmark__279_1442964714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82_1442964714"/>
            <w:bookmarkStart w:id="73" w:name="__Fieldmark__282_1442964714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85_1442964714"/>
            <w:bookmarkStart w:id="75" w:name="__Fieldmark__285_1442964714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88_1442964714"/>
            <w:bookmarkStart w:id="77" w:name="__Fieldmark__288_1442964714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91_1442964714"/>
            <w:bookmarkStart w:id="79" w:name="__Fieldmark__291_1442964714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94_1442964714"/>
            <w:bookmarkStart w:id="81" w:name="__Fieldmark__294_1442964714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97_1442964714"/>
            <w:bookmarkStart w:id="83" w:name="__Fieldmark__297_1442964714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tabuľ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počet lôžok s uvedením celkovej plochy obytných miestností, príslušenstva a spoločných ča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303_1442964714"/>
            <w:bookmarkStart w:id="85" w:name="__Fieldmark__303_1442964714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306_1442964714"/>
            <w:bookmarkStart w:id="87" w:name="__Fieldmark__306_1442964714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ýpočet potreby tepla na vykurovanie pred 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)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výpočet zatepľovanej plochy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ríloha č.18 c)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udove ZS sa neprejavuje systémová porucha, resp. že systémová porucha bola odstránená pred zateplením alebo, že je súčasťou navrhnutého projektového rieš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28_1442964714"/>
            <w:bookmarkStart w:id="89" w:name="__Fieldmark__328_1442964714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31_1442964714"/>
            <w:bookmarkStart w:id="91" w:name="__Fieldmark__331_1442964714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preukazujúce, že budova ZSS  b</w:t>
            </w:r>
            <w:r>
              <w:rPr>
                <w:rFonts w:cs="Arial" w:ascii="Arial" w:hAnsi="Arial"/>
                <w:sz w:val="20"/>
                <w:szCs w:val="20"/>
              </w:rPr>
              <w:t>ola daná do 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 preukázanie splnenia danej podmienky (viď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ysvetliv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46_1442964714"/>
            <w:bookmarkStart w:id="93" w:name="__Fieldmark__346_1442964714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49_1442964714"/>
            <w:bookmarkStart w:id="95" w:name="__Fieldmark__349_1442964714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ráva z  inšpekcie vydaná akreditovaným inšpekčným orgánom pre zhotoviteľa na realizáciu tepelnoizolačného systému na vonkajšiu tepelnú ochranu st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58_1442964714"/>
            <w:bookmarkStart w:id="97" w:name="__Fieldmark__358_1442964714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61_1442964714"/>
            <w:bookmarkStart w:id="99" w:name="__Fieldmark__361_1442964714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69_1442964714"/>
            <w:bookmarkStart w:id="101" w:name="__Fieldmark__369_1442964714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72_1442964714"/>
            <w:bookmarkStart w:id="103" w:name="__Fieldmark__372_1442964714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so zhotoviteľom stavby na obnovu ZSS vrátane rozpočtu a všetkých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85_1442964714"/>
            <w:bookmarkStart w:id="105" w:name="__Fieldmark__385_1442964714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88_1442964714"/>
            <w:bookmarkStart w:id="107" w:name="__Fieldmark__388_1442964714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95_1442964714"/>
            <w:bookmarkStart w:id="109" w:name="__Fieldmark__395_1442964714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98_1442964714"/>
            <w:bookmarkStart w:id="111" w:name="__Fieldmark__398_1442964714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>projektovej dokumentácie resp. projektového energetického hodnotenia na obnovu ZSS vrát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ne všetkých príloh a dodatkov (ak je súčasťou obstarávacích nákla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411_1442964714"/>
            <w:bookmarkStart w:id="113" w:name="__Fieldmark__411_1442964714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414_1442964714"/>
            <w:bookmarkStart w:id="115" w:name="__Fieldmark__414_1442964714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421_1442964714"/>
            <w:bookmarkStart w:id="117" w:name="__Fieldmark__421_1442964714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424_1442964714"/>
            <w:bookmarkStart w:id="119" w:name="__Fieldmark__424_1442964714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výťahu, resp. príslušných komponen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výťahu ( technická správa,  pôdorys budovy s vyznačením vymieňaných výťahov, rez budovou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ložkový rozpočet výťahu ( v súlade s prílohou č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433_1442964714"/>
            <w:bookmarkStart w:id="121" w:name="__Fieldmark__433_1442964714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436_1442964714"/>
            <w:bookmarkStart w:id="123" w:name="__Fieldmark__436_1442964714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Čestné vyhlásenie zhotoviteľa, že ide o výmenu a modernizáciu výťahu podľa § 11 ods. 1 zákona (príloha č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449_1442964714"/>
            <w:bookmarkStart w:id="125" w:name="__Fieldmark__449_1442964714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452_1442964714"/>
            <w:bookmarkStart w:id="127" w:name="__Fieldmark__452_1442964714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v predmete činnosti odbornú spôsobilosť na vykonávanie prác, ktoré sú predmetom žiadosti, nie starší ako 3 mesi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462_1442964714"/>
            <w:bookmarkStart w:id="129" w:name="__Fieldmark__462_1442964714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465_1442964714"/>
            <w:bookmarkStart w:id="131" w:name="__Fieldmark__465_1442964714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.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474_1442964714"/>
            <w:bookmarkStart w:id="133" w:name="__Fieldmark__474_1442964714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477_1442964714"/>
            <w:bookmarkStart w:id="135" w:name="__Fieldmark__477_1442964714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8.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pre inštalatérov </w:t>
            </w:r>
            <w:r>
              <w:rPr>
                <w:rFonts w:cs="Arial" w:ascii="Arial" w:hAnsi="Arial"/>
                <w:sz w:val="20"/>
                <w:szCs w:val="20"/>
              </w:rPr>
              <w:t>podľa zákona č.309/2009 Z..z. o podpore obnoviteľných zdrojov energie a vysoko účinnej kombinovanej výro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492_1442964714"/>
            <w:bookmarkStart w:id="137" w:name="__Fieldmark__492_1442964714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495_1442964714"/>
            <w:bookmarkStart w:id="139" w:name="__Fieldmark__495_1442964714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dborne spôsobilej osoby na inštaláciu technického zariadenia (príloha č.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503_1442964714"/>
            <w:bookmarkStart w:id="141" w:name="__Fieldmark__503_1442964714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506_1442964714"/>
            <w:bookmarkStart w:id="143" w:name="__Fieldmark__506_1442964714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513_1442964714"/>
            <w:bookmarkStart w:id="145" w:name="__Fieldmark__513_1442964714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516_1442964714"/>
            <w:bookmarkStart w:id="147" w:name="__Fieldmark__516_1442964714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vrh rozpočtu obce (samosprávneho kraja) na príslušný rozpočtový rok s vyčlenením minimálne 3 splátok úveru pre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526_1442964714"/>
            <w:bookmarkStart w:id="149" w:name="__Fieldmark__526_1442964714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529_1442964714"/>
            <w:bookmarkStart w:id="151" w:name="__Fieldmark__529_1442964714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535_1442964714"/>
            <w:bookmarkStart w:id="153" w:name="__Fieldmark__535_1442964714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538_1442964714"/>
            <w:bookmarkStart w:id="155" w:name="__Fieldmark__538_1442964714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na ocenenie nehnuteľností, ktoré budú predmetom záložného práva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546_1442964714"/>
            <w:bookmarkStart w:id="157" w:name="__Fieldmark__546_1442964714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549_1442964714"/>
            <w:bookmarkStart w:id="159" w:name="__Fieldmark__549_1442964714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list vlastníctva k predmetu záložného práva (nie starší ako 3 mesiace)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557_1442964714"/>
            <w:bookmarkStart w:id="161" w:name="__Fieldmark__557_1442964714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560_1442964714"/>
            <w:bookmarkStart w:id="163" w:name="__Fieldmark__560_1442964714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poistná zmluva dokladujúca poistenie nehnuteľnosti pre prípad následkov živelných udalostí vrátane potvrdenia poisťovne, že je riadne hradené poistné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569_1442964714"/>
            <w:bookmarkStart w:id="165" w:name="__Fieldmark__569_1442964714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572_1442964714"/>
            <w:bookmarkStart w:id="167" w:name="__Fieldmark__572_1442964714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alebo </w:t>
            </w:r>
          </w:p>
          <w:p>
            <w:pPr>
              <w:pStyle w:val="BodyText3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 bankou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585_1442964714"/>
            <w:bookmarkStart w:id="169" w:name="__Fieldmark__585_1442964714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588_1442964714"/>
            <w:bookmarkStart w:id="171" w:name="__Fieldmark__588_1442964714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Cs/>
                <w:color w:val="FF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Sociálnej poisťovne ,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598_1442964714"/>
            <w:bookmarkStart w:id="173" w:name="__Fieldmark__598_1442964714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601_1442964714"/>
            <w:bookmarkStart w:id="175" w:name="__Fieldmark__601_1442964714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zdravotnej poisťovne, 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zdravotné poistenie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608_1442964714"/>
            <w:bookmarkStart w:id="177" w:name="__Fieldmark__608_1442964714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611_1442964714"/>
            <w:bookmarkStart w:id="179" w:name="__Fieldmark__611_1442964714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správcu dane, že neeviduje voči žiadateľovi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620_1442964714"/>
            <w:bookmarkStart w:id="181" w:name="__Fieldmark__620_1442964714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2" w:name="__Fieldmark__623_1442964714"/>
            <w:bookmarkStart w:id="183" w:name="__Fieldmark__623_1442964714"/>
            <w:bookmarkEnd w:id="1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629_1442964714"/>
            <w:bookmarkStart w:id="185" w:name="__Fieldmark__629_1442964714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632_1442964714"/>
            <w:bookmarkStart w:id="187" w:name="__Fieldmark__632_1442964714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ópia alebo kópia, ktorej zhodu s originálom vyznačí zamestnanec  okresného úradu v sídle okresu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t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rPr>
          <w:rFonts w:ascii="Arial" w:hAnsi="Arial" w:cs="Arial"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Poznámka :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Cs/>
          <w:i/>
          <w:sz w:val="18"/>
          <w:szCs w:val="18"/>
          <w:lang w:val="sk-SK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 xml:space="preserve">ŠFRB akceptuje aj elektronické dokumenty v listinnej podobe spolu s vytlačenou osvedčujúcou doložkou          opatrenou kvalifikovaným podpisom alebo pečaťou oprávnenej osoby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53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pracovníka okresného úrad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53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:</w:t>
      </w:r>
    </w:p>
    <w:p>
      <w:pPr>
        <w:pStyle w:val="Heading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z. o Štátnom fonde rozvoja bývania v znení neskorších predpisov sa rozumie </w:t>
      </w:r>
      <w:r>
        <w:rPr>
          <w:rFonts w:cs="Arial" w:ascii="Arial" w:hAnsi="Arial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poločnými priestormi ZS</w:t>
      </w:r>
      <w:r>
        <w:rPr>
          <w:rFonts w:cs="Arial" w:ascii="Arial" w:hAnsi="Arial"/>
          <w:sz w:val="20"/>
          <w:szCs w:val="20"/>
          <w:u w:val="single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sa rozumie spoločenská miestnosť, jedáleň, miestnosť na poskytovanie zdravotnej starostlivosti, miestnosť pre zamestnancov ZSS, chodba, schodište, pivnica práčovňa, kotolň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03 - zateplenie  zariadenia sociálnych služieb</w:t>
      </w:r>
      <w:r>
        <w:rPr>
          <w:rFonts w:cs="Arial" w:ascii="Arial" w:hAnsi="Arial"/>
          <w:sz w:val="20"/>
          <w:szCs w:val="20"/>
          <w:lang w:val="sk-SK"/>
        </w:rPr>
        <w:t xml:space="preserve"> – jedná sa</w:t>
      </w:r>
      <w:r>
        <w:rPr>
          <w:rFonts w:cs="Arial" w:ascii="Arial" w:hAnsi="Arial"/>
          <w:i/>
          <w:sz w:val="20"/>
          <w:szCs w:val="20"/>
          <w:lang w:val="sk-SK"/>
        </w:rPr>
        <w:t xml:space="preserve">  o</w:t>
      </w:r>
      <w:r>
        <w:rPr>
          <w:rFonts w:cs="Arial" w:ascii="Arial" w:hAnsi="Arial"/>
          <w:sz w:val="20"/>
          <w:szCs w:val="20"/>
          <w:lang w:val="sk-SK"/>
        </w:rPr>
        <w:t xml:space="preserve"> stavebné úpravy existujúceho ZSS alebo samostatne užívanej časti ZSS, ktorými sa vykonáva zásah do tepelnej ochrany zateplením obvodového plášťa, strešného plášťa a výmenou pôvodných otvorových výplní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Účel U 893 -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modernizácia zariadenia sociálnych služieb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t.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obnova ZSS </w:t>
      </w:r>
      <w:r>
        <w:rPr>
          <w:rFonts w:cs="Arial" w:ascii="Arial" w:hAnsi="Arial"/>
          <w:b/>
          <w:sz w:val="20"/>
          <w:szCs w:val="20"/>
          <w:lang w:val="sk-SK"/>
        </w:rPr>
        <w:t xml:space="preserve">modernizáciou alebo rekonštrukciou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ytných miestností, príslušenstva obytných miestností, spoločných priestorov, spoločných častí a spoločných zariadení „v Zariadení sociálnych služieb – ZSS“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menou alebo modernizáciou výťahu  v ZSS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ou spoločných rozvodov plynu, elektriny, kanalizácie, vody, vzduchotechniky a tepla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ou úpravou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modernizácia neuvedená v predchádzajúcich bodoch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: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ListParagraph"/>
        <w:numPr>
          <w:ilvl w:val="0"/>
          <w:numId w:val="18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žiadateľ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color w:val="FFC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.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ýpis z uznesenia príslušného zastupiteľstva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údaje o účele, na ktorý sa požaduje podpora  </w:t>
      </w:r>
      <w:r>
        <w:rPr>
          <w:rFonts w:cs="Arial" w:ascii="Arial" w:hAnsi="Arial"/>
          <w:sz w:val="20"/>
          <w:szCs w:val="20"/>
          <w:lang w:val="sk-SK"/>
        </w:rPr>
        <w:t xml:space="preserve">- obnova zariadenia sociálnych služieb 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ísať údaje zo stavebného povolenia a LV (názov, stavebný objekt, kat. územie, parc. č. pozemku, podľa PD spracovanej...)     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stavby</w:t>
      </w:r>
      <w:r>
        <w:rPr>
          <w:rFonts w:cs="Arial" w:ascii="Arial" w:hAnsi="Arial"/>
          <w:sz w:val="20"/>
          <w:szCs w:val="20"/>
          <w:lang w:val="sk-SK"/>
        </w:rPr>
        <w:t xml:space="preserve">  prostredníctvom úveru zo ŠFRB vo výške do 100 % obstarávacej ceny stavby (vo výške  ....... ) a  vlastných prostriedkov  (vo výške ......) na dofinancovanie stavby v prípade ich potreby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teplenie ZSS max. limit úveru  náklad 100,- €/m2 zatepľovanej plochy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odernizácia ZSS max. limit úveru  náklad 500,- €/m2 podlahovej plochy obytných miestností, príslušenstva obytných miestností a spoločných priestorov  ZSS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rčenie zabezpečenia záväzku a súhlas s týmto zabezpečením záväzku voči ŠFRB</w:t>
      </w:r>
    </w:p>
    <w:p>
      <w:pPr>
        <w:pStyle w:val="Normal"/>
        <w:numPr>
          <w:ilvl w:val="1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 a pozemok, na ktorom je stavba postavená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lebo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obnovy zariadenia sociálnych služie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 stavb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.-12.</w:t>
      </w:r>
    </w:p>
    <w:p>
      <w:pPr>
        <w:pStyle w:val="BodyText2"/>
        <w:overflowPunct w:val="fals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a ohlásenie stavebnému úradu (žiadosť na stavebný úrad) a oznámenie stavebného úradu, že proti uskutočneniu stavebných prác nemá námietok musí obsahovať rozpis rozsahu prác </w:t>
      </w:r>
      <w:r>
        <w:rPr>
          <w:rFonts w:cs="Arial" w:ascii="Arial" w:hAnsi="Arial"/>
          <w:b/>
          <w:sz w:val="20"/>
          <w:lang w:val="sk-SK"/>
        </w:rPr>
        <w:t xml:space="preserve">podľa jednotlivých typov obnovy. </w:t>
      </w:r>
    </w:p>
    <w:p>
      <w:pPr>
        <w:pStyle w:val="BodyText2"/>
        <w:overflowPunct w:val="fals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ožené musia byť aj prípadné právoplatné rozhodnutia stavebného úradu o zmenách stavby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bod 15 zákona č. 50/1976 Zb. v znení neskorších predpisov (stavebný zákon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 – príloha 27 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color w:val="00B050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 obstarávacej cene je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kompletný položkový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(obnovy ZSS) v € vrátane DPH 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všetky 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typy </w:t>
      </w:r>
      <w:r>
        <w:rPr>
          <w:rFonts w:eastAsia="Calibri" w:cs="Arial" w:ascii="Arial" w:hAnsi="Arial"/>
          <w:sz w:val="20"/>
          <w:szCs w:val="20"/>
          <w:lang w:val="sk-SK"/>
        </w:rPr>
        <w:t>obno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Rozpočet obsahuje - </w:t>
      </w:r>
      <w:r>
        <w:rPr>
          <w:rFonts w:cs="Arial" w:ascii="Arial" w:hAnsi="Arial"/>
          <w:sz w:val="20"/>
          <w:szCs w:val="20"/>
          <w:lang w:val="sk-SK"/>
        </w:rPr>
        <w:t xml:space="preserve">súhrnný krycí list, rekapituláciu a čiastkové rozpočty typov obnovy rozpísané podľa položiek a má </w:t>
      </w:r>
      <w:r>
        <w:rPr>
          <w:rFonts w:cs="Arial" w:ascii="Arial" w:hAnsi="Arial"/>
          <w:sz w:val="20"/>
          <w:szCs w:val="20"/>
        </w:rPr>
        <w:t>byť spracovaný v roku podania žiadosti, prípadne v predchádzajúcom rok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rycí list rozpočtu – musí obsahovať dátum vyhotovenia, potvrdenie rozpočtu – pečiatka a podpis objednávateľa a zhotoviteľa stavby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dporučenie:</w:t>
      </w:r>
      <w:r>
        <w:rPr>
          <w:rFonts w:cs="Arial" w:ascii="Arial" w:hAnsi="Arial"/>
          <w:sz w:val="20"/>
          <w:szCs w:val="20"/>
          <w:lang w:val="sk-SK"/>
        </w:rPr>
        <w:t xml:space="preserve"> rozpočet by mal  byť neoddeliteľnou súčasťou zmluvy so zhotoviteľom stavby. Pokiaľ je neoddeliteľnou prílohovou časťou zmluvy so zhotoviteľom stavby a je spojený so zmluvou  do jedného dokumentu, nie je potrebné dokladať rozpočet duplicitne.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Rozpočet stavby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a dokladuje v dvoch vyhotoveniach, pričom jeden exemplár ostáva na OÚ pre potreby kontroly čerpania finančných prostriedkov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Obstarávacou cenou n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ateplenie zariadenia sociálnych služieb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je: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zateplenia a súvisiacich stavebných úprav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zostávajúcich z obnovy vystupujúcich častí stavby (lodžia, balkón, prekrytie vstupu, strojovňa výťahu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teplenie konštrukcií medzi vykurovaným a nevykurovaným priestoro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mena otvorových výplní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tavebné úpravy vstupov a schodiskových priestorov vrátane DPH v zmysle zákona č. 150/2013 Z. z. o ŠFRB a v znení neskorších predpisov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do obstarávacej ceny je možné započítať: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kladovaná zmluvou s projektantom, prípadne môže byť cena za uvedené práce zahrnutá v rozpočte stavby, ktorý je súčasťou zmluvy o dielo ak došlo k postúpeniu práva)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projektové energetické hodnotenie bytovej budovy (dokladovaná zmluvou s projektantom, resp. inou odborne spôsobilou osobou, prípadne môže byť cena zahrnutá v rozpočte stavby, ktorý je súčasťou zmluvy o dielo, ak došlo k postúpeniu práva), 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.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volané investíc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overflowPunct w:val="fals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</w:t>
      </w:r>
    </w:p>
    <w:p>
      <w:pPr>
        <w:pStyle w:val="BodyText2"/>
        <w:overflowPunct w:val="fals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ri </w:t>
      </w:r>
      <w:r>
        <w:rPr>
          <w:rFonts w:cs="Arial" w:ascii="Arial" w:hAnsi="Arial"/>
          <w:b/>
          <w:bCs/>
          <w:sz w:val="20"/>
          <w:u w:val="single"/>
          <w:lang w:val="sk-SK"/>
        </w:rPr>
        <w:t>modernizácii zariadenia sociálnych služieb</w:t>
      </w:r>
      <w:r>
        <w:rPr>
          <w:rFonts w:cs="Arial" w:ascii="Arial" w:hAnsi="Arial"/>
          <w:bCs/>
          <w:sz w:val="20"/>
          <w:u w:val="single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 xml:space="preserve"> - </w:t>
      </w:r>
      <w:r>
        <w:rPr>
          <w:rFonts w:cs="Arial" w:ascii="Arial" w:hAnsi="Arial"/>
          <w:b/>
          <w:bCs/>
          <w:sz w:val="20"/>
          <w:lang w:val="sk-SK"/>
        </w:rPr>
        <w:t>obstarávacia cena zahŕň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ýťahy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rozvody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ezbariérový prístup do zariadenia ZSS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nú modernizáciu.</w:t>
        <w:tab/>
      </w:r>
      <w:r>
        <w:rPr>
          <w:rFonts w:cs="Arial" w:ascii="Arial" w:hAnsi="Arial"/>
          <w:sz w:val="20"/>
          <w:szCs w:val="20"/>
          <w:lang w:val="sk-SK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stavby vrátane DPH v zmysle zákona č. 150/2013 Z. z. o ŠFRB v znení neskorších predpisov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započítať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 (dokladovaná zmluvou s projektantom , prípadne môže byť  cena zahrnutá v rozpočte stavby, ktorý je súčasťou Zmluvy o dielo, ak došlo k postúpeniu práva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účele výmena spoločných rozvodov plynu, elektriny, kanalizácie, vody a tepla v ZSS dome (§ 6 ods. 5 písm. b) je možné započítať aj cenu za vybudovanie zariadenia, ktoré bude využívať obnoviteľné zdroje energie alebo zariadenia na mechanické vetranie so systémom rekuperácie tepla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7.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cs="Arial" w:ascii="Arial" w:hAnsi="Arial"/>
          <w:sz w:val="20"/>
          <w:szCs w:val="20"/>
          <w:lang w:val="sk-SK"/>
        </w:rPr>
        <w:t xml:space="preserve"> obnovy ZSS na jednotlivé typy obnovy -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rozsah PD sa predkladá podľa typov obnovy ZSS v žiadosti </w:t>
      </w:r>
    </w:p>
    <w:p>
      <w:pPr>
        <w:pStyle w:val="Normal"/>
        <w:overflowPunct w:val="tru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D - Zatepľenie ZSS</w:t>
      </w:r>
    </w:p>
    <w:p>
      <w:pPr>
        <w:pStyle w:val="ListParagraph"/>
        <w:numPr>
          <w:ilvl w:val="0"/>
          <w:numId w:val="21"/>
        </w:numPr>
        <w:overflowPunct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 Zateplenie a prípadné odstránenie systémovej poruchy  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 - Modernizácia ZSS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b ) PD výmena alebo modernizácia výťahu              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Výmena spoločných rozvodov – voda, kanalizácia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Výmena spoločných rozvodov - plyn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D Výmena spoločných rozvodov – elektro 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Výmena spoločných rozvodov – teplo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Výmena spoločných rozvodov – vzduchotechnika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Inštalácia technického zariadenia OZE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PD k bezbariérovému prístupu v ZSS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PD k inej modernizácii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vydaného stavebného povolenia musí byť PD overená v stavebnom konaní, ktorá obsahuje </w:t>
      </w:r>
    </w:p>
    <w:p>
      <w:pPr>
        <w:pStyle w:val="ListParagraph"/>
        <w:numPr>
          <w:ilvl w:val="0"/>
          <w:numId w:val="4"/>
        </w:numPr>
        <w:overflowPunct w:val="tru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chnickú správu</w:t>
      </w:r>
    </w:p>
    <w:p>
      <w:pPr>
        <w:pStyle w:val="Normal"/>
        <w:numPr>
          <w:ilvl w:val="0"/>
          <w:numId w:val="4"/>
        </w:numPr>
        <w:overflowPunct w:val="tru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výkresy so zakreslením súčasného a navrhovaného stavu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ový rozpočet – napr. výťahu, rozvodov…iba </w:t>
      </w:r>
      <w:r>
        <w:rPr>
          <w:rFonts w:cs="Arial" w:ascii="Arial" w:hAnsi="Arial"/>
          <w:sz w:val="20"/>
          <w:szCs w:val="20"/>
          <w:u w:val="single"/>
        </w:rPr>
        <w:t>ak nie sú súčasťou zmluvy o dielo</w:t>
      </w:r>
      <w:r>
        <w:rPr>
          <w:rFonts w:cs="Arial" w:ascii="Arial" w:hAnsi="Arial"/>
          <w:sz w:val="20"/>
          <w:szCs w:val="20"/>
        </w:rPr>
        <w:t xml:space="preserve"> so zhotoviteľom stavby – viď príloha .č. 22</w:t>
      </w:r>
    </w:p>
    <w:p>
      <w:pPr>
        <w:pStyle w:val="Normal"/>
        <w:overflowPunct w:val="tru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</w:rPr>
        <w:t xml:space="preserve">V prípade udržiavacích prác, na ktoré sa nevyžaduje stavebné povolenie ani ohlásenie stavby, je potrebné predložiť  zjednodušený projekt (alebo schému) a technickú správu s vyznačením prác realizovaných v rámci typov obnovy /podúčel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</w:t>
      </w:r>
      <w:r>
        <w:rPr>
          <w:rFonts w:cs="Arial" w:ascii="Arial" w:hAnsi="Arial"/>
          <w:bCs/>
          <w:sz w:val="20"/>
          <w:szCs w:val="20"/>
        </w:rPr>
        <w:t xml:space="preserve">Výmene výťahu resp. Modernizácii výťahu </w:t>
      </w:r>
      <w:r>
        <w:rPr>
          <w:rFonts w:cs="Arial" w:ascii="Arial" w:hAnsi="Arial"/>
          <w:sz w:val="20"/>
          <w:szCs w:val="20"/>
        </w:rPr>
        <w:t xml:space="preserve">alebo Výmene spoločných rozvodov  je potrebné </w:t>
      </w:r>
      <w:r>
        <w:rPr>
          <w:rFonts w:cs="Arial" w:ascii="Arial" w:hAnsi="Arial"/>
          <w:bCs/>
          <w:sz w:val="20"/>
          <w:szCs w:val="20"/>
        </w:rPr>
        <w:t>doložiť výkresy- 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ôdorys budovy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s vyznačením vymieňaných a modernizovaných výťahov alebo rozvodov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ez budovy</w:t>
      </w:r>
      <w:r>
        <w:rPr>
          <w:rFonts w:cs="Arial" w:ascii="Arial" w:hAnsi="Arial"/>
          <w:bCs/>
          <w:sz w:val="20"/>
          <w:szCs w:val="20"/>
          <w:shd w:fill="FFFFFF" w:val="clear"/>
        </w:rPr>
        <w:t>, výkresy výťahovej šachty ak sa realizujú úpravy šachty</w:t>
      </w:r>
      <w:r>
        <w:rPr>
          <w:rFonts w:cs="Arial" w:ascii="Arial" w:hAnsi="Arial"/>
          <w:sz w:val="20"/>
          <w:szCs w:val="20"/>
          <w:shd w:fill="FFFFFF" w:val="clear"/>
        </w:rPr>
        <w:t xml:space="preserve"> a technické správy s podrobným popisom realizovaných stavebných úprav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To isté platí aj pre Inú modernizác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rámci projektovej dokumentácie je potrebné predložiť aj situačný výkres stavby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dokladuje v dvoch vyhotoveniach , pričom jeden exemplár ostáva na ÓÚ  pre potreby kontroly čerpania finančných prostried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Tabuľka - špecifikácia plôch a počtu lôžok v ZSS </w:t>
      </w:r>
      <w:r>
        <w:rPr>
          <w:rFonts w:cs="Arial" w:ascii="Arial" w:hAnsi="Arial"/>
          <w:color w:val="FFC000"/>
          <w:sz w:val="20"/>
          <w:szCs w:val="20"/>
          <w:lang w:val="sk-SK"/>
        </w:rPr>
        <w:t xml:space="preserve">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ochy obytných miestností ,príslušenstva obytných miestností ZSS a spoločných priestorov ZSS podľa § 6 ods.7 zákona č.150/2013 Z.z. o ŠFRB a v znení neskorších predpisov (aktuálne znenie zákon č. 244/2017 Z.z.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y  18 – 21  sa predkladajú iba v účele U 803 - Zateplenie ZSS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a)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SS</w:t>
      </w:r>
      <w:r>
        <w:rPr>
          <w:rFonts w:cs="Arial" w:ascii="Arial" w:hAnsi="Arial"/>
          <w:sz w:val="20"/>
          <w:szCs w:val="20"/>
          <w:lang w:val="sk-SK"/>
        </w:rPr>
        <w:t xml:space="preserve"> preukazujúce, že sú dodržané minimálne požiadavky na energetickú hospodárnosť budov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 c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tepľovaná plocha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ktoré sú predmetom realizácie zatepľovania. - viď. vzor </w:t>
      </w:r>
      <w:r>
        <w:rPr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ílohy č.18 c) - Tabuľka pre výpočet zatepľovanej plochy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19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ek </w:t>
      </w:r>
      <w:r>
        <w:rPr>
          <w:rFonts w:cs="Arial" w:ascii="Arial" w:hAnsi="Arial"/>
          <w:sz w:val="20"/>
          <w:szCs w:val="20"/>
          <w:lang w:val="sk-SK"/>
        </w:rPr>
        <w:t>budovy</w:t>
      </w:r>
      <w:r>
        <w:rPr>
          <w:rFonts w:cs="Arial" w:ascii="Arial" w:hAnsi="Arial"/>
          <w:color w:val="92D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je obmedzený len v prípade realizácie zatepľovania a predkladá sa </w:t>
      </w:r>
      <w:r>
        <w:rPr>
          <w:rFonts w:cs="Arial" w:ascii="Arial" w:hAnsi="Arial"/>
          <w:sz w:val="20"/>
          <w:szCs w:val="20"/>
          <w:lang w:val="sk-SK"/>
        </w:rPr>
        <w:t xml:space="preserve">kolaudačné rozhodnutie </w:t>
      </w:r>
      <w:r>
        <w:rPr>
          <w:rFonts w:eastAsia="Calibri" w:cs="Arial" w:ascii="Arial" w:hAnsi="Arial"/>
          <w:sz w:val="20"/>
          <w:szCs w:val="20"/>
          <w:lang w:val="sk-SK"/>
        </w:rPr>
        <w:t>preukazujúce, že budova b</w:t>
      </w:r>
      <w:r>
        <w:rPr>
          <w:rFonts w:cs="Arial" w:ascii="Arial" w:hAnsi="Arial"/>
          <w:sz w:val="20"/>
          <w:szCs w:val="20"/>
        </w:rPr>
        <w:t>ola daná do užívania aspoň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predmetným dokladom o kolaudácii domu, je možné splnenie tejto podmienky preukázať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listom vlastníctva, z ktorého vyplýva, že budova bola </w:t>
      </w:r>
      <w:r>
        <w:rPr>
          <w:rFonts w:cs="Arial" w:ascii="Arial" w:hAnsi="Arial"/>
          <w:sz w:val="20"/>
          <w:szCs w:val="20"/>
        </w:rPr>
        <w:t>daný do užívania aspoň desať rokov pred podaním žiadosti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udova bola</w:t>
      </w:r>
      <w:r>
        <w:rPr>
          <w:rFonts w:cs="Arial" w:ascii="Arial" w:hAnsi="Arial"/>
          <w:sz w:val="20"/>
          <w:szCs w:val="20"/>
        </w:rPr>
        <w:t xml:space="preserve"> daný do užívania aspoň desať rokov pred podaním žiadosti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stavby, v ktorom bude stavba jednoznačne označená a uvedené, kedy bola podľa dostupných podkladov obce stavba daná do užívania, pričom obec uvedie z akých listín vychádzala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ukázať doklad o povolení stavby do trvalej prevádzky/užív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0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zrealizovanú stavbu 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práva môže byť max. 3 roky stará ku dňu podania žiadosti. Ak je správa vydaná na iný kontaktný zatepľovací systém ako ten, ktorý je navrhnutý v žiadosti, zhotoviteľ doloží okrem správy aj licenciu na systém, ktorý sa bude na stavbe realizovať. Správou z inšpekcie zhotoviteľ deklaruje, že už realizoval stavbu vonkajším tepelnoizolačným kontaktným systémom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nšpekčný certifikát  alebo licencia nenahrádza správu z inšpekcie, je len doplňujúcim dokladom v prípade použitia iného zatepľovacieho systému ETIC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 (rozpočet – cena vrátane DPH)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 zmluve o die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so 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by mal</w:t>
      </w:r>
      <w:r>
        <w:rPr>
          <w:rFonts w:cs="Arial" w:ascii="Arial" w:hAnsi="Arial"/>
          <w:b/>
          <w:color w:val="0070C0"/>
          <w:sz w:val="20"/>
          <w:szCs w:val="20"/>
          <w:lang w:val="sk-SK"/>
        </w:rPr>
        <w:t>i</w:t>
      </w:r>
      <w:r>
        <w:rPr>
          <w:rFonts w:cs="Arial" w:ascii="Arial" w:hAnsi="Arial"/>
          <w:sz w:val="20"/>
          <w:szCs w:val="20"/>
          <w:lang w:val="sk-SK"/>
        </w:rPr>
        <w:t xml:space="preserve"> byť uvedené:</w:t>
      </w:r>
    </w:p>
    <w:p>
      <w:pPr>
        <w:pStyle w:val="Normal"/>
        <w:numPr>
          <w:ilvl w:val="0"/>
          <w:numId w:val="5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 a objednávateľa (obec/samosprávny kraj)  </w:t>
      </w:r>
    </w:p>
    <w:p>
      <w:pPr>
        <w:pStyle w:val="Normal"/>
        <w:numPr>
          <w:ilvl w:val="0"/>
          <w:numId w:val="5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  zmluvy a miesto plnenia, termín plnenia - zosúladenie so stavebným povolením </w:t>
      </w:r>
    </w:p>
    <w:p>
      <w:pPr>
        <w:pStyle w:val="Normal"/>
        <w:numPr>
          <w:ilvl w:val="0"/>
          <w:numId w:val="5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diela - </w:t>
      </w:r>
      <w:r>
        <w:rPr>
          <w:rFonts w:cs="Arial" w:ascii="Arial" w:hAnsi="Arial"/>
          <w:b/>
          <w:sz w:val="20"/>
          <w:szCs w:val="20"/>
          <w:lang w:val="sk-SK"/>
        </w:rPr>
        <w:t>rozčlenenie ceny podľa jednotlivých typov obnovy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mluvná cena t.j. pevná  a nemenná a musí obsahovať všetky náklady spojené s dodaním predmetu zmluvy,</w:t>
      </w:r>
    </w:p>
    <w:p>
      <w:pPr>
        <w:pStyle w:val="Normal"/>
        <w:overflowPunct w:val="true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 príloha ZOD - rozpočet  stavby by mal  byť neoddeliteľnou súčasťou zmluvy so zhotoviteľom stavby )</w:t>
      </w:r>
    </w:p>
    <w:p>
      <w:pPr>
        <w:pStyle w:val="Normal"/>
        <w:numPr>
          <w:ilvl w:val="0"/>
          <w:numId w:val="6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- úhrada faktúr ...</w:t>
      </w:r>
    </w:p>
    <w:p>
      <w:pPr>
        <w:pStyle w:val="Normal"/>
        <w:numPr>
          <w:ilvl w:val="0"/>
          <w:numId w:val="6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zhotovenia diela -  stavebný dozor, stavebný denník ,odovzdanie a preberanie diela...</w:t>
      </w:r>
    </w:p>
    <w:p>
      <w:pPr>
        <w:pStyle w:val="Normal"/>
        <w:numPr>
          <w:ilvl w:val="0"/>
          <w:numId w:val="6"/>
        </w:numPr>
        <w:overflowPunct w:val="true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ručná doba, zodpovednosť za vady, zmluvné pokuty..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, podpisy, pečiatky zmluvných strán..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, pečiatky zmluvných strán..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ZOD - rozpočet  stavb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erujú sa identifikačné údaje zhotoviteľa a objednávateľa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pozornen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môže byť zverejnená až po dátume podpísania zmluvnými stranami. 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overenia podpisu/-ov na zmluve notárom  možno podpis/-y overovať týmito dvoma spôsobmi: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účastníci zmluvu pred notárom vlastnoručne podpíšu (notár týmto overením garantuje dátum právneho úkonu, t.j. dátum uzatvorenia zmluvy) </w:t>
      </w:r>
      <w:r>
        <w:rPr>
          <w:rFonts w:cs="Arial" w:ascii="Arial" w:hAnsi="Arial"/>
          <w:sz w:val="20"/>
          <w:szCs w:val="20"/>
        </w:rPr>
        <w:t>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účastníci pred notárom vyhlásia, že podpis na zmluve uznávajú za vlastný (notár vtedy osvedčuje len pravosť podpisu na zmluve, ktorá bola účastníkmi podpísaná predtým) </w:t>
      </w:r>
      <w:r>
        <w:rPr>
          <w:rFonts w:cs="Arial" w:ascii="Arial" w:hAnsi="Arial"/>
          <w:sz w:val="20"/>
          <w:szCs w:val="20"/>
        </w:rPr>
        <w:t>– v tomto prípade sa za dátum uzatvorenia zmluvy považuje dátum uvedený v zmluve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základe vyššie uvedeného upozorňujeme na to, aby nedochádzalo k zverejňovaniu zmlúv pred dátumom ich podpísania, prípadne pred overením podpisov u notá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PD  - r</w:t>
      </w:r>
      <w:r>
        <w:rPr>
          <w:rFonts w:cs="Arial" w:ascii="Arial" w:hAnsi="Arial"/>
          <w:sz w:val="20"/>
          <w:szCs w:val="20"/>
          <w:lang w:val="sk-SK"/>
        </w:rPr>
        <w:t>ozčlenenie ceny na samotný objekt ZSS a technickú vybavenosť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cena za projektovú dokumentáciu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, ktoré sa predkladajú v účele U 893 - Modernizácia ZSS</w:t>
      </w:r>
      <w:r>
        <w:rPr>
          <w:rFonts w:cs="Arial" w:ascii="Arial" w:hAnsi="Arial"/>
          <w:b/>
          <w:sz w:val="20"/>
          <w:szCs w:val="20"/>
          <w:lang w:val="sk-SK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výmene výťahu, resp. príslušných komponentov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á dokumentácia výťahu podľa rozsahu stavebných úprav a zásahu do nosnej konštrukcie ( technická správa prípadne statický posudok,  pôdorys budovy s vyznačením stavebných úprav a vymieňaných výťahov, rez budovou)</w:t>
      </w:r>
    </w:p>
    <w:p>
      <w:pPr>
        <w:pStyle w:val="ListParagraph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ložkový rozpočet výťah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9.</w:t>
      </w:r>
      <w:r>
        <w:rPr>
          <w:rFonts w:cs="Arial" w:ascii="Arial" w:hAnsi="Arial"/>
          <w:sz w:val="20"/>
          <w:szCs w:val="20"/>
          <w:lang w:val="sk-SK"/>
        </w:rPr>
        <w:t xml:space="preserve">  – viď. vzor prílohy č. 29 - Vyhlásenie OSO na inštaláciu technického zariadenia (OZE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ávrh rozpočtu obce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s uvedením celkových súm príjmov a výdavkov: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jmy rozpočtu  - bežné príjmy, kapitálové príjmy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čné operácie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ky uviesť v podrobnejšom členení podľa jednotlivých úverov s jednoznačným označením novopožadovaného úveru (úver, výška úveru, mesačná splátka.... )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sumarizovanie -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 návrhu rozpočtu doplniť uznesenie o jeho schválení obecným/mestským zastupiteľstvom, resp. zastupiteľstvom samosprávneho kraja  dňa..............., právoplatné od ..................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  <w:r>
        <w:rPr>
          <w:rFonts w:cs="Arial" w:ascii="Arial" w:hAnsi="Arial"/>
          <w:sz w:val="20"/>
          <w:szCs w:val="20"/>
        </w:rPr>
        <w:t xml:space="preserve"> 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ListParagraph"/>
        <w:overflowPunct w:val="true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2.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bce/ samosprávneho kraja</w:t>
      </w:r>
      <w:r>
        <w:rPr>
          <w:rFonts w:cs="Arial" w:ascii="Arial" w:hAnsi="Arial"/>
          <w:b/>
          <w:sz w:val="20"/>
          <w:szCs w:val="20"/>
          <w:lang w:val="sk-SK"/>
        </w:rPr>
        <w:t xml:space="preserve"> o zapracovaní splátok do rozpočtu</w:t>
      </w:r>
      <w:r>
        <w:rPr>
          <w:rFonts w:cs="Arial" w:ascii="Arial" w:hAnsi="Arial"/>
          <w:sz w:val="20"/>
          <w:szCs w:val="20"/>
          <w:lang w:val="sk-SK"/>
        </w:rPr>
        <w:t xml:space="preserve">  počas trvania zmluvného vzťahu so ŠFRB  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 obce/mesta/ samosprávneho kraja o záväzku obce, že bude vyčleňovať v budúcich rokoch finančné prostriedky v rozpočte obce a zabezpečí splácanie poskytnutého úveru počas celej doby splatnosti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Tento záväzok môže byť súčasťou uznesení uvedených v prílohe 2.)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na zabezpečenie záväzku</w:t>
      </w:r>
    </w:p>
    <w:p>
      <w:pPr>
        <w:pStyle w:val="Normal"/>
        <w:overflowPunct w:val="true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B05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bezpečenie záväzku nehnuteľnosťou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obce/mesta/samosprávneho kraja –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nehnuteľnosť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 vlastníctva k predmetu záložného práva (maximálne 3 mesiace starý) osvedčujúci vlastníctvo obce/ mesta/samosprávneho kraja k predmetnej nehnuteľnosti vrátane pozemku pod nehnuteľnosťou spolu s prístupovou cestou k nehnuteľnosti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riaďuje sa vecné bremeno práva prechodu a prejazdu „in rem“ na priľahlých pozemkoch zabezpečujúcich prístup k verejnej komunikácii</w:t>
      </w:r>
      <w:r>
        <w:rPr>
          <w:rFonts w:cs="Arial" w:ascii="Arial" w:hAnsi="Arial"/>
          <w:sz w:val="20"/>
          <w:szCs w:val="20"/>
          <w:lang w:val="sk-SK"/>
        </w:rPr>
        <w:t xml:space="preserve">. Vecné bremeno na priľahlých pozemkoch zabezpečujúcich prístup k verejnej komunikácii sa nezriaďuje len v prípade, ak sú tieto pozemky vo vlastníctve žiadateľ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pod stavbou,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pozornenie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P</w:t>
      </w:r>
      <w:r>
        <w:rPr>
          <w:rFonts w:cs="Arial" w:ascii="Arial" w:hAnsi="Arial"/>
          <w:sz w:val="20"/>
          <w:szCs w:val="20"/>
        </w:rPr>
        <w:t xml:space="preserve">odľa ustanovenia § 7a ods. 1 zákona č. 138/1191 Zb. o majetku obcí v platnom znení, </w:t>
      </w:r>
      <w:r>
        <w:rPr>
          <w:rFonts w:cs="Arial" w:ascii="Arial" w:hAnsi="Arial"/>
          <w:b/>
          <w:sz w:val="20"/>
          <w:szCs w:val="20"/>
        </w:rPr>
        <w:t>obec je povinná zachovať účelové určenie majetku</w:t>
      </w:r>
      <w:r>
        <w:rPr>
          <w:rFonts w:cs="Arial" w:ascii="Arial" w:hAnsi="Arial"/>
          <w:sz w:val="20"/>
          <w:szCs w:val="20"/>
        </w:rPr>
        <w:t>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ľa „Dôvodovej správy k zákonu č. 447/2001 Z.z.“ 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 xml:space="preserve">na určitý majetok vo vlastníctve obce </w:t>
      </w:r>
      <w:r>
        <w:rPr>
          <w:rFonts w:cs="Arial" w:ascii="Arial" w:hAnsi="Arial"/>
          <w:b/>
          <w:sz w:val="20"/>
          <w:szCs w:val="20"/>
          <w:u w:val="single"/>
        </w:rPr>
        <w:t>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eto obmedzenia sa vzťahujú iba na majetok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ListParagraph"/>
        <w:numPr>
          <w:ilvl w:val="0"/>
          <w:numId w:val="20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41.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istnú zmluvu</w:t>
      </w:r>
      <w:r>
        <w:rPr>
          <w:rFonts w:cs="Arial" w:ascii="Arial" w:hAnsi="Arial"/>
          <w:sz w:val="20"/>
          <w:lang w:val="sk-SK"/>
        </w:rPr>
        <w:t xml:space="preserve">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úhrade môže byť dokladované potvrdením poisťovne, výpisom z účtu (nie z internetbankingu),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2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žiadateľ predkladá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>záväzný písomný prísľub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 xml:space="preserve">príp. mandátnu zmluvu, resp. </w:t>
      </w:r>
      <w:r>
        <w:rPr>
          <w:rFonts w:cs="Arial" w:ascii="Arial" w:hAnsi="Arial"/>
          <w:b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mluvu o poskytnutí bankovej záruky</w:t>
      </w:r>
      <w:r>
        <w:rPr>
          <w:rFonts w:cs="Arial" w:ascii="Arial" w:hAnsi="Arial"/>
          <w:sz w:val="20"/>
          <w:szCs w:val="20"/>
          <w:lang w:val="sk-SK"/>
        </w:rPr>
        <w:t>, 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indikatívny prísľub banky o poskytnutí</w:t>
      </w:r>
      <w:r>
        <w:rPr>
          <w:rFonts w:cs="Arial" w:ascii="Arial" w:hAnsi="Arial"/>
          <w:sz w:val="20"/>
          <w:szCs w:val="20"/>
          <w:lang w:val="sk-SK"/>
        </w:rPr>
        <w:t xml:space="preserve"> bankovej záruky nie je  záväzným dokladom banky, žiadateľ nemá k dispozícii žiadnu formu zábezpeky úveru poskytnutého ŠFRB – žiadosť je považovaná za neúplnú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oznam vzorov príloh - Vzory dokladov k obnove ZS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5 -    Vyhlásenie odborného technického dozoru investora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18 c) </w:t>
      </w:r>
      <w:bookmarkStart w:id="188" w:name="_GoBack"/>
      <w:bookmarkEnd w:id="188"/>
      <w:r>
        <w:rPr>
          <w:rFonts w:cs="Arial" w:ascii="Arial" w:hAnsi="Arial"/>
          <w:sz w:val="20"/>
          <w:szCs w:val="20"/>
          <w:lang w:val="sk-SK"/>
        </w:rPr>
        <w:t>- Výpočet zatepľovanej ploch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   Čestné vyhlásenie zhotoviteľa výmeny výťahu alebo modernizácie výťahu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9 -    Vyhlásenie OSO na inštaláciu technického zariadenia (OZ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 xml:space="preserve"> PO-Obnova ZSS-OBEC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0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 xml:space="preserve"> PO-Obnova ZSS-OBEC_01_2018</w:t>
      <w:tab/>
    </w:r>
    <w:r>
      <w:rPr>
        <w:rFonts w:cs="Arial" w:ascii="Arial" w:hAnsi="Arial"/>
        <w:color w:val="808080"/>
        <w:sz w:val="22"/>
        <w:szCs w:val="22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33625" cy="885825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nosť dokumentu od: 1. 1.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2d1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52d1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52d1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552d1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552d1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link w:val="Nadpis7Char"/>
    <w:qFormat/>
    <w:rsid w:val="00552d1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link w:val="Nadpis8Char"/>
    <w:qFormat/>
    <w:rsid w:val="00552d1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552d1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2d1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52d1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semiHidden/>
    <w:qFormat/>
    <w:rsid w:val="00552d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552d11"/>
    <w:rPr>
      <w:rFonts w:ascii="Times New Roman" w:hAnsi="Times New Roman" w:eastAsia="Times New Roman" w:cs="Times New Roman"/>
      <w:sz w:val="24"/>
      <w:szCs w:val="24"/>
      <w:u w:val="single"/>
      <w:lang w:val="cs-CZ" w:eastAsia="cs-CZ"/>
    </w:rPr>
  </w:style>
  <w:style w:type="character" w:styleId="Nadpis7Char" w:customStyle="1">
    <w:name w:val="Nadpis 7 Char"/>
    <w:basedOn w:val="DefaultParagraphFont"/>
    <w:link w:val="Heading7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552d1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552d1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Nadpis5Char" w:customStyle="1">
    <w:name w:val="Nadpis 5 Char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ZkladntextChar" w:customStyle="1">
    <w:name w:val="Základný text Char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" w:customStyle="1">
    <w:name w:val="Päta Cha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2Char1" w:customStyle="1">
    <w:name w:val="Základný text 2 Char1"/>
    <w:basedOn w:val="DefaultParagraphFont"/>
    <w:link w:val="BodyText2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1" w:customStyle="1">
    <w:name w:val="Päta Char1"/>
    <w:basedOn w:val="DefaultParagraphFont"/>
    <w:link w:val="Foote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1" w:customStyle="1">
    <w:name w:val="Základný text Char1"/>
    <w:basedOn w:val="DefaultParagraphFont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3Char1" w:customStyle="1">
    <w:name w:val="Základný text 3 Char1"/>
    <w:basedOn w:val="DefaultParagraphFont"/>
    <w:link w:val="BodyText3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arkazkladnhotextuChar" w:customStyle="1">
    <w:name w:val="Zarážka základného textu Char"/>
    <w:basedOn w:val="DefaultParagraphFont"/>
    <w:qFormat/>
    <w:rsid w:val="00552d11"/>
    <w:rPr>
      <w:rFonts w:ascii="Times New Roman" w:hAnsi="Times New Roman" w:eastAsia="Times New Roman" w:cs="Times New Roman"/>
      <w:bCs/>
      <w:szCs w:val="24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552d11"/>
    <w:rPr>
      <w:rFonts w:ascii="Times New Roman" w:hAnsi="Times New Roman" w:eastAsia="Times New Roman" w:cs="Times New Roman"/>
      <w:szCs w:val="24"/>
      <w:lang w:val="cs-CZ" w:eastAsia="cs-CZ"/>
    </w:rPr>
  </w:style>
  <w:style w:type="character" w:styleId="Pagenumber">
    <w:name w:val="page number"/>
    <w:basedOn w:val="DefaultParagraphFont"/>
    <w:qFormat/>
    <w:rsid w:val="00552d11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2d11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552d11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552d11"/>
    <w:rPr>
      <w:color w:val="0000FF"/>
      <w:u w:val="single"/>
    </w:rPr>
  </w:style>
  <w:style w:type="character" w:styleId="Nadpis4Char1" w:customStyle="1">
    <w:name w:val="Nadpis 4 Char1"/>
    <w:link w:val="Heading4"/>
    <w:qFormat/>
    <w:rsid w:val="00552d11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552d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2d11"/>
    <w:rPr>
      <w:rFonts w:ascii="Tahoma" w:hAnsi="Tahoma" w:eastAsia="Times New Roman" w:cs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52d1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qFormat/>
    <w:rsid w:val="00552d1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1"/>
    <w:uiPriority w:val="99"/>
    <w:rsid w:val="00552d11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1"/>
    <w:qFormat/>
    <w:rsid w:val="00552d1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link w:val="ZarkazkladnhotextuChar"/>
    <w:rsid w:val="00552d1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link w:val="Zarkazkladnhotextu2Char"/>
    <w:qFormat/>
    <w:rsid w:val="00552d1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552d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52d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552d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552d1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52d11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2d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455</Words>
  <Characters>25398</Characters>
  <CharactersWithSpaces>29794</CharactersWithSpaces>
  <Paragraphs>5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8:00Z</dcterms:created>
  <dc:creator>chrenova</dc:creator>
  <dc:description/>
  <dc:language>en-US</dc:language>
  <cp:lastModifiedBy>Vosyková Marta</cp:lastModifiedBy>
  <cp:lastPrinted>2018-01-09T06:53:00Z</cp:lastPrinted>
  <dcterms:modified xsi:type="dcterms:W3CDTF">2018-01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