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Cs/>
          <w:lang w:val="sk-SK"/>
        </w:rPr>
        <w:t xml:space="preserve">     </w:t>
      </w:r>
      <w:r>
        <w:rPr>
          <w:rFonts w:cs="Arial" w:ascii="Arial" w:hAnsi="Arial"/>
          <w:b/>
          <w:bCs/>
          <w:u w:val="single"/>
          <w:lang w:val="sk-SK"/>
        </w:rPr>
        <w:t xml:space="preserve">Kúpa </w:t>
      </w:r>
      <w:r>
        <w:rPr>
          <w:rFonts w:cs="Arial" w:ascii="Arial" w:hAnsi="Arial"/>
          <w:b/>
          <w:u w:val="single"/>
        </w:rPr>
        <w:t>pozemku podmieňujúceho výstavbu a užívanie</w:t>
      </w:r>
      <w:r>
        <w:rPr>
          <w:rFonts w:cs="Arial" w:ascii="Arial" w:hAnsi="Arial"/>
          <w:b/>
          <w:bCs/>
          <w:u w:val="single"/>
          <w:lang w:val="sk-SK"/>
        </w:rPr>
        <w:t xml:space="preserve"> nájomného bytu</w:t>
      </w:r>
      <w:r>
        <w:rPr>
          <w:rFonts w:cs="Arial" w:ascii="Arial" w:hAnsi="Arial"/>
          <w:b/>
          <w:bCs/>
          <w:lang w:val="sk-SK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ab/>
        <w:t xml:space="preserve">                                  PO (právnická osoba)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b/>
        </w:rPr>
        <w:t>podľa § 7, ods. 1, písm. g) zákon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27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/>
              </w:rPr>
              <w:t>Číslo žiadosti EP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/>
              </w:rPr>
              <w:t>na kúpu pozem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/>
              </w:rPr>
              <w:t>Číslo žiadosti EP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/>
              </w:rPr>
              <w:t>na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sk-SK"/>
              </w:rPr>
              <w:t>obstaranie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sk-SK"/>
              </w:rPr>
              <w:t>súvisiacich nájomných bytov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260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če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450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úpa </w:t>
            </w:r>
            <w:r>
              <w:rPr>
                <w:rFonts w:cs="Arial" w:ascii="Arial" w:hAnsi="Arial"/>
                <w:sz w:val="18"/>
                <w:szCs w:val="18"/>
              </w:rPr>
              <w:t>pozemku podmieňujúceho výstavbu a užívanie bytu v b</w:t>
            </w:r>
            <w:r>
              <w:rPr>
                <w:rFonts w:cs="Arial" w:ascii="Arial" w:hAnsi="Arial"/>
                <w:sz w:val="20"/>
                <w:szCs w:val="20"/>
              </w:rPr>
              <w:t>ytovom dome, rodinnom dome, polyfunkčnom dome na základe kúpnej zmluvy</w:t>
            </w:r>
          </w:p>
        </w:tc>
      </w:tr>
    </w:tbl>
    <w:p>
      <w:pPr>
        <w:pStyle w:val="Heading8"/>
        <w:spacing w:lineRule="auto" w:line="276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Heading8"/>
        <w:spacing w:lineRule="auto" w:line="276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504"/>
        <w:gridCol w:w="6005"/>
        <w:gridCol w:w="518"/>
        <w:gridCol w:w="728"/>
        <w:gridCol w:w="728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listo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4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 obchodného registra alebo obdobného registra (nie starší ako 3 mesiace)</w:t>
            </w:r>
            <w:r>
              <w:rPr>
                <w:rFonts w:cs="Arial" w:ascii="Arial" w:hAnsi="Arial"/>
                <w:color w:val="00B050"/>
                <w:sz w:val="20"/>
                <w:lang w:val="sk-SK"/>
              </w:rPr>
              <w:t xml:space="preserve">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0" w:name="__Fieldmark__0_344481276"/>
            <w:bookmarkStart w:id="1" w:name="__Fieldmark__0_344481276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" w:name="__Fieldmark__1_344481276"/>
            <w:bookmarkStart w:id="3" w:name="__Fieldmark__1_344481276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listu vlastníctva stavebného pozemku prislúchajúceho k predmetnej stavbe (nie starší ako 3 mes.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akceptuje sa aj z katastrálneho portál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2_344481276"/>
            <w:bookmarkStart w:id="5" w:name="__Fieldmark__2_344481276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3_344481276"/>
            <w:bookmarkStart w:id="7" w:name="__Fieldmark__3_344481276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kúpna zmluva vrátane všetkých príloh a dodatkov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(s úradne overenými podpismi zmluvných strán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" w:name="__Fieldmark__4_344481276"/>
            <w:bookmarkStart w:id="9" w:name="__Fieldmark__4_344481276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" w:name="__Fieldmark__5_344481276"/>
            <w:bookmarkStart w:id="11" w:name="__Fieldmark__5_344481276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projektová dokumentácia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situačný výkr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" w:name="__Fieldmark__6_344481276"/>
            <w:bookmarkStart w:id="13" w:name="__Fieldmark__6_344481276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" w:name="__Fieldmark__7_344481276"/>
            <w:bookmarkStart w:id="15" w:name="__Fieldmark__7_344481276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a)     potvrdenie o podaní daňového priznania k dani z príjmov z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tri bezprostredne predchádzajúce zdaňovacie obdob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ind w:left="52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kópia daňového priznania k dani z príjmov za tri bezprostredne predchádzajúce zdaňovacie obdob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344481276"/>
            <w:bookmarkStart w:id="17" w:name="__Fieldmark__8_344481276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344481276"/>
            <w:bookmarkStart w:id="19" w:name="__Fieldmark__9_344481276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344481276"/>
            <w:bookmarkStart w:id="21" w:name="__Fieldmark__10_344481276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344481276"/>
            <w:bookmarkStart w:id="23" w:name="__Fieldmark__11_344481276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čné účtovné závierky za tri bezprostredne predchádzajúce zdaňovacie obdobia (vrátane poznámok k účtovnej závierke) zhodné s ročnými účtovnými závierkami a poznámkami doručenými správcovi dane a uloženými v registri podľa Zákona č. 431/2002 Z.z. o účtovníctve v znení neskorších predpiso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" w:name="__Fieldmark__12_344481276"/>
            <w:bookmarkStart w:id="25" w:name="__Fieldmark__12_344481276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" w:name="__Fieldmark__13_344481276"/>
            <w:bookmarkStart w:id="27" w:name="__Fieldmark__13_344481276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estné vyhlásenie žiadateľa (úradne overené), že predložené účtovné závierky sú zhodné s účtovnými závierkami a poznámkami doručenými správcovi dane a uloženými v registri podľa Zákona č. 431/2002 Z.z. o účtovníctve v znení neskorších predpisov (príloha č. 22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" w:name="__Fieldmark__14_344481276"/>
            <w:bookmarkStart w:id="29" w:name="__Fieldmark__14_344481276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" w:name="__Fieldmark__15_344481276"/>
            <w:bookmarkStart w:id="31" w:name="__Fieldmark__15_344481276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štruktúra krátkodobých záväzkov a pohľadávok z obchodného styku k ultimu bezprostredne predchádzajúceho zdaňovacieho obdobia (príloha č. 23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2" w:name="__Fieldmark__16_344481276"/>
            <w:bookmarkStart w:id="33" w:name="__Fieldmark__16_344481276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4" w:name="__Fieldmark__17_344481276"/>
            <w:bookmarkStart w:id="35" w:name="__Fieldmark__17_344481276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nikateľský zámer (príloha č. 24)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á charakteristika súčasného stavu spoločnosti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pis podnikateľského zámeru (projektu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6" w:name="__Fieldmark__18_344481276"/>
            <w:bookmarkStart w:id="37" w:name="__Fieldmark__18_344481276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8" w:name="__Fieldmark__19_344481276"/>
            <w:bookmarkStart w:id="39" w:name="__Fieldmark__19_344481276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inančný plán projektu (cash-flow) na obdobie  doby splatnosti úveru vrátane zapracovania úverovej zaťaženosti vyplývajúcej z požadovaného úveru, preukazujúci schopnosť splácania istiny a úrokov z úveru v dohodnutej výške a dohodnutom splátkovom kalendári  (príloha č. 25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344481276"/>
            <w:bookmarkStart w:id="41" w:name="__Fieldmark__20_344481276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344481276"/>
            <w:bookmarkStart w:id="43" w:name="__Fieldmark__21_344481276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cia účtovnej závierky na bezprostredne nasledujúce 3 zdaňovacie obdobia so zapracovaným finančným plánom projekt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4" w:name="__Fieldmark__22_344481276"/>
            <w:bookmarkStart w:id="45" w:name="__Fieldmark__22_344481276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6" w:name="__Fieldmark__23_344481276"/>
            <w:bookmarkStart w:id="47" w:name="__Fieldmark__23_344481276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financujúcej banky, resp. bánk o splácaní úverov a pôžičiek (viď vysvetlivky) vrátane čestného prehlásenia žiadateľa, </w:t>
            </w:r>
            <w:r>
              <w:rPr>
                <w:rFonts w:cs="Arial" w:ascii="Arial" w:hAnsi="Arial"/>
                <w:sz w:val="20"/>
                <w:szCs w:val="20"/>
              </w:rPr>
              <w:t>že predložil potvrdenia zo všetkých bánk, v ktorých má vedené účty (vzťahuje sa i na nebankové subjekty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8" w:name="__Fieldmark__24_344481276"/>
            <w:bookmarkStart w:id="49" w:name="__Fieldmark__24_344481276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0" w:name="__Fieldmark__25_344481276"/>
            <w:bookmarkStart w:id="51" w:name="__Fieldmark__25_344481276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 registra bankových úverov a záru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2" w:name="__Fieldmark__26_344481276"/>
            <w:bookmarkStart w:id="53" w:name="__Fieldmark__26_344481276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4" w:name="__Fieldmark__27_344481276"/>
            <w:bookmarkStart w:id="55" w:name="__Fieldmark__27_344481276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 znalecký posudok na ocenenie nehnuteľností, ktoré budú predmetom záložného práva (nie starší ako 3 mesiace)</w:t>
            </w:r>
            <w:r>
              <w:rPr>
                <w:rFonts w:cs="Arial" w:ascii="Arial" w:hAnsi="Arial"/>
                <w:b/>
                <w:sz w:val="20"/>
                <w:lang w:val="sk-SK"/>
              </w:rPr>
              <w:t xml:space="preserve">,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6" w:name="__Fieldmark__28_344481276"/>
            <w:bookmarkStart w:id="57" w:name="__Fieldmark__28_344481276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8" w:name="__Fieldmark__29_344481276"/>
            <w:bookmarkStart w:id="59" w:name="__Fieldmark__29_344481276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- výpis z listu vlastníctva k predmetu záložného práva (nie starší ako 3 mesiace)</w:t>
            </w:r>
            <w:r>
              <w:rPr>
                <w:rFonts w:cs="Arial" w:ascii="Arial" w:hAnsi="Arial"/>
                <w:b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akceptuje sa aj  z katastrálneho portál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výpis z listu vlastníctva k priľahlým pozemkom zabezpečujúcim prístup k verejnej komunikácii (</w:t>
            </w:r>
            <w:r>
              <w:rPr>
                <w:rFonts w:cs="Arial" w:ascii="Arial" w:hAnsi="Arial"/>
                <w:sz w:val="20"/>
                <w:lang w:val="sk-SK"/>
              </w:rPr>
              <w:t>nie starší ako 3 mesiace)</w:t>
            </w:r>
            <w:r>
              <w:rPr>
                <w:rFonts w:cs="Arial" w:ascii="Arial" w:hAnsi="Arial"/>
                <w:b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akceptuje sa  aj z katastrálneho portálu (dokladuje sa v prípade založenia inej stavby – viď vysvetlivky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0" w:name="__Fieldmark__30_344481276"/>
            <w:bookmarkStart w:id="61" w:name="__Fieldmark__30_344481276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2" w:name="__Fieldmark__31_344481276"/>
            <w:bookmarkStart w:id="63" w:name="__Fieldmark__31_344481276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poistná zmluva dokladujúca poistenie nehnuteľnosti pre prípad následkov živelných udalostí  vrátane potvrdenia poisťovne </w:t>
            </w:r>
            <w:r>
              <w:rPr>
                <w:rFonts w:cs="Arial" w:ascii="Arial" w:hAnsi="Arial"/>
                <w:sz w:val="20"/>
                <w:lang w:val="sk-SK"/>
              </w:rPr>
              <w:t>o úhrade poistnéh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4" w:name="__Fieldmark__32_344481276"/>
            <w:bookmarkStart w:id="65" w:name="__Fieldmark__32_344481276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6" w:name="__Fieldmark__33_344481276"/>
            <w:bookmarkStart w:id="67" w:name="__Fieldmark__33_344481276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 xml:space="preserve">zabezpečenie záväzku bankovou záruko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 alebo zmluva o poskytnutí bankovej záruk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8" w:name="__Fieldmark__34_344481276"/>
            <w:bookmarkStart w:id="69" w:name="__Fieldmark__34_344481276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0" w:name="__Fieldmark__35_344481276"/>
            <w:bookmarkStart w:id="71" w:name="__Fieldmark__35_344481276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F. Preukázanie splnenia podmienok podľa § 9 zákona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splnení odvodových povinností – potvrdenie zo Sociálnej poisťovne, že voči žiadateľovi neeviduje dlžné sumy poistného na sociálne poistenie, povinných príspevkov na starobné dôchodkové sporenie (nie starší ako 3 mes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2" w:name="__Fieldmark__36_344481276"/>
            <w:bookmarkStart w:id="73" w:name="__Fieldmark__36_344481276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4" w:name="__Fieldmark__37_344481276"/>
            <w:bookmarkStart w:id="75" w:name="__Fieldmark__37_344481276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splnení odvodových povinností – potvrdenie zo zdravotnej poisťovne,  že voči žiadateľovi neeviduje dlžné sumy poistného na zdravotné poistenie  (nie starší ako 3 mes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6" w:name="__Fieldmark__38_344481276"/>
            <w:bookmarkStart w:id="77" w:name="__Fieldmark__38_344481276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8" w:name="__Fieldmark__39_344481276"/>
            <w:bookmarkStart w:id="79" w:name="__Fieldmark__39_344481276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99CC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správcu dane, že neeviduje voči žiadateľovi daňové nedoplatky  (nie starší ako 3 mes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0" w:name="__Fieldmark__40_344481276"/>
            <w:bookmarkStart w:id="81" w:name="__Fieldmark__40_344481276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2" w:name="__Fieldmark__41_344481276"/>
            <w:bookmarkStart w:id="83" w:name="__Fieldmark__41_344481276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príslušného konkurzného súdu preukazujúcim, že žiadateľ nie je v reštrukturalizácii alebo v konkurze alebo nebol proti nemu zamietnutý návrh na vyhlásenie konkurzu pre nedostatok majetku (nie starší ako 3 mes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4" w:name="__Fieldmark__42_344481276"/>
            <w:bookmarkStart w:id="85" w:name="__Fieldmark__42_344481276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6" w:name="__Fieldmark__43_344481276"/>
            <w:bookmarkStart w:id="87" w:name="__Fieldmark__43_344481276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preukazujúci skutočnosť, že žiadosť sa predkladá v dôsledku riešenia následkov živelnej udalo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8" w:name="__Fieldmark__44_344481276"/>
            <w:bookmarkStart w:id="89" w:name="__Fieldmark__44_344481276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0" w:name="__Fieldmark__45_344481276"/>
            <w:bookmarkStart w:id="91" w:name="__Fieldmark__45_344481276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G. </w:t>
            </w:r>
            <w:r>
              <w:rPr>
                <w:rFonts w:cs="Arial" w:ascii="Arial" w:hAnsi="Arial"/>
                <w:b/>
                <w:lang w:val="sk-SK"/>
              </w:rPr>
              <w:t>Ďalšie doklad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lásenie žiadateľa pre účely posúdenia Štátnej pomoci / de minimis (príloha č. 5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2" w:name="__Fieldmark__46_344481276"/>
            <w:bookmarkStart w:id="93" w:name="__Fieldmark__46_344481276"/>
            <w:bookmarkEnd w:id="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4" w:name="__Fieldmark__47_344481276"/>
            <w:bookmarkStart w:id="95" w:name="__Fieldmark__47_344481276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sk-SK"/>
              </w:rPr>
              <w:t>vyhlásenie žiadateľa ohľadne povinnosti zápisu do Registra partnerov verejného sektora v súlade so zákonom. č. 315/2016 Z.z. o registri partnerov verejného sektora (príloha č. 5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6" w:name="__Fieldmark__48_344481276"/>
            <w:bookmarkStart w:id="97" w:name="__Fieldmark__48_344481276"/>
            <w:bookmarkEnd w:id="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8" w:name="__Fieldmark__49_344481276"/>
            <w:bookmarkStart w:id="99" w:name="__Fieldmark__49_344481276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typu dokladu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ginál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ginál alebo úradne osvedčená</w:t>
      </w:r>
      <w:r>
        <w:rPr>
          <w:rFonts w:cs="Arial" w:ascii="Arial" w:hAnsi="Arial"/>
          <w:color w:val="FF0000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kópia alebo kópia, ktorej zhodu s originálom vyznačí zamestnanec  okresného úradu v sídle okresu textom „súhlasí s originálom“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rávne označte krížiko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acovník okresného úradu povrdí krížikom, že uvedené prílohy sú priložené k žiadost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trola ŠFRB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sz w:val="18"/>
          <w:szCs w:val="18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Pozn.: V prípade, že originál príslušných dokladov je predložený v súvisiacej žiadosti o poskytnutie podpory na obstaranie nájomných bytov, je postačujúce predložiť ich overené kópie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overovateľa žiadosti (príslušného pracovníka okresn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prílohá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Oprávneným žiadateľom je iná právnická osoba so sídlom na území Slovenskej republiky, ktorá vznikla aspoň päť rokov pred podaním žiados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Na kúpu pozemku možno poskytnúť žiadateľovi úver vo výške 100 % obstarávacej ceny (ktorá je stanovená v kúpnej zmluve), najviac 10 000,- € na jeden obstarávaný nájomný by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Kúpna zmluva</w:t>
      </w:r>
      <w:r>
        <w:rPr>
          <w:rFonts w:cs="Arial" w:ascii="Arial" w:hAnsi="Arial"/>
          <w:sz w:val="20"/>
          <w:szCs w:val="20"/>
          <w:lang w:val="sk-SK"/>
        </w:rPr>
        <w:t xml:space="preserve"> by mala obsahovať najmä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identifikačné údaje zmluvných strán predávajúceho (vlastníka pozemku) a kupujúceho (žiadateľa)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edmet zmluvy - presná špecifikácia pozemku, prípadne pozemkov (najmä číslo parcely, číslo listu vlastníctva, výmera, katastrálne územi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kúpna cena</w:t>
      </w:r>
      <w:r>
        <w:rPr>
          <w:rFonts w:cs="Arial" w:ascii="Arial" w:hAnsi="Arial"/>
          <w:sz w:val="20"/>
          <w:szCs w:val="20"/>
          <w:lang w:val="sk-SK"/>
        </w:rPr>
        <w:t xml:space="preserve"> –  musí byť záväzná; cenu uvádzať bez DPH a vrátane DPH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áväzok predávajúceho odovzdať predmet kúpnej zmluvy a previesť vlastnícke práv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väzok kupujúceho zaplatiť kúpnu cenu a prevziať predmet kúp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latobné podmienky presne špecifikovať – tzn. zaplatenie kúpnej ceny v súlade s predkladanými faktúrami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účet, na ktorý bude zaplatená kúpna cena musí byť identický s účtom na vystavenej faktúre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Fonts w:cs="Arial" w:ascii="Arial" w:hAnsi="Arial"/>
          <w:b/>
          <w:sz w:val="20"/>
          <w:szCs w:val="20"/>
          <w:lang w:val="sk-SK"/>
        </w:rPr>
        <w:t>rovnaké číslo účtu musí byť uvedené aj na prísľube banky o vymazaní ťarchy spatením úveru kúpou</w:t>
      </w:r>
      <w:r>
        <w:rPr>
          <w:rFonts w:cs="Arial" w:ascii="Arial" w:hAnsi="Arial"/>
          <w:sz w:val="20"/>
          <w:szCs w:val="20"/>
          <w:lang w:val="sk-SK"/>
        </w:rPr>
        <w:t xml:space="preserve"> (prísľub banky o vymazaní ťarchy splatení úveru kúpou pozemku je potrebné dokladovať v prípade zabezpečenia záväzku pozemkom, ktorý je založený v prospech inej banky z dôvodu čerpania úveru zhotoviteľom nájomných bytov  na kúpu tohto pozemku – viď časť zabezpečenie)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hodu o podaní vkladu do katastra nehnuteľností (ktorá zmluvná strana a v akom termíne zrealizuje vklad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verečné ustanovenia a dátum uzatvorenia zmluvy...., úradne overené podpisy zmluvných strán (za obidve zmluvné strany podpísať zmluvu v súlade s konaním uvedeným v OR resp. ŽR)</w:t>
      </w:r>
    </w:p>
    <w:p>
      <w:pPr>
        <w:pStyle w:val="Normal"/>
        <w:overflowPunct w:val="false"/>
        <w:autoSpaceDE w:val="false"/>
        <w:spacing w:lineRule="auto" w:line="276"/>
        <w:ind w:left="6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6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, že predávajúcim  je fyzická osoba – podnikateľ, musí mať predávajúci v identifikačných údajoch zmluvnej strany uvedené IČO aj rodné čísl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rámci projektovej dokumentácie je potrebné predložiť situačný výkres stavby, ktorý jednoznačne preukazuje, že kupovaný pozemok súvisú s obstarávanými nájomnými bytmi na ktoré žiadateľ požaduje podporu z prostriedkov ŠFR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Daňové priznanie, účtovnú závierku a poznámky k účtovnej závierke predložiť k žiadostiam podávaných v roku 2018 za roky 2015, 2016 a 2017, resp. za bezprostredne predchádzajúce 3 zdaňovacie obdobia, ak zdaňovacím obdobím nie je kalendárny rok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žiadateľ podá správcovi dane opravné daňové priznanie alebo dodatočné daňové priznanie, prílohou k žiadosti je aj kópia tohto opravného, resp. dodatočného daňového priznania.</w:t>
      </w:r>
    </w:p>
    <w:p>
      <w:pPr>
        <w:pStyle w:val="Odsekzoznamu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Uviesť štruktúru krátkodobých záväzkov a pohľadávok z obchodného styku  podľa lehôt splatnosti v tabuľke (príloha č. 23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 existencie vysokopolehotných záväzkov (nad 90 dní) uviesť v podnikateľskom zámere menovite hlavných veriteľov a zhodnotiť pravdepodobnosť prípadnej exekúci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klad podpísať oprávnenou osobou.</w:t>
      </w:r>
    </w:p>
    <w:p>
      <w:pPr>
        <w:pStyle w:val="Odsekzoznamu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odnikateľský zámer vypracovať podľa prílohy č. 24 – Osnova podnikateľského zámeru a podpísať štatutárnymi zástupcami žiadateľa.</w:t>
      </w:r>
    </w:p>
    <w:p>
      <w:pPr>
        <w:pStyle w:val="Odsekzoznamu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Finančný plán projektu (cash-flow) vypracovať podľa vysvetliviek v prílohe č. 25 a podpísať štatutárnymi zástupcami žiadateľa. Nejedná sa o finančný plán celej spoločnosti (vrátane jej doterajšej činnosti), ale len o finančný plán podnikateľského zámeru, ktorý je predmetom tejto žiadosti o podporu zo ŠFRB. Je potrebné predložiť záložky Finančný plán a Rozpis nákladových položiek podpísané štatutárnymi zástupcami žiadateľa.</w:t>
      </w:r>
    </w:p>
    <w:p>
      <w:pPr>
        <w:pStyle w:val="Odsekzoznamu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ojekciu účtovnej závierky vypracovať za celú činnosť spoločnosti, ktorú bude vykonávať v nasledovných rokoch vrátane zapracovania podniakteškého zámeru, ktorý je predmetom tejto žiadosti o podporu zo ŠFRB.</w:t>
      </w:r>
    </w:p>
    <w:p>
      <w:pPr>
        <w:pStyle w:val="Odsekzoznamu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tvrdenie financujúcej banky, resp. bánk o splácaní úverov a pôžičiek obsah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jadrenie banky, že žiadateľ v predchádzajúcich 12 mesiacoch nebol v nepovolenom deb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jadrenie banky, že účet žiadateľa nie je predmetom exekúci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 prípade splácania úveru žiadateľa v inej banke, potvrdenie banky, že dodržiava splátkový kalendár, resp. počas obdobia posledných 3 rokov nebol v omeškaní so splátkou viac ako 30 dní. V prípade, že bol v omeškaní, vyžadujeme uviesť počet omeškaní za uvedené obdobie aj s počtom omeškaných dní pre každé jednotlivé omeškanie.</w:t>
      </w:r>
    </w:p>
    <w:p>
      <w:pPr>
        <w:pStyle w:val="Odsekzoznamu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ríloha 2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stránke NBS je formulár na žiadosť o okamžitý výpis z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gistra bankových úverov a záruk</w:t>
      </w:r>
      <w:r>
        <w:rPr>
          <w:rFonts w:cs="Arial" w:ascii="Arial" w:hAnsi="Arial"/>
          <w:sz w:val="20"/>
          <w:szCs w:val="20"/>
        </w:rPr>
        <w:t>, ktorý si vytlačí žiadateľ a zašle do NB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ď. Opatrenie NBS č. 1/2011 z 15. marca 2011 o registri bankových úverov a záruk (oznámenie č. 77/2011 Z.z.) v znení zmien a doplnení podľa opatrenia Národnej banky Slovenska č. 12/2011 z 8. novembra 2011 (oznámenie č. 413/2011 Z.z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avrhované zabezpečenie bude slúžiť na zabezpečenie úveru počas celej doby splatnosti úver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V prípade, že hodnota úverovaného pozemku nedosahuje výšku 1,3 násobku požadovaného úveru, je možné úver dozaručiť aj inými nižšie uvedenými nehnuteľnosťami (viď dozabezpečenie úveru), prípadne úver dozabezpečiť bankovou záruko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V prípade, že tými istými nehnuteľnosťami bude zabezpečený aj úver na obstaranie nájomných bytov, resp. úver na obstaranie technickej vybavenosti, zabezpečenie musí byť min. vo výške 1,3 násobku všetkých úver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 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zabezpečenie nehnuteľnosťou – úverovaným pozemkom </w:t>
      </w:r>
      <w:r>
        <w:rPr>
          <w:rFonts w:cs="Arial" w:ascii="Arial" w:hAnsi="Arial"/>
          <w:sz w:val="20"/>
          <w:szCs w:val="20"/>
          <w:u w:val="single"/>
        </w:rPr>
        <w:t>podmieňujúcim výstavbu a užívanie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 xml:space="preserve"> nájomného bytu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Na zabezpečenie úveru je možné akceptovať len pozemok, ktorý je na liste vlastníctva zapísaný ako druh pozemku </w:t>
      </w:r>
      <w:r>
        <w:rPr>
          <w:rFonts w:cs="Arial" w:ascii="Arial" w:hAnsi="Arial"/>
          <w:b/>
          <w:sz w:val="20"/>
          <w:szCs w:val="20"/>
          <w:lang w:val="sk-SK"/>
        </w:rPr>
        <w:t>zastavané plochy a nádvoria.</w:t>
      </w:r>
      <w:r>
        <w:rPr>
          <w:rFonts w:cs="Arial" w:ascii="Arial" w:hAnsi="Arial"/>
          <w:sz w:val="20"/>
          <w:szCs w:val="20"/>
          <w:lang w:val="sk-SK"/>
        </w:rPr>
        <w:t xml:space="preserve"> Ak sú na pozemkoch postavené nejaké stavby, súčasťou zabezpečenia musia byť všetky stavby na predmetných pozemkoch.</w:t>
      </w:r>
    </w:p>
    <w:p>
      <w:pPr>
        <w:pStyle w:val="Normal"/>
        <w:numPr>
          <w:ilvl w:val="1"/>
          <w:numId w:val="8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 listu vlastníctva k predmetu záložného práva (maximálne 3 mesiace starý)  osvedčujúci vlastníctvo k predmetnej nehnuteľnosti - pozemku  </w:t>
      </w:r>
    </w:p>
    <w:p>
      <w:pPr>
        <w:pStyle w:val="Normal"/>
        <w:numPr>
          <w:ilvl w:val="1"/>
          <w:numId w:val="8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nalecký posudok (maximálne 3 mesiace starý) - hodnota nehnuteľnosti - pozemku v znaleckom posudku musí byť vo výške min.1,3 násobku požadovaného úveru (v prípade, že hodnota nedosahuje požadovanú výšku, je potrebné úver dozabezpečiť inou nehnuteľnosťou)</w:t>
      </w:r>
    </w:p>
    <w:p>
      <w:pPr>
        <w:pStyle w:val="Normal"/>
        <w:numPr>
          <w:ilvl w:val="1"/>
          <w:numId w:val="8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overené čestné prehlásenie, v ktorom dáva vlastník nehnuteľnosti - pozemku k dispozícii predmetnú nehnuteľnosť dlžníkovi na zabezpečenie záväzku voči ŠFRB, tzn. súhlas vlastníka, prípadne spoluvlastníkov nehnuteľnosti so zriadením záložného práva v prospech ŠFRB ako jediného záložného veriteľa (dokladovať v prípade, ak je pozemok vo vlastníctve inej osoby ako žiadateľ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dozabezpečeni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kupovanou nehnuteľnosťou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 vo vlastníctv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zhotoviteľa–predávajúceho (nájomné byty súvisiace k kúpou technickej vybavenosti)</w:t>
      </w:r>
      <w:r>
        <w:rPr>
          <w:rFonts w:cs="Arial" w:ascii="Arial" w:hAnsi="Arial"/>
          <w:i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ýpis z listu vlastníctva k predmetu záložného práva (maximálne 3 mesiace starý) osvedčujúci vlastníctvo k predmetnej nehnuteľnosti vrátane pozemku pod nehnuteľnosťou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spolu s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spolu s priľahlým pozemkom zabezpečujúcim prístup k verejnej komunikácii, bez ťarchy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ceptovaná bude iba ťarcha doložená prísľubom banky o  vymazaní ťarchy splatením úveru zhotoviteľa kúpou predmetnej nehnuteľnosti z úveru ŠFRB. Potvrdenie banky predávajúceho musí obsahovať najmä tieto úda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úhlas banky so založením v prospech ŠFR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ísomný prísľub banky predávajúceho podať na katastrálny odbor okresného úradu žiadosť o výmaz    záložného do 5 dní od pripísania prostriedkov (uvedená výška prostriedkov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íslo vkladu záložného práva banky predávajúceh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íslo úverovej zmluvy uzatvorenej medzi bankou predávajúceho a predávajúci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ostatok úver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íslo účtu, na ktorý majú byť poukázané prostriedky.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tuálny znalecký posudok (maximálne 3 mesiace starý</w:t>
      </w:r>
      <w:r>
        <w:rPr>
          <w:rFonts w:cs="Arial" w:ascii="Arial" w:hAnsi="Arial"/>
          <w:b/>
          <w:sz w:val="20"/>
          <w:szCs w:val="20"/>
          <w:lang w:val="sk-SK"/>
        </w:rPr>
        <w:t xml:space="preserve">) </w:t>
      </w:r>
    </w:p>
    <w:p>
      <w:pPr>
        <w:pStyle w:val="Normal"/>
        <w:numPr>
          <w:ilvl w:val="1"/>
          <w:numId w:val="7"/>
        </w:numPr>
        <w:spacing w:lineRule="auto" w:line="276"/>
        <w:ind w:left="720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verené čestné prehlásenie, na základe ktorého dáva zhotoviteľ (vlastník nehnuteľnosti)  k dispozícii predmetnú nehnuteľnosť dlžníkovi (žiadateľovi)  na zabezpečenie záväzku voči ŠFRB tzn. súhlas vlastníka, prípadne spoluvlastníkov nehnuteľnosti so zriadením záložného práva v prospech ŠFRB</w:t>
      </w:r>
    </w:p>
    <w:p>
      <w:pPr>
        <w:pStyle w:val="Normal"/>
        <w:numPr>
          <w:ilvl w:val="1"/>
          <w:numId w:val="7"/>
        </w:numPr>
        <w:spacing w:lineRule="auto" w:line="276"/>
        <w:ind w:left="720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overené čestné prehlásenie, na základe ktorého dáva vlastník priľahlých pozemkov zabezpečujúcich prístup k verejnej komunikácii súhlas so zriadením vecného bremena práva prechodu a prejazdu „in rem“ na týchto pozemkoch, a to ešte pred termínom otvorenia čerpacieho účtu v ŠFRB (v prípade, že priľahlé pozemky sú vo vlastníctve inej osoby ako žiadateľa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dozabezpečenie inou nehnuteľnosťou vo vlastníctv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žiadateľa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 listu vlastníctva k predmetu záložného práva (maximálne 3 mesiace starý) osvedčujúci vlastníctvo  žiadateľa k predmetnej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nehnuteľnosti  vrátane pozemku pod nehnuteľnosťou spolu s priľahlým pozemkom zabezpečujúcim prístup k verejnej komunikácii , bez ťarchy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nalecký posudok (maximálne 3 mesiace starý)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dozabezpečenie inou nehnuteľnosťou vo vlastníctve 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inej </w:t>
      </w:r>
      <w:r>
        <w:rPr>
          <w:rFonts w:cs="Arial" w:ascii="Arial" w:hAnsi="Arial"/>
          <w:b/>
          <w:sz w:val="20"/>
          <w:szCs w:val="20"/>
          <w:lang w:val="sk-SK"/>
        </w:rPr>
        <w:t>(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tretej) osoby ako žiadateľa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 listu vlastníctva k predmetu záložného práva (maximálne 3 mesiace starý)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osvedčujúci vlastníctvo k predmetnej nehnuteľnosti vrátane pozemku pod nehnuteľnosťou spolu s priľahlým pozemkom zabezpečujúcim prístup k verejnej komunikácii, bez ťarchy</w:t>
      </w:r>
      <w:r>
        <w:rPr>
          <w:rFonts w:cs="Arial" w:ascii="Arial" w:hAnsi="Arial"/>
          <w:b/>
          <w:sz w:val="20"/>
          <w:szCs w:val="20"/>
          <w:lang w:val="sk-SK"/>
        </w:rPr>
        <w:t>,</w:t>
      </w:r>
      <w:r>
        <w:rPr>
          <w:rFonts w:cs="Arial" w:ascii="Arial" w:hAnsi="Arial"/>
          <w:sz w:val="20"/>
          <w:szCs w:val="20"/>
          <w:lang w:val="sk-SK"/>
        </w:rPr>
        <w:t xml:space="preserve">  bez ťarchy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nalecký    posudok (maximálne 3 mesiace starý)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overené čestné prehlásenie na základe, ktorého dáva vlastník nehnuteľnosti k dispozícii predmetnú nehnuteľnosť dlžníkovi (žiadateľovi) na zabezpečenie záväzku voči ŠFRB tzn. súhlas vlastníka, prípadne spoluvlastníkov nehnuteľnosti so zriadením záložného práva v prospech ŠFRB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overené čestné prehlásenie, na základe ktorého dáva vlastník priľahlých pozemkov zabezpečujúcich prístup k verejnej komunikácii súhlas so zriadením vecného bremena práva prechodu a prejazdu „in rem“ na týchto pozemkoch, a to ešte pred termínom otvorenia čerpacieho účtu v ŠFRB (v prípade, že priľahlé pozemky sú vo vlastníctve inej osoby ako žiadateľa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Znalecký posudok musí byť vypracovaný na všetky zakladané nehnuteľnosti.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pozemok </w:t>
      </w:r>
      <w:r>
        <w:rPr>
          <w:rFonts w:cs="Arial" w:ascii="Arial" w:hAnsi="Arial"/>
          <w:sz w:val="20"/>
          <w:szCs w:val="20"/>
        </w:rPr>
        <w:t>podmieňujúci výstavbu a užívan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nájomného bytu</w:t>
      </w:r>
      <w:r>
        <w:rPr>
          <w:rFonts w:cs="Arial" w:ascii="Arial" w:hAnsi="Arial"/>
          <w:sz w:val="20"/>
          <w:szCs w:val="20"/>
          <w:lang w:val="sk-SK"/>
        </w:rPr>
        <w:t xml:space="preserve"> a tento pozemok je na liste vlastníctva zapísaný ako druh pozemku zastavané plochy a nádvoria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ŠFRB akceptuje na dozabezpečenie úveru aj inú nehnuteľnosť vo vlastníctve žiadateľa, prípadne inej osoby ako žiadateľa – stavbu vrátane pozemku, na ktorom je stavba postavená </w:t>
      </w:r>
      <w:r>
        <w:rPr>
          <w:rFonts w:cs="Arial" w:ascii="Arial" w:hAnsi="Arial"/>
          <w:b/>
          <w:sz w:val="20"/>
          <w:szCs w:val="20"/>
          <w:lang w:val="sk-SK"/>
        </w:rPr>
        <w:t>spolu s priľahlými pozemkami zabezpečujúcimi prístup k verejnej komunikácii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prípade, že sú tieto priľahlé pozemky vo vlastníctve inej osoby ako žiadateľa, zriaďuje sa vecné bremeno práva prechodu a prejazdu „in rem“ na  priľahlých pozemkoch zabezpečujúcich prístup k verejnej komunikácii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zemky nemôžu byť vo vlastníctve SPF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 hľadiska úspešnej vymožiteľnosti prípadnej pohľadávky je potrebné prijímať ako formu zabezpečenia takú nehnuteľnosť, ktorá je spôsobilým predmetom záložnej zmluvy, to znamená bez tiarch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31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val="sk-SK"/>
        </w:rPr>
        <w:t>Poistnú zmluvu dokladujúcu poistenie nehnuteľnosti pre prípad následkov živelných udalostí</w:t>
      </w:r>
      <w:r>
        <w:rPr>
          <w:rFonts w:cs="Arial" w:ascii="Arial" w:hAnsi="Arial"/>
          <w:sz w:val="20"/>
          <w:szCs w:val="20"/>
          <w:lang w:val="sk-SK"/>
        </w:rPr>
        <w:t xml:space="preserve"> žiadateľ dokladuje v prípade, že je nehnuteľnosť (stavba, budova)  poisten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 priznania podpory je potrebné poistnú zmluvu dokladovať najneskôr pred otvorením čerpacieho účtu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Potvrdenie o úhrade môže byť dokladované potvrdením poisťovne, výpisom z účtu (nie z internetbankingu), iným dokladu o úhrade s jednoznačne identifikovateľnou platbou.</w:t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32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prípade, že hodnota úverovaného pozemku nedosahuje výšku 1,3 násobku požadovaného úveru, je možné úver dozaručiť aj inými nehnuteľnosťami (viď dozabezpečenie úveru), prípadne úver dozabezpečiť bankovou záruko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lang w:val="sk-SK"/>
      </w:rPr>
      <w:t>ŠFRB_ŽIADOSŤ O POSKYTNUTIE PODPORY_POr-pozemok_01_2018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6</w:t>
    </w:r>
    <w:r>
      <w:rPr>
        <w:sz w:val="22"/>
        <w:szCs w:val="22"/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lang w:val="sk-SK"/>
      </w:rPr>
      <w:t>ŠFRB_ŽIADOSŤ O POSKYTNUTIE PODPORY_POr-pozemok_01_2018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  <w:lang w:val="sk-SK" w:eastAsia="en-US"/>
            </w:rPr>
            <w:drawing>
              <wp:inline distT="0" distB="0" distL="0" distR="0">
                <wp:extent cx="2332990" cy="88582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val="sk-SK" w:eastAsia="sk-SK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val="sk-SK" w:eastAsia="sk-SK"/>
            </w:rPr>
            <w:t xml:space="preserve"> </w:t>
          </w:r>
          <w:r>
            <w:rPr>
              <w:rFonts w:eastAsia="Calibri" w:cs="Arial" w:ascii="Arial" w:hAnsi="Arial"/>
              <w:b/>
              <w:sz w:val="20"/>
              <w:szCs w:val="20"/>
              <w:lang w:val="sk-SK" w:eastAsia="sk-SK"/>
            </w:rPr>
            <w:t xml:space="preserve">Lamačská cesta 8 </w:t>
            <w:br/>
            <w:t xml:space="preserve"> 833 04 Bratislava 37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0"/>
              <w:szCs w:val="20"/>
              <w:lang w:val="sk-SK" w:eastAsia="sk-SK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sk-SK" w:eastAsia="sk-SK"/>
            </w:rPr>
          </w:r>
        </w:p>
      </w:tc>
    </w:tr>
  </w:tbl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</w:t>
    </w:r>
    <w:r>
      <w:rPr>
        <w:rFonts w:cs="Calibri" w:ascii="Calibri" w:hAnsi="Calibri"/>
      </w:rPr>
      <w:t>Platnosť dokumentu od 1.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ulok">
    <w:name w:val="titulok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color w:val="007060"/>
      <w:lang w:val="sk-SK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5:00Z</dcterms:created>
  <dc:creator>simlovicova</dc:creator>
  <dc:description/>
  <cp:keywords/>
  <dc:language>en-US</dc:language>
  <cp:lastModifiedBy>Šimlovičová Eva</cp:lastModifiedBy>
  <cp:lastPrinted>2018-01-19T12:31:00Z</cp:lastPrinted>
  <dcterms:modified xsi:type="dcterms:W3CDTF">2018-02-07T12:00:00Z</dcterms:modified>
  <cp:revision>11</cp:revision>
  <dc:subject/>
  <dc:title>Obnova bytovej budovy</dc:title>
</cp:coreProperties>
</file>