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F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Výstavba zariadenia sociálnych služieb</w:t>
      </w:r>
      <w:r>
        <w:rPr>
          <w:rFonts w:cs="Arial" w:ascii="Arial" w:hAnsi="Arial"/>
          <w:b/>
          <w:bCs/>
          <w:lang w:val="sk-SK"/>
        </w:rPr>
        <w:t xml:space="preserve">  /ZSS/</w:t>
        <w:tab/>
        <w:t xml:space="preserve">          PO (právnická osoba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  <w:t xml:space="preserve">          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4"/>
        <w:gridCol w:w="2296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8969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30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výstavba zariadenia sociálnych služieb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2"/>
        <w:gridCol w:w="504"/>
        <w:gridCol w:w="6473"/>
        <w:gridCol w:w="709"/>
        <w:gridCol w:w="709"/>
        <w:gridCol w:w="850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svedčenie o zvolení štatutárneho zástupcu obce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starostu, primátora, predsedu samosprávneho kr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66_1196166345"/>
            <w:bookmarkStart w:id="1" w:name="__Fieldmark__66_1196166345"/>
            <w:bookmarkEnd w:id="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69_1196166345"/>
            <w:bookmarkStart w:id="3" w:name="__Fieldmark__69_1196166345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(zastupiteľstva samosprávneho kraja), ktoré potvrdzuj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- úver zo ŠFRB vo výške, vlastné prostriedky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widowControl w:val="false"/>
              <w:overflowPunct w:val="tru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 špecifikovať všetky zakladané nehnuteľnosti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finančné prostriedky v rozpočte obce a zabezpečiť splácanie poskytnutého úveru počas celej doby splatnosti úver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skytovať v zariadení sociálnych služieb alebo zabezpečiť poskytovanie  sociálnych  služieb  </w:t>
            </w:r>
            <w:r>
              <w:rPr>
                <w:rFonts w:cs="Arial" w:ascii="Arial" w:hAnsi="Arial"/>
                <w:sz w:val="20"/>
                <w:lang w:val="sk-SK"/>
              </w:rPr>
              <w:t>po  dobu   lehoty  splatnosti   úveru, najmenej však po dobu 30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97_1196166345"/>
            <w:bookmarkStart w:id="5" w:name="__Fieldmark__97_1196166345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100_1196166345"/>
            <w:bookmarkStart w:id="7" w:name="__Fieldmark__100_1196166345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109_1196166345"/>
            <w:bookmarkStart w:id="9" w:name="__Fieldmark__109_1196166345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112_1196166345"/>
            <w:bookmarkStart w:id="11" w:name="__Fieldmark__112_1196166345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stavebného pozemku prislúchajúceho k predmetnej stavbe (nie starší ako 3 mes.)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120_1196166345"/>
            <w:bookmarkStart w:id="13" w:name="__Fieldmark__120_1196166345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23_1196166345"/>
            <w:bookmarkStart w:id="15" w:name="__Fieldmark__123_1196166345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ýpis z listu vlastníctva stavby iba v prípade prestavby </w:t>
            </w:r>
            <w:r>
              <w:rPr>
                <w:rFonts w:cs="Arial" w:ascii="Arial" w:hAnsi="Arial"/>
                <w:sz w:val="19"/>
                <w:szCs w:val="19"/>
                <w:lang w:val="sk-SK"/>
              </w:rPr>
              <w:t>nebytov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riestoru na ZSS – nie starší ako 3 mesia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kceptuje sa aj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39_1196166345"/>
            <w:bookmarkStart w:id="17" w:name="__Fieldmark__139_1196166345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42_1196166345"/>
            <w:bookmarkStart w:id="19" w:name="__Fieldmark__142_1196166345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49_1196166345"/>
            <w:bookmarkStart w:id="21" w:name="__Fieldmark__149_1196166345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52_1196166345"/>
            <w:bookmarkStart w:id="23" w:name="__Fieldmark__152_1196166345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hlásenie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 xml:space="preserve">, že nemá zmluvný, pracovný ani iný obdobný vzťah so zhotoviteľom stavby - nie starší ako 3 mesiace </w:t>
            </w:r>
            <w:r>
              <w:rPr>
                <w:rFonts w:cs="Arial" w:ascii="Arial" w:hAnsi="Arial"/>
                <w:sz w:val="19"/>
                <w:szCs w:val="19"/>
                <w:lang w:val="sk-SK"/>
              </w:rPr>
              <w:t>(príloha č.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64_1196166345"/>
            <w:bookmarkStart w:id="25" w:name="__Fieldmark__164_1196166345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67_1196166345"/>
            <w:bookmarkStart w:id="27" w:name="__Fieldmark__167_1196166345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175_1196166345"/>
            <w:bookmarkStart w:id="29" w:name="__Fieldmark__175_1196166345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78_1196166345"/>
            <w:bookmarkStart w:id="31" w:name="__Fieldmark__178_1196166345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- počet lôžok s uvedením celkovej plochy obytných miestností, príslušenstva a spoločných priesto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86_1196166345"/>
            <w:bookmarkStart w:id="33" w:name="__Fieldmark__186_1196166345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89_1196166345"/>
            <w:bookmarkStart w:id="35" w:name="__Fieldmark__189_1196166345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tavby overená v stavebnom kona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é výkresy a technická správa navrhovaného stav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kresy súčasného stavu iba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  prestavby nebytového priestoru na zariadenie sociálnych služie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udovy Z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203_1196166345"/>
            <w:bookmarkStart w:id="37" w:name="__Fieldmark__203_1196166345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206_1196166345"/>
            <w:bookmarkStart w:id="39" w:name="__Fieldmark__206_1196166345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so zhotoviteľom stavby na výstavbu ZSS vrátane všetkých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216_1196166345"/>
            <w:bookmarkStart w:id="41" w:name="__Fieldmark__216_1196166345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219_1196166345"/>
            <w:bookmarkStart w:id="43" w:name="__Fieldmark__219_1196166345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27_1196166345"/>
            <w:bookmarkStart w:id="45" w:name="__Fieldmark__227_1196166345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30_1196166345"/>
            <w:bookmarkStart w:id="47" w:name="__Fieldmark__230_1196166345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mluva so zhotoviteľom projektovej dokumentácie ZSS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vrátane všetkých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42_1196166345"/>
            <w:bookmarkStart w:id="49" w:name="__Fieldmark__242_1196166345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45_1196166345"/>
            <w:bookmarkStart w:id="51" w:name="__Fieldmark__245_1196166345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53_1196166345"/>
            <w:bookmarkStart w:id="53" w:name="__Fieldmark__253_1196166345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56_1196166345"/>
            <w:bookmarkStart w:id="55" w:name="__Fieldmark__256_1196166345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eukázaní odbornej spôsobilosti zhotoviteľa stavby –  výpis z obchodného, alebo živnostenského regi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64_1196166345"/>
            <w:bookmarkStart w:id="57" w:name="__Fieldmark__264_1196166345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67_1196166345"/>
            <w:bookmarkStart w:id="59" w:name="__Fieldmark__267_1196166345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74_1196166345"/>
            <w:bookmarkStart w:id="61" w:name="__Fieldmark__274_1196166345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77_1196166345"/>
            <w:bookmarkStart w:id="63" w:name="__Fieldmark__277_1196166345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vrh rozpočtu obce (samosprávneho kraja) na príslušný rozpočtový rok  s vyčlenením min. 3 splátok</w:t>
            </w:r>
            <w:r>
              <w:rPr>
                <w:rFonts w:cs="Arial" w:ascii="Arial" w:hAnsi="Arial"/>
                <w:color w:val="00B050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úveru pre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87_1196166345"/>
            <w:bookmarkStart w:id="65" w:name="__Fieldmark__287_1196166345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90_1196166345"/>
            <w:bookmarkStart w:id="67" w:name="__Fieldmark__290_1196166345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do rozpočtu počas trvania zmluvného vzťahu s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96_1196166345"/>
            <w:bookmarkStart w:id="69" w:name="__Fieldmark__296_1196166345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99_1196166345"/>
            <w:bookmarkStart w:id="71" w:name="__Fieldmark__299_1196166345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na ocenenie nehnuteľností, ktoré budú predmetom záložného práva (nie starší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309_1196166345"/>
            <w:bookmarkStart w:id="73" w:name="__Fieldmark__309_1196166345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312_1196166345"/>
            <w:bookmarkStart w:id="75" w:name="__Fieldmark__312_1196166345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ist vlastníctva k predmetu záložného práva (nie starší ako 3 mesiace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kceptuje sa aj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319_1196166345"/>
            <w:bookmarkStart w:id="77" w:name="__Fieldmark__319_1196166345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322_1196166345"/>
            <w:bookmarkStart w:id="79" w:name="__Fieldmark__322_1196166345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poistná zmluva dokladujúca poistenie nehnuteľnosti pre prípad následkov živelných udalostí vrátane potvrdenia poisťovne, že je riadne hradené poistné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331_1196166345"/>
            <w:bookmarkStart w:id="81" w:name="__Fieldmark__331_1196166345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334_1196166345"/>
            <w:bookmarkStart w:id="83" w:name="__Fieldmark__334_1196166345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s bankou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347_1196166345"/>
            <w:bookmarkStart w:id="85" w:name="__Fieldmark__347_1196166345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350_1196166345"/>
            <w:bookmarkStart w:id="87" w:name="__Fieldmark__350_1196166345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k-SK"/>
              </w:rPr>
              <w:t>ŠFRB akceptuje aj elektronické úradné dokumenty v listinnej podobe spolu s vytlačenou osvedčujúcou doložkou, opatrenou kvalifikovaným elektronickým podpisom alebo pečaťou oprávnenej osoby)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Sociálnej poisťovne ,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363_1196166345"/>
            <w:bookmarkStart w:id="89" w:name="__Fieldmark__363_1196166345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66_1196166345"/>
            <w:bookmarkStart w:id="91" w:name="__Fieldmark__366_1196166345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zdravotnej poisťovne, 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zdravotné poistenie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73_1196166345"/>
            <w:bookmarkStart w:id="93" w:name="__Fieldmark__373_1196166345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76_1196166345"/>
            <w:bookmarkStart w:id="95" w:name="__Fieldmark__376_1196166345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tvrdenie správcu dane, že neeviduje voči žiadateľovi 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85_1196166345"/>
            <w:bookmarkStart w:id="97" w:name="__Fieldmark__385_1196166345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88_1196166345"/>
            <w:bookmarkStart w:id="99" w:name="__Fieldmark__388_1196166345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94_1196166345"/>
            <w:bookmarkStart w:id="101" w:name="__Fieldmark__394_1196166345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97_1196166345"/>
            <w:bookmarkStart w:id="103" w:name="__Fieldmark__397_1196166345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 kópia alebo kópia, ktorej zhodu s originálom vyznačí zamestnanec  okresného úradu v sídle okresu textom “ súhlasí s originálom „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tvrdí krížikom, že uvedené prílohy sú priložené k žiadosti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rola ŠFRB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overovateľa žiadosti  ( pracovníka okresného úradu 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: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C. Údaje o stav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 uznesenia príslušného zastupiteľstva (vysvetlivky k niektorým bodom uznesenia):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>- výstavba zariadenia sociálnych služieb (výstavba zariadenia sociálnych služieb alebo prestavba  nebytového priestoru  na zariadenie sociálnych služieb - účel U 303 ) – rozpísať údaje zo stavebného povolenia a LV (názov, stavebný objekt, kat. územie, parc. č. pozemku, podľa PD spracovanej...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realizácie stavby</w:t>
      </w:r>
      <w:r>
        <w:rPr>
          <w:rFonts w:cs="Arial" w:ascii="Arial" w:hAnsi="Arial"/>
          <w:sz w:val="20"/>
          <w:szCs w:val="20"/>
          <w:lang w:val="sk-SK"/>
        </w:rPr>
        <w:t xml:space="preserve">  prostredníctvom úveru zo ŠFRB vo výške do 100 % obstarávacej ceny stavby (vo výške  ....... ) a  vlastných prostriedkov  (vo výške ......) na dofinancovanie stavby v prípade ich potreby (max. limit úveru  náklad 700,- €/m2 podlahovej plochy obytných miestností, príslušenstva obytných miestností a spoločných priestorov  ZSS) </w:t>
      </w:r>
      <w:bookmarkStart w:id="104" w:name="_GoBack"/>
      <w:bookmarkEnd w:id="104"/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rčenie zabezpečenia záväzku a súhlas s týmto zabezpečením záväzku voči ŠFRB</w:t>
      </w:r>
    </w:p>
    <w:p>
      <w:pPr>
        <w:pStyle w:val="Normal"/>
        <w:numPr>
          <w:ilvl w:val="1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 a pozemok, na ktorom je stavba postavená</w:t>
      </w:r>
    </w:p>
    <w:p>
      <w:pPr>
        <w:pStyle w:val="Normal"/>
        <w:overflowPunct w:val="true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leb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nájomného bytového dom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oznámka: </w:t>
      </w:r>
    </w:p>
    <w:p>
      <w:pPr>
        <w:pStyle w:val="Heading3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/>
        </w:rPr>
        <w:t xml:space="preserve">V zmysle §6 ods  6 zákona  č. 150/2013 Z.z. o Štátnom fonde rozvoja bývania  v znení neskorších predpisov sa </w:t>
      </w:r>
      <w:r>
        <w:rPr>
          <w:rFonts w:cs="Arial" w:ascii="Arial" w:hAnsi="Arial"/>
        </w:rPr>
        <w:t xml:space="preserve">zariadením sociálnych služieb  rozumie 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. </w:t>
      </w:r>
    </w:p>
    <w:p>
      <w:pPr>
        <w:pStyle w:val="Heading3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ávoplatné 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a prípadné právoplatné  rozhodnutia stavebného úradu o zmenách stavby napríkla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 predĺžení platnosti stavebného povolenia - v prípade, ak stavba nebola začatá do  dvoch rokov odo dňa právoplatnosti stavebného povole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 zmene stavby pred dokončením (napr. v prípade dispozičných zmien v projektovej dokumentácii a pod.)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List vlastníctva stavebného pozemku/pozemkov</w:t>
      </w:r>
      <w:r>
        <w:rPr>
          <w:rFonts w:cs="Arial" w:ascii="Arial" w:hAnsi="Arial"/>
          <w:sz w:val="20"/>
          <w:szCs w:val="20"/>
          <w:lang w:val="sk-SK"/>
        </w:rPr>
        <w:t>, ktoré súvisia so stavbou - potrebné všetky stavebné parcely zosúladiť so stavebným povolením, so situačným výkresom  resp. geometrickým plánom a doložiť vysvetlenie v prípade ich nesúladu alebo iných nejasnost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.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Rozpočet stavby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/  - krycí list rozpočtu – musí obsahovať dátum vyhotovenia, potvrdenie rozpočtu – pečiatku a podpis  objednávateľa a zhotoviteľa stavb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B/ -</w:t>
      </w:r>
      <w:r>
        <w:rPr>
          <w:rFonts w:cs="Arial" w:ascii="Arial" w:hAnsi="Arial"/>
          <w:sz w:val="20"/>
          <w:szCs w:val="20"/>
          <w:lang w:val="sk-SK"/>
        </w:rPr>
        <w:t xml:space="preserve"> rekapitulácia rozpočtu - správne rozčlenenie stavebných objektov, bez technickej vybavenost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Odporučenie: </w:t>
      </w:r>
      <w:r>
        <w:rPr>
          <w:rFonts w:cs="Arial" w:ascii="Arial" w:hAnsi="Arial"/>
          <w:sz w:val="20"/>
          <w:szCs w:val="20"/>
          <w:lang w:val="sk-SK"/>
        </w:rPr>
        <w:t>rozpočet by mal  byť neoddeliteľnou súčasťou zmluvy so zhotoviteľom stavby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Obstarávacou cenou na výstavbu ZSS</w:t>
      </w:r>
      <w:r>
        <w:rPr>
          <w:rFonts w:cs="Arial" w:ascii="Arial" w:hAnsi="Arial"/>
          <w:sz w:val="20"/>
          <w:szCs w:val="20"/>
          <w:lang w:val="sk-SK"/>
        </w:rPr>
        <w:t xml:space="preserve"> je cena za zhotovenie stavby a cena za vypracovanie projektovej dokumentácie pre stavebné povolenia.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Rozpočet stavby</w:t>
      </w:r>
      <w:r>
        <w:rPr>
          <w:rFonts w:cs="Arial" w:ascii="Arial" w:hAnsi="Arial"/>
          <w:b/>
          <w:sz w:val="20"/>
          <w:szCs w:val="20"/>
          <w:lang w:val="sk-SK"/>
        </w:rPr>
        <w:t xml:space="preserve"> sa dokladuje v dvoch vyhotoveniach , pričom jeden exemplár ostáva na ÓÚ  pre potreby kontroly čerpania finančných prostriedkov.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.  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Tabuľka -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lochy obytných miestností ,príslušenstva obytných miestností ZSS a spoločných priestorov ZSS podľa § 6 odst.7 zákona č.150/2013 Z.z. o ŠFRB  </w:t>
      </w:r>
      <w:r>
        <w:rPr>
          <w:rFonts w:cs="Arial" w:ascii="Arial" w:hAnsi="Arial"/>
          <w:b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t>znení neskorších predpisov (aktuálne znenie č. 244/2017 Z.z.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rámci projektovej dokumentácie je potrebné predložiť aj situačný výkres stavby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cs="Arial" w:ascii="Arial" w:hAnsi="Arial"/>
          <w:sz w:val="20"/>
          <w:szCs w:val="20"/>
          <w:lang w:val="sk-SK"/>
        </w:rPr>
        <w:t xml:space="preserve"> - v prípade výstavby ZSS, ktorý sa získa  prestavbou nebytového priestoru je nutné dokladovať aj výkresy pôvodného stavu aj navrhovaného stavu overené v procese stavebného konan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ojektové energetické hodnotenie budov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ZSS</w:t>
      </w:r>
      <w:r>
        <w:rPr>
          <w:rFonts w:cs="Arial" w:ascii="Arial" w:hAnsi="Arial"/>
          <w:sz w:val="20"/>
          <w:szCs w:val="20"/>
          <w:lang w:val="sk-SK"/>
        </w:rPr>
        <w:t xml:space="preserve"> preukazujúce, že sú dodržané minimálne požiadavky na energetickú hospodárnosť budov v súlade so zákonom č. 555/2005 Z.Z. o energetickej hospodárnosti budov a zmene a doplnení niektorých zákonov v znení neskorších predpisov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dokladuje v dvoch vyhotoveniach , pričom jeden exemplár ostáva na ÓÚ  pre potreby kontroly čerpania finančných prostriedk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.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 zmluve o die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uzavretej medzi žiadateľom a 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by mal</w:t>
      </w:r>
      <w:r>
        <w:rPr>
          <w:rFonts w:cs="Arial" w:ascii="Arial" w:hAnsi="Arial"/>
          <w:b/>
          <w:color w:val="0070C0"/>
          <w:sz w:val="20"/>
          <w:szCs w:val="20"/>
          <w:lang w:val="sk-SK"/>
        </w:rPr>
        <w:t>i</w:t>
      </w:r>
      <w:r>
        <w:rPr>
          <w:rFonts w:cs="Arial" w:ascii="Arial" w:hAnsi="Arial"/>
          <w:sz w:val="20"/>
          <w:szCs w:val="20"/>
          <w:lang w:val="sk-SK"/>
        </w:rPr>
        <w:t xml:space="preserve"> byť uvedené: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zhotoviteľa  a objednávateľa (obec/samosprávny kraj)  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  zmluvy a miesto plnenia, termín plnenia - zosúladenie so stavebným povolením 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a diela - </w:t>
      </w:r>
      <w:r>
        <w:rPr>
          <w:rFonts w:cs="Arial" w:ascii="Arial" w:hAnsi="Arial"/>
          <w:b/>
          <w:sz w:val="20"/>
          <w:szCs w:val="20"/>
          <w:lang w:val="sk-SK"/>
        </w:rPr>
        <w:t>rozčlenenie ceny na samotný objekt ZSS a technickú vybavenosť</w:t>
      </w:r>
      <w:r>
        <w:rPr>
          <w:rFonts w:cs="Arial" w:ascii="Arial" w:hAnsi="Arial"/>
          <w:sz w:val="20"/>
          <w:szCs w:val="20"/>
          <w:lang w:val="sk-SK"/>
        </w:rPr>
        <w:t>, zmluvná cena t.j. pevná  a nemenná a musí obsahovať všetky náklady spojené s dodaním predmetu zmluvy,</w:t>
      </w:r>
    </w:p>
    <w:p>
      <w:pPr>
        <w:pStyle w:val="Normal"/>
        <w:overflowPunct w:val="true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 príloha ZOD - rozpočet  stavby by mal  byť neoddeliteľnou súčasťou zmluvy so zhotoviteľom stavby )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- úhrada faktúr ...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zhotovenia diela -  stavebný dozor, stavebný denník ,odovzdanie a preberanie diela...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ručná doba, zodpovednosť za vady, zmluvné pokuty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, podpisy, pečiatky zmluvných strán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, pečiatky zmluvných strán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ZOD - rozpočet  stavby</w:t>
      </w:r>
    </w:p>
    <w:p>
      <w:pPr>
        <w:pStyle w:val="Normal"/>
        <w:jc w:val="both"/>
        <w:rPr>
          <w:rFonts w:ascii="Arial" w:hAnsi="Arial" w:cs="Arial"/>
          <w:b/>
          <w:b/>
          <w:color w:val="4F81BD" w:themeColor="accent1"/>
          <w:sz w:val="20"/>
          <w:szCs w:val="20"/>
          <w:highlight w:val="yellow"/>
          <w:lang w:val="sk-SK"/>
        </w:rPr>
      </w:pPr>
      <w:r>
        <w:rPr>
          <w:rFonts w:cs="Arial" w:ascii="Arial" w:hAnsi="Arial"/>
          <w:b/>
          <w:color w:val="4F81BD" w:themeColor="accent1"/>
          <w:sz w:val="20"/>
          <w:szCs w:val="20"/>
          <w:highlight w:val="yellow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 w:themeColor="accent1"/>
          <w:sz w:val="20"/>
          <w:szCs w:val="20"/>
          <w:lang w:val="sk-SK"/>
        </w:rPr>
      </w:pPr>
      <w:r>
        <w:rPr>
          <w:rFonts w:cs="Arial" w:ascii="Arial" w:hAnsi="Arial"/>
          <w:b/>
          <w:color w:val="4F81BD" w:themeColor="accent1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pozornenie: Zmluva môže byť zverejnená až po dátume podpísania zmluvnými stranami. 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overenia podpisu/-ov na zmluve notárom  možno podpis/-y overovať týmito dvoma spôsobmi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účastníci zmluvu pred notárom vlastnoručne podpíšu (notár týmto overením garantuje dátum právneho úkonu, t.j. dátum uzatvorenia zmluvy) </w:t>
      </w:r>
      <w:r>
        <w:rPr>
          <w:rFonts w:cs="Arial" w:ascii="Arial" w:hAnsi="Arial"/>
          <w:sz w:val="20"/>
          <w:szCs w:val="20"/>
        </w:rPr>
        <w:t>– v tomto prípade sa za dátum uzatvorenia zmluvy považuje dátum uvedený v overovacej pečiatke notár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účastníci pred notárom vyhlásia, že podpis na zmluve uznávajú za vlastný (notár vtedy osvedčuje len pravosť podpisu na zmluve, ktorá bola účastníkmi podpísaná predtým) </w:t>
      </w:r>
      <w:r>
        <w:rPr>
          <w:rFonts w:cs="Arial" w:ascii="Arial" w:hAnsi="Arial"/>
          <w:sz w:val="20"/>
          <w:szCs w:val="20"/>
        </w:rPr>
        <w:t>– v tomto prípade sa za dátum uzatvorenia zmluvy považuje dátum uvedený v zmluve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základe vyššie uvedeného upozorňujeme na to, aby nedochádzalo k zverejňovaniu zmlúv pred dátumom ich podpísania, prípadne pred overením podpisov u notá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ávrh rozpočtu obce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s uvedením celkových súm príjmov a výdavkov: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jmy rozpočtu  - bežné príjmy, kapitálové príjmy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ky uviesť v podrobnejšom členení podľa jednotlivých úverov s jednoznačným označením novopožadovaného úveru (úver, výška úveru, mesačná splátka.... )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sumarizovanie - rozpočtové príjmy celkom, rozpočtové výdavky celkom a hospodárenie celkom</w:t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 návrhu rozpočtu doplniť uznesenie o jeho schválení obecným/mestským zastupiteľstvom, resp. zastupiteľstvom samosprávneho kraja  dňa..............., právoplatné od ..................</w:t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  <w:r>
        <w:rPr>
          <w:rFonts w:cs="Arial" w:ascii="Arial" w:hAnsi="Arial"/>
          <w:sz w:val="20"/>
          <w:szCs w:val="20"/>
        </w:rPr>
        <w:t xml:space="preserve"> 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ListParagraph"/>
        <w:overflowPunct w:val="true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2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bce/mesta/ samosprávneho kraja</w:t>
      </w:r>
      <w:r>
        <w:rPr>
          <w:rFonts w:cs="Arial" w:ascii="Arial" w:hAnsi="Arial"/>
          <w:b/>
          <w:sz w:val="20"/>
          <w:szCs w:val="20"/>
          <w:lang w:val="sk-SK"/>
        </w:rPr>
        <w:t xml:space="preserve"> o zapracovaní splátok do rozpočtu</w:t>
      </w:r>
      <w:r>
        <w:rPr>
          <w:rFonts w:cs="Arial" w:ascii="Arial" w:hAnsi="Arial"/>
          <w:sz w:val="20"/>
          <w:szCs w:val="20"/>
          <w:lang w:val="sk-SK"/>
        </w:rPr>
        <w:t xml:space="preserve">  počas trvania zmluvného vzťahu so ŠFRB 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 obce/mesta/ samosprávneho kraja o záväzku obce, že bude vyčleňovať v budúcich rokoch finančné prostriedky v rozpočte obce a zabezpečí splácanie poskytnutého úveru počas celej doby splatnosti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    </w:t>
      </w:r>
      <w:r>
        <w:rPr>
          <w:rFonts w:cs="Arial" w:ascii="Arial" w:hAnsi="Arial"/>
          <w:sz w:val="20"/>
          <w:szCs w:val="20"/>
          <w:lang w:val="sk-SK"/>
        </w:rPr>
        <w:t>(fond akceptuje  ak tento záväzok je súčasťou uznesení uvedených v prílohe 2.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na zabezpečenie záväzku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bezpečenie záväzku nehnuteľnosťou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>obce/mesta/samosprávneho kraja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st vlastníctva k predmetu záložného práva (maximálne 3 mesiace starý) osvedčujúci vlastníctvo obce/ mesta/samosprávneho kraja k predmetnej nehnuteľnosti vrátane pozemku pod nehnuteľnosťou spolu s prístupovou cestou k nehnuteľnosti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inej (tretej) osoby ako žiadateľa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st vlastníctva k predmetu záložného práva (maximálne 3 mesiace starý)  vrátane pozemku pod nehnuteľnosťou spolu s prístupovou cestou k nehnuteľnosti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vyhlásenie, v ktorom dáva vlastník nehnuteľnosti k dispozícii predmetnú nehnuteľnosť dlžníkovi na zabezpečenie záväzku voči ŠFRB, tzn. súhlas vlastníka, prípadne spoluvlastníkov nehnuteľnosti so zriadením záložného práva v prospech ŠFRB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znalecký posudok </w:t>
      </w:r>
      <w:r>
        <w:rPr>
          <w:rFonts w:cs="Arial" w:ascii="Arial" w:hAnsi="Arial"/>
          <w:color w:val="000000"/>
          <w:sz w:val="20"/>
          <w:szCs w:val="20"/>
          <w:lang w:val="sk-SK"/>
        </w:rPr>
        <w:t>(maximálne 3 mesiace starý)</w:t>
      </w:r>
      <w:r>
        <w:rPr>
          <w:rFonts w:cs="Arial" w:ascii="Arial" w:hAnsi="Arial"/>
          <w:sz w:val="20"/>
          <w:szCs w:val="20"/>
          <w:lang w:val="sk-SK"/>
        </w:rPr>
        <w:t xml:space="preserve"> - hodnota nehnuteľnosti v znaleckom posudku musí byť vo výške min.1,3 násobku požadovaného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riaďuje sa vecné bremeno práva prechodu a prejazdu „in rem“ na priľahlých pozemkoch zabezpečujúcich prístup k verejnej komunikácii</w:t>
      </w:r>
      <w:r>
        <w:rPr>
          <w:rFonts w:cs="Arial" w:ascii="Arial" w:hAnsi="Arial"/>
          <w:sz w:val="20"/>
          <w:szCs w:val="20"/>
          <w:lang w:val="sk-SK"/>
        </w:rPr>
        <w:t xml:space="preserve">. Vecné bremeno na priľahlých pozemkoch zabezpečujúcich prístup k verejnej komunikácii sa nezriaďuje len v prípade, ak sú tieto pozemky vo vlastníctve žiadateľ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pod stavbou,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rijímať ako formu zabezpečenia takú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ehnuteľnosť</w:t>
      </w:r>
      <w:r>
        <w:rPr>
          <w:rFonts w:cs="Arial" w:ascii="Arial" w:hAnsi="Arial"/>
          <w:sz w:val="20"/>
          <w:szCs w:val="20"/>
          <w:lang w:val="sk-SK"/>
        </w:rPr>
        <w:t xml:space="preserve">, ktorá je spôsobilým predmetom záložnej zmluvy, to </w:t>
      </w:r>
      <w:r>
        <w:rPr>
          <w:rFonts w:cs="Arial" w:ascii="Arial" w:hAnsi="Arial"/>
          <w:sz w:val="20"/>
          <w:szCs w:val="20"/>
          <w:u w:val="single"/>
          <w:lang w:val="sk-SK"/>
        </w:rPr>
        <w:t>znamená bez tiarch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prípade, že je nehnuteľnosť zaťažená v prospech inej banky je potrebné dokladovať súhlas tejto banky s pristúpením ŠFRB ako záložného veriteľa v prvom rade a to minimálne do doby zriadenia záložného práva k financovanej nehnuteľnosti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sk-SK"/>
        </w:rPr>
      </w:pPr>
      <w:r>
        <w:rPr>
          <w:rFonts w:cs="Arial" w:ascii="Arial" w:hAnsi="Arial"/>
          <w:color w:val="0070C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Upozorňujeme, že p</w:t>
      </w:r>
      <w:r>
        <w:rPr>
          <w:rFonts w:cs="Arial" w:ascii="Arial" w:hAnsi="Arial"/>
          <w:sz w:val="20"/>
          <w:szCs w:val="20"/>
        </w:rPr>
        <w:t>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Tieto obmedzenia sa vzťahujú iba na majetok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4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oistnú zmluvu</w:t>
      </w:r>
      <w:r>
        <w:rPr>
          <w:rFonts w:cs="Arial" w:ascii="Arial" w:hAnsi="Arial"/>
          <w:sz w:val="20"/>
          <w:lang w:val="sk-SK"/>
        </w:rPr>
        <w:t xml:space="preserve"> dokladujúcu poistenie nehnuteľnosti </w:t>
      </w:r>
      <w:r>
        <w:rPr>
          <w:rFonts w:cs="Arial" w:ascii="Arial" w:hAnsi="Arial"/>
          <w:sz w:val="20"/>
          <w:u w:val="single"/>
          <w:lang w:val="sk-SK"/>
        </w:rPr>
        <w:t>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vrdenie o úhrade </w:t>
      </w:r>
      <w:r>
        <w:rPr>
          <w:rFonts w:cs="Arial" w:ascii="Arial" w:hAnsi="Arial"/>
          <w:color w:val="000000"/>
          <w:sz w:val="20"/>
          <w:szCs w:val="20"/>
          <w:lang w:val="sk-SK"/>
        </w:rPr>
        <w:t>môže byť dokladované potvrdením poisťovne, výpisom z účtu (nie z internetbankingu), iným dokladu o úhrade s jednoznačne identifikovateľnou platbou.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žiadateľ predkladá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>záväzný písomný prísľub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zmluvu</w:t>
      </w:r>
      <w:r>
        <w:rPr>
          <w:rFonts w:cs="Arial" w:ascii="Arial" w:hAnsi="Arial"/>
          <w:b/>
          <w:color w:val="00B0F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o poskytnutí</w:t>
      </w:r>
      <w:r>
        <w:rPr>
          <w:rFonts w:cs="Arial" w:ascii="Arial" w:hAnsi="Arial"/>
          <w:b/>
          <w:color w:val="00B0F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>bankovej záruky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, </w:t>
      </w:r>
      <w:r>
        <w:rPr>
          <w:rFonts w:cs="Arial" w:ascii="Arial" w:hAnsi="Arial"/>
          <w:sz w:val="20"/>
          <w:szCs w:val="20"/>
          <w:lang w:val="sk-SK"/>
        </w:rPr>
        <w:t>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indikatívny prísľub banky o poskytnutí</w:t>
      </w:r>
      <w:r>
        <w:rPr>
          <w:rFonts w:cs="Arial" w:ascii="Arial" w:hAnsi="Arial"/>
          <w:sz w:val="20"/>
          <w:szCs w:val="20"/>
          <w:lang w:val="sk-SK"/>
        </w:rPr>
        <w:t xml:space="preserve"> bankovej záruky nie je  záväzným dokladom banky, žiadateľ nemá k dispozícii žiadnu formu zábezpeky úveru poskytnutého ŠFRB – žiadosť je považovaná za neúplnú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</w:t>
    </w:r>
    <w:r>
      <w:rPr>
        <w:rFonts w:cs="Arial" w:ascii="Arial" w:hAnsi="Arial"/>
        <w:color w:val="808080"/>
      </w:rPr>
      <w:t xml:space="preserve"> PO-OBEC-VÝSTAVBA ZSS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6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</w:t>
    </w:r>
    <w:r>
      <w:rPr>
        <w:rFonts w:cs="Arial" w:ascii="Arial" w:hAnsi="Arial"/>
        <w:color w:val="808080"/>
      </w:rPr>
      <w:t xml:space="preserve"> PO-OBEC-VÝSTAVBA ZSS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Štátny fond rozvoja bývania</w:t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6165" cy="882015"/>
          <wp:effectExtent l="0" t="0" r="0" b="0"/>
          <wp:docPr id="2" name="Obrázok 4" descr="C:\Users\slobodova\AppData\Local\Microsoft\Windows\Temporary Internet Files\Content.Outlook\DM64FJ3U\logo ŠFRB 2017_doc.png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C:\Users\slobodova\AppData\Local\Microsoft\Windows\Temporary Internet Files\Content.Outlook\DM64FJ3U\logo ŠFRB 2017_doc.png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22"/>
        <w:szCs w:val="22"/>
      </w:rPr>
      <w:t>Platnosť dokumentu od :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  <w:rPr/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/>
    </w:lvl>
    <w:lvl w:ilvl="4">
      <w:start w:val="1"/>
      <w:numFmt w:val="decimal"/>
      <w:lvlText w:val="%5."/>
      <w:lvlJc w:val="left"/>
      <w:pPr>
        <w:tabs>
          <w:tab w:val="num" w:pos="2891"/>
        </w:tabs>
        <w:ind w:left="2891" w:hanging="360"/>
      </w:pPr>
      <w:rPr/>
    </w:lvl>
    <w:lvl w:ilvl="5">
      <w:start w:val="1"/>
      <w:numFmt w:val="decimal"/>
      <w:lvlText w:val="%6."/>
      <w:lvlJc w:val="left"/>
      <w:pPr>
        <w:tabs>
          <w:tab w:val="num" w:pos="3611"/>
        </w:tabs>
        <w:ind w:left="3611" w:hanging="360"/>
      </w:pPr>
      <w:rPr/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/>
    </w:lvl>
    <w:lvl w:ilvl="7">
      <w:start w:val="1"/>
      <w:numFmt w:val="decimal"/>
      <w:lvlText w:val="%8."/>
      <w:lvlJc w:val="left"/>
      <w:pPr>
        <w:tabs>
          <w:tab w:val="num" w:pos="5051"/>
        </w:tabs>
        <w:ind w:left="5051" w:hanging="360"/>
      </w:pPr>
      <w:rPr/>
    </w:lvl>
    <w:lvl w:ilvl="8">
      <w:start w:val="1"/>
      <w:numFmt w:val="decimal"/>
      <w:lvlText w:val="%9."/>
      <w:lvlJc w:val="left"/>
      <w:pPr>
        <w:tabs>
          <w:tab w:val="num" w:pos="5771"/>
        </w:tabs>
        <w:ind w:left="577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c0163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6c0163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6c0163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c0163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6c0163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6c0163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6c016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3Char" w:customStyle="1">
    <w:name w:val="Základný text 3 Char"/>
    <w:basedOn w:val="DefaultParagraphFont"/>
    <w:link w:val="BodyText3"/>
    <w:qFormat/>
    <w:rsid w:val="006c0163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agenumber">
    <w:name w:val="page number"/>
    <w:basedOn w:val="DefaultParagraphFont"/>
    <w:qFormat/>
    <w:rsid w:val="006c0163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c0163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e39"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6c0163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6c0163"/>
    <w:pPr>
      <w:overflowPunct w:val="true"/>
      <w:jc w:val="both"/>
    </w:pPr>
    <w:rPr>
      <w:sz w:val="22"/>
      <w:szCs w:val="20"/>
    </w:rPr>
  </w:style>
  <w:style w:type="paragraph" w:styleId="Header">
    <w:name w:val="Header"/>
    <w:basedOn w:val="Normal"/>
    <w:link w:val="HlavikaChar"/>
    <w:uiPriority w:val="99"/>
    <w:rsid w:val="006c0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e3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</Pages>
  <Words>2673</Words>
  <Characters>15241</Characters>
  <CharactersWithSpaces>1787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7:00Z</dcterms:created>
  <dc:creator>chrenova</dc:creator>
  <dc:description/>
  <dc:language>en-US</dc:language>
  <cp:lastModifiedBy>Šimlovičová Eva</cp:lastModifiedBy>
  <cp:lastPrinted>2017-11-08T13:48:00Z</cp:lastPrinted>
  <dcterms:modified xsi:type="dcterms:W3CDTF">2017-12-07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