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o Štátnom fonde rozvoja bývania  </w:t>
      </w:r>
      <w:r>
        <w:rPr>
          <w:rFonts w:cs="Arial" w:ascii="Arial" w:hAnsi="Arial"/>
          <w:b/>
          <w:sz w:val="18"/>
          <w:szCs w:val="18"/>
        </w:rPr>
        <w:t xml:space="preserve">v znení neskorších predpisov </w:t>
      </w:r>
      <w:r>
        <w:rPr>
          <w:rFonts w:cs="Arial" w:ascii="Arial" w:hAnsi="Arial"/>
          <w:b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</w:t>
        <w:tab/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26"/>
        <w:gridCol w:w="78"/>
        <w:gridCol w:w="900"/>
        <w:gridCol w:w="900"/>
        <w:gridCol w:w="857"/>
        <w:gridCol w:w="1819"/>
        <w:gridCol w:w="1274"/>
        <w:gridCol w:w="624"/>
      </w:tblGrid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7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303 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zariadenia sociálnych služieb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856396334"/>
            <w:bookmarkStart w:id="1" w:name="__Fieldmark__0_3856396334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755"/>
        <w:gridCol w:w="975"/>
        <w:gridCol w:w="18"/>
        <w:gridCol w:w="927"/>
        <w:gridCol w:w="1483"/>
        <w:gridCol w:w="1842"/>
        <w:gridCol w:w="20"/>
        <w:gridCol w:w="7"/>
        <w:gridCol w:w="824"/>
        <w:gridCol w:w="45"/>
        <w:gridCol w:w="24"/>
        <w:gridCol w:w="1543"/>
      </w:tblGrid>
      <w:tr>
        <w:trPr>
          <w:trHeight w:val="251" w:hRule="atLeast"/>
        </w:trPr>
        <w:tc>
          <w:tcPr>
            <w:tcW w:w="9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/Samosprávny kraj</w:t>
            </w:r>
          </w:p>
        </w:tc>
        <w:tc>
          <w:tcPr>
            <w:tcW w:w="6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špondenčná adresa 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mestsk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51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36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1331595" cy="4965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4965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04.85pt;height:39.1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1337945" cy="502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5029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05.35pt;height:39.6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čiatka ŠFRB                                                                        Registratúrny štítok podateľne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041"/>
        <w:gridCol w:w="2126"/>
        <w:gridCol w:w="1701"/>
        <w:gridCol w:w="1637"/>
      </w:tblGrid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/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303</w:t>
            </w:r>
            <w:r>
              <w:rPr>
                <w:rFonts w:cs="Arial" w:ascii="Arial" w:hAnsi="Arial"/>
                <w:sz w:val="18"/>
                <w:szCs w:val="18"/>
              </w:rPr>
              <w:t xml:space="preserve">  Výstavba zariadenia sociálnych služieb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1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87"/>
        <w:gridCol w:w="16"/>
        <w:gridCol w:w="1402"/>
        <w:gridCol w:w="343"/>
        <w:gridCol w:w="449"/>
        <w:gridCol w:w="1110"/>
        <w:gridCol w:w="595"/>
        <w:gridCol w:w="100"/>
        <w:gridCol w:w="946"/>
        <w:gridCol w:w="286"/>
        <w:gridCol w:w="55"/>
        <w:gridCol w:w="712"/>
        <w:gridCol w:w="1211"/>
      </w:tblGrid>
      <w:tr>
        <w:trPr/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 parcely  / LV /  katastrálne územie</w:t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lôžok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podlahová ploch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bytné miestnosti,  príslušenstvo obytných miestností, spoločné priestory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dlahovej plochy   v €</w:t>
            </w:r>
          </w:p>
        </w:tc>
      </w:tr>
      <w:tr>
        <w:trPr>
          <w:cantSplit w:val="true"/>
        </w:trPr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30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zariadenia sociálnych služieb </w:t>
            </w:r>
            <w:r>
              <w:rPr>
                <w:b/>
                <w:sz w:val="22"/>
                <w:vertAlign w:val="superscript"/>
              </w:rPr>
              <w:t>(1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66"/>
        <w:gridCol w:w="2365"/>
        <w:gridCol w:w="2365"/>
        <w:gridCol w:w="2368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rozpočte na splácania požadovaného úve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9"/>
        <w:gridCol w:w="2475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856396334"/>
            <w:bookmarkStart w:id="3" w:name="__Fieldmark__1_3856396334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856396334"/>
            <w:bookmarkStart w:id="5" w:name="__Fieldmark__2_3856396334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856396334"/>
            <w:bookmarkStart w:id="7" w:name="__Fieldmark__3_3856396334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856396334"/>
            <w:bookmarkStart w:id="9" w:name="__Fieldmark__4_385639633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Záväzný</w:t>
            </w:r>
            <w:r>
              <w:rPr>
                <w:rFonts w:cs="Arial" w:ascii="Arial" w:hAnsi="Arial"/>
                <w:sz w:val="18"/>
                <w:szCs w:val="18"/>
              </w:rPr>
              <w:t xml:space="preserve"> písomný prísľub banky alebo zmluva s bankou o poskytnutí záruky (evidenčné číslo)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banky alebo zmluvy s bankou o poskytnutí záruky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F: Preukázanie splnenia podmienok pre poskytnutie podpory podľa 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005"/>
        <w:gridCol w:w="7"/>
        <w:gridCol w:w="1036"/>
      </w:tblGrid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856396334"/>
            <w:bookmarkStart w:id="11" w:name="__Fieldmark__5_3856396334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856396334"/>
            <w:bookmarkStart w:id="13" w:name="__Fieldmark__6_385639633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856396334"/>
            <w:bookmarkStart w:id="15" w:name="__Fieldmark__7_385639633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856396334"/>
            <w:bookmarkStart w:id="17" w:name="__Fieldmark__8_3856396334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856396334"/>
            <w:bookmarkStart w:id="19" w:name="__Fieldmark__9_3856396334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856396334"/>
            <w:bookmarkStart w:id="21" w:name="__Fieldmark__10_3856396334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856396334"/>
            <w:bookmarkStart w:id="23" w:name="__Fieldmark__11_3856396334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856396334"/>
            <w:bookmarkStart w:id="25" w:name="__Fieldmark__12_3856396334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856396334"/>
            <w:bookmarkStart w:id="27" w:name="__Fieldmark__13_3856396334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856396334"/>
            <w:bookmarkStart w:id="29" w:name="__Fieldmark__14_3856396334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(vyplní sa len, ak je odpoveď na bod 5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856396334"/>
            <w:bookmarkStart w:id="31" w:name="__Fieldmark__15_3856396334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856396334"/>
            <w:bookmarkStart w:id="33" w:name="__Fieldmark__16_3856396334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856396334"/>
            <w:bookmarkStart w:id="35" w:name="__Fieldmark__17_3856396334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856396334"/>
            <w:bookmarkStart w:id="37" w:name="__Fieldmark__18_3856396334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úvery a pôžičky 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okrem úverov poskytnutých zo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856396334"/>
            <w:bookmarkStart w:id="39" w:name="__Fieldmark__19_3856396334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856396334"/>
            <w:bookmarkStart w:id="41" w:name="__Fieldmark__20_3856396334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21_3856396334"/>
            <w:bookmarkStart w:id="43" w:name="__Fieldmark__21_3856396334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22_3856396334"/>
            <w:bookmarkStart w:id="45" w:name="__Fieldmark__22_3856396334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856396334"/>
            <w:bookmarkStart w:id="47" w:name="__Fieldmark__23_3856396334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856396334"/>
            <w:bookmarkStart w:id="49" w:name="__Fieldmark__24_3856396334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856396334"/>
            <w:bookmarkStart w:id="51" w:name="__Fieldmark__25_3856396334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856396334"/>
            <w:bookmarkStart w:id="53" w:name="__Fieldmark__26_3856396334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 prešiel do vlastníctva obce z majetku SR a ku dňu prechodu bol využívaný v súlade s § 7a ods. 1 zákona o majetku obc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856396334"/>
            <w:bookmarkStart w:id="55" w:name="__Fieldmark__27_3856396334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856396334"/>
            <w:bookmarkStart w:id="57" w:name="__Fieldmark__28_3856396334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4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hlasujem, že všetky údaje v žiadosti sú uvedené pravdivo a správne a som si vedomý /á/ právnych následkov nepravdivého alebo neúplného vyplnenia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hlasím so spracovaním osobných údajov uvedených v žiadosti pre účely poskytnutia  podpory zo ŠFRB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RR SR č. 284/2013 Z.z. v znení neskorších predpisov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........................................ dňa ...................................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01"/>
      </w:tblGrid>
      <w:tr>
        <w:trPr>
          <w:trHeight w:val="919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 / 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zmysle §6  ods. 1  písm. d) a ods. 6  zákona 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zmysle §6  ods. 7 zákona 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 žiadateľa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ZSS výstavba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 - ZSS výstavba – OBEC _ 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 výstavba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5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  <w:lang w:val="cs-CZ" w:eastAsia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cs-CZ" w:eastAsia="cs-CZ"/>
            </w:rPr>
            <w:drawing>
              <wp:inline distT="0" distB="0" distL="0" distR="0">
                <wp:extent cx="2335530" cy="883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 w:eastAsia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lang w:val="cs-CZ" w:eastAsia="cs-CZ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8  </w:t>
    </w:r>
  </w:p>
  <w:p>
    <w:pPr>
      <w:pStyle w:val="Header"/>
      <w:rPr>
        <w:rFonts w:ascii="Arial" w:hAnsi="Arial" w:cs="Arial"/>
        <w:sz w:val="24"/>
        <w:szCs w:val="24"/>
        <w:lang w:val="cs-CZ" w:eastAsia="cs-CZ"/>
      </w:rPr>
    </w:pPr>
    <w:r>
      <w:rPr>
        <w:rFonts w:cs="Arial" w:ascii="Arial" w:hAnsi="Arial"/>
        <w:sz w:val="24"/>
        <w:szCs w:val="24"/>
        <w:lang w:val="cs-CZ" w:eastAsia="cs-CZ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2:00Z</dcterms:created>
  <dc:creator>simlovicova</dc:creator>
  <dc:description/>
  <cp:keywords/>
  <dc:language>en-US</dc:language>
  <cp:lastModifiedBy>Šimlovičová Eva</cp:lastModifiedBy>
  <cp:lastPrinted>2013-10-02T10:12:00Z</cp:lastPrinted>
  <dcterms:modified xsi:type="dcterms:W3CDTF">2017-11-14T08:35:00Z</dcterms:modified>
  <cp:revision>8</cp:revision>
  <dc:subject/>
  <dc:title>Žiadosť</dc:title>
</cp:coreProperties>
</file>