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</w:t>
        <w:tab/>
      </w:r>
      <w:r>
        <w:rPr>
          <w:rFonts w:cs="Arial" w:ascii="Arial" w:hAnsi="Arial"/>
          <w:b/>
          <w:sz w:val="18"/>
          <w:szCs w:val="18"/>
        </w:rPr>
        <w:t>U6103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bstaranie technickej vybavenosti výstavbou</w:t>
      </w:r>
      <w:r>
        <w:rPr>
          <w:rFonts w:cs="Arial" w:ascii="Arial" w:hAnsi="Arial"/>
          <w:sz w:val="18"/>
          <w:szCs w:val="18"/>
        </w:rPr>
        <w:t xml:space="preserve"> – Obec / Samosprávny kraj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979"/>
        <w:gridCol w:w="816"/>
        <w:gridCol w:w="236"/>
        <w:gridCol w:w="992"/>
        <w:gridCol w:w="409"/>
        <w:gridCol w:w="2939"/>
        <w:gridCol w:w="939"/>
        <w:gridCol w:w="673"/>
      </w:tblGrid>
      <w:tr>
        <w:trPr>
          <w:trHeight w:val="283" w:hRule="atLeast"/>
        </w:trPr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visiacich nájomných bytov 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3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7_1290224799"/>
            <w:bookmarkStart w:id="1" w:name="__Fieldmark__47_1290224799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2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53_1290224799"/>
            <w:bookmarkStart w:id="3" w:name="__Fieldmark__53_1290224799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63_1290224799"/>
            <w:bookmarkStart w:id="5" w:name="__Fieldmark__63_1290224799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4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69_1290224799"/>
            <w:bookmarkStart w:id="7" w:name="__Fieldmark__69_1290224799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5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75_1290224799"/>
            <w:bookmarkStart w:id="9" w:name="__Fieldmark__75_1290224799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63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81_1290224799"/>
            <w:bookmarkStart w:id="11" w:name="__Fieldmark__81_1290224799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87_1290224799"/>
            <w:bookmarkStart w:id="13" w:name="__Fieldmark__87_1290224799"/>
            <w:bookmarkEnd w:id="1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91_1290224799"/>
            <w:bookmarkStart w:id="15" w:name="__Fieldmark__91_1290224799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95_1290224799"/>
            <w:bookmarkStart w:id="17" w:name="__Fieldmark__95_1290224799"/>
            <w:bookmarkEnd w:id="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258"/>
        <w:gridCol w:w="18"/>
        <w:gridCol w:w="583"/>
        <w:gridCol w:w="1117"/>
        <w:gridCol w:w="2318"/>
        <w:gridCol w:w="375"/>
        <w:gridCol w:w="567"/>
        <w:gridCol w:w="167"/>
        <w:gridCol w:w="20"/>
        <w:gridCol w:w="1567"/>
      </w:tblGrid>
      <w:tr>
        <w:trPr>
          <w:trHeight w:val="283" w:hRule="atLeast"/>
        </w:trPr>
        <w:tc>
          <w:tcPr>
            <w:tcW w:w="9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úhlas obecného zastupiteľstva / zastupiteľstva samosprávneho kraja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1"/>
      </w:tblGrid>
      <w:tr>
        <w:trPr>
          <w:trHeight w:val="19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21590" distL="0" distR="11430" simplePos="0" locked="0" layoutInCell="0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3655</wp:posOffset>
                      </wp:positionV>
                      <wp:extent cx="1405255" cy="511175"/>
                      <wp:effectExtent l="5715" t="5715" r="4445" b="4445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#f2f2f2" stroked="t" o:allowincell="f" style="position:absolute;margin-left:10.2pt;margin-top:2.65pt;width:110.6pt;height:40.2pt;mso-wrap-style:square;v-text-anchor:top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11430" simplePos="0" locked="0" layoutInCell="0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33655</wp:posOffset>
                      </wp:positionV>
                      <wp:extent cx="1405255" cy="511175"/>
                      <wp:effectExtent l="6985" t="6985" r="5715" b="5715"/>
                      <wp:wrapNone/>
                      <wp:docPr id="3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#f2f2f2" stroked="t" o:allowincell="f" style="position:absolute;margin-left:270.2pt;margin-top:2.65pt;width:110.6pt;height:40.2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1: Podpora - účel a výška požadovanej podpory </w:t>
      </w:r>
      <w:r>
        <w:rPr>
          <w:rFonts w:cs="Arial" w:ascii="Arial" w:hAnsi="Arial"/>
          <w:sz w:val="18"/>
          <w:szCs w:val="18"/>
        </w:rPr>
        <w:t>(financovanie obstarávacej ceny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65"/>
        <w:gridCol w:w="1868"/>
        <w:gridCol w:w="1150"/>
        <w:gridCol w:w="1007"/>
        <w:gridCol w:w="1948"/>
      </w:tblGrid>
      <w:tr>
        <w:trPr>
          <w:trHeight w:val="571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 /v €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  <w:r>
        <w:rPr>
          <w:rFonts w:cs="Arial" w:ascii="Arial" w:hAnsi="Arial"/>
          <w:sz w:val="20"/>
          <w:szCs w:val="20"/>
        </w:rPr>
        <w:t>(financovanie obstarávacej ceny s úverom bez požiadavky na dotáciu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65"/>
        <w:gridCol w:w="1868"/>
        <w:gridCol w:w="2080"/>
        <w:gridCol w:w="2024"/>
      </w:tblGrid>
      <w:tr>
        <w:trPr>
          <w:trHeight w:val="571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2540"/>
        <w:gridCol w:w="230"/>
        <w:gridCol w:w="55"/>
        <w:gridCol w:w="513"/>
        <w:gridCol w:w="366"/>
        <w:gridCol w:w="1053"/>
        <w:gridCol w:w="52"/>
        <w:gridCol w:w="1223"/>
        <w:gridCol w:w="168"/>
        <w:gridCol w:w="398"/>
        <w:gridCol w:w="1046"/>
        <w:gridCol w:w="283"/>
        <w:gridCol w:w="89"/>
        <w:gridCol w:w="1836"/>
        <w:gridCol w:w="46"/>
      </w:tblGrid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6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 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09" w:type="dxa"/>
            <w:gridSpan w:val="1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09" w:type="dxa"/>
            <w:gridSpan w:val="16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 účel podpory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 €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ý údaj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čistiarní odpadových vô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3 </w:t>
            </w:r>
            <w:r>
              <w:rPr>
                <w:rFonts w:cs="Arial" w:ascii="Arial" w:hAnsi="Arial"/>
                <w:sz w:val="18"/>
                <w:szCs w:val="18"/>
              </w:rPr>
              <w:t>Čistiareň odpad. vôd (ČOV)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3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bookmarkStart w:id="18" w:name="_GoBack"/>
            <w:bookmarkEnd w:id="18"/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852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Údaje o stavbe: Nájomné byty súvisiace s výstavbou prislúchajúcej technickej vybavenosti (preukázanie splnenia podmienok pre poskytnutie podpory podľa § 14a ods. 2)  a 4) zákona)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44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alebo o poskytnutí dotácie na obstaranie nájomného bytu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mluvy o poskytnutí dotácie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5"/>
        <w:gridCol w:w="2364"/>
        <w:gridCol w:w="2365"/>
        <w:gridCol w:w="2483"/>
      </w:tblGrid>
      <w:tr>
        <w:trPr/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             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512"/>
      </w:tblGrid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1153_1290224799"/>
            <w:bookmarkStart w:id="20" w:name="__Fieldmark__1153_1290224799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1157_1290224799"/>
            <w:bookmarkStart w:id="22" w:name="__Fieldmark__1157_1290224799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165_1290224799"/>
            <w:bookmarkStart w:id="24" w:name="__Fieldmark__1165_1290224799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1169_1290224799"/>
            <w:bookmarkStart w:id="26" w:name="__Fieldmark__1169_1290224799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2"/>
        <w:gridCol w:w="1005"/>
        <w:gridCol w:w="7"/>
        <w:gridCol w:w="111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1325_1290224799"/>
            <w:bookmarkStart w:id="28" w:name="__Fieldmark__1325_1290224799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1331_1290224799"/>
            <w:bookmarkStart w:id="30" w:name="__Fieldmark__1331_1290224799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1336_1290224799"/>
            <w:bookmarkStart w:id="32" w:name="__Fieldmark__1336_1290224799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1340_1290224799"/>
            <w:bookmarkStart w:id="34" w:name="__Fieldmark__1340_1290224799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348_1290224799"/>
            <w:bookmarkStart w:id="36" w:name="__Fieldmark__1348_1290224799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352_1290224799"/>
            <w:bookmarkStart w:id="38" w:name="__Fieldmark__1352_1290224799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359_1290224799"/>
            <w:bookmarkStart w:id="40" w:name="__Fieldmark__1359_1290224799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363_1290224799"/>
            <w:bookmarkStart w:id="42" w:name="__Fieldmark__1363_1290224799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369_1290224799"/>
            <w:bookmarkStart w:id="44" w:name="__Fieldmark__1369_1290224799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373_1290224799"/>
            <w:bookmarkStart w:id="46" w:name="__Fieldmark__1373_1290224799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391_1290224799"/>
            <w:bookmarkStart w:id="48" w:name="__Fieldmark__1391_1290224799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395_1290224799"/>
            <w:bookmarkStart w:id="50" w:name="__Fieldmark__1395_1290224799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399_1290224799"/>
            <w:bookmarkStart w:id="52" w:name="__Fieldmark__1399_1290224799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403_1290224799"/>
            <w:bookmarkStart w:id="54" w:name="__Fieldmark__1403_1290224799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419_1290224799"/>
            <w:bookmarkStart w:id="56" w:name="__Fieldmark__1419_1290224799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423_1290224799"/>
            <w:bookmarkStart w:id="58" w:name="__Fieldmark__1423_1290224799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427_1290224799"/>
            <w:bookmarkStart w:id="60" w:name="__Fieldmark__1427_1290224799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431_1290224799"/>
            <w:bookmarkStart w:id="62" w:name="__Fieldmark__1431_1290224799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443_1290224799"/>
            <w:bookmarkStart w:id="64" w:name="__Fieldmark__1443_1290224799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447_1290224799"/>
            <w:bookmarkStart w:id="66" w:name="__Fieldmark__1447_1290224799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451_1290224799"/>
            <w:bookmarkStart w:id="68" w:name="__Fieldmark__1451_1290224799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455_1290224799"/>
            <w:bookmarkStart w:id="70" w:name="__Fieldmark__1455_1290224799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1460_1290224799"/>
            <w:bookmarkStart w:id="72" w:name="__Fieldmark__1460_1290224799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1464_1290224799"/>
            <w:bookmarkStart w:id="74" w:name="__Fieldmark__1464_1290224799"/>
            <w:bookmarkEnd w:id="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4565"/>
      </w:tblGrid>
      <w:tr>
        <w:trPr>
          <w:trHeight w:val="137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3) tabuľku B2 vyplní žiadateľ, ktorý označil  požadovaný  spôsob  financovani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4) 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-NB výstavba technickej vybavenosti-OBEC_01_2018  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-NB výstavba technickej vybavenosti-OBEC_01_2018  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</w:rPr>
    </w:pPr>
    <w:r>
      <w:rPr/>
      <w:drawing>
        <wp:inline distT="0" distB="0" distL="0" distR="0">
          <wp:extent cx="2324100" cy="828675"/>
          <wp:effectExtent l="0" t="0" r="0" b="0"/>
          <wp:docPr id="5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e82071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e82071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e82071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e82071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e82071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82071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link w:val="DocumentMap"/>
    <w:uiPriority w:val="99"/>
    <w:semiHidden/>
    <w:qFormat/>
    <w:rsid w:val="0010590f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10590f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rsid w:val="0010590f"/>
    <w:rPr>
      <w:lang w:eastAsia="cs-CZ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10590f"/>
    <w:rPr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071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82071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e82071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0590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59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59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5038-D6B9-44F1-9B03-C008DB5F7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92</Words>
  <Characters>7368</Characters>
  <CharactersWithSpaces>8643</CharactersWithSpaces>
  <Paragraphs>17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8:00Z</dcterms:created>
  <dc:creator>simlovicova</dc:creator>
  <dc:description/>
  <dc:language>en-US</dc:language>
  <cp:lastModifiedBy>Šimlovičová Eva</cp:lastModifiedBy>
  <cp:lastPrinted>2017-06-08T05:14:00Z</cp:lastPrinted>
  <dcterms:modified xsi:type="dcterms:W3CDTF">2018-02-06T08:59:00Z</dcterms:modified>
  <cp:revision>5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