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U6103  </w:t>
      </w:r>
      <w:r>
        <w:rPr>
          <w:rFonts w:cs="Arial" w:ascii="Arial" w:hAnsi="Arial"/>
          <w:b/>
          <w:bCs/>
          <w:u w:val="single"/>
          <w:lang w:val="sk-SK"/>
        </w:rPr>
        <w:t>Výstavba technickej vybavenosti</w:t>
      </w:r>
      <w:r>
        <w:rPr>
          <w:rFonts w:cs="Arial" w:ascii="Arial" w:hAnsi="Arial"/>
          <w:b/>
          <w:bCs/>
          <w:lang w:val="sk-SK"/>
        </w:rPr>
        <w:tab/>
        <w:tab/>
        <w:t>PO (právnická osoba):</w:t>
        <w:tab/>
        <w:tab/>
        <w:tab/>
        <w:tab/>
        <w:tab/>
        <w:tab/>
        <w:tab/>
        <w:tab/>
        <w:tab/>
        <w:t>Obec/samosprávny kra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57"/>
        <w:gridCol w:w="3232"/>
        <w:gridCol w:w="1134"/>
      </w:tblGrid>
      <w:tr>
        <w:trPr>
          <w:trHeight w:val="293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Žiadateľ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bstaranie technickej vybavenost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tara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úvisiacich nájomných bytov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881"/>
        <w:gridCol w:w="6986"/>
        <w:gridCol w:w="992"/>
        <w:gridCol w:w="991"/>
      </w:tblGrid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c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3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ý vodov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74_2894232720"/>
            <w:bookmarkStart w:id="1" w:name="__Fieldmark__74_2894232720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78_2894232720"/>
            <w:bookmarkStart w:id="3" w:name="__Fieldmark__78_2894232720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2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jná kanaliz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88_2894232720"/>
            <w:bookmarkStart w:id="5" w:name="__Fieldmark__88_2894232720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92_2894232720"/>
            <w:bookmarkStart w:id="7" w:name="__Fieldmark__92_2894232720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3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areň odpadových vôd  (ČO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106_2894232720"/>
            <w:bookmarkStart w:id="9" w:name="__Fieldmark__106_2894232720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110_2894232720"/>
            <w:bookmarkStart w:id="11" w:name="__Fieldmark__110_2894232720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4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na komuniká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120_2894232720"/>
            <w:bookmarkStart w:id="13" w:name="__Fieldmark__120_2894232720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124_2894232720"/>
            <w:bookmarkStart w:id="15" w:name="__Fieldmark__124_2894232720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5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avná pl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132_2894232720"/>
            <w:bookmarkStart w:id="17" w:name="__Fieldmark__132_2894232720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136_2894232720"/>
            <w:bookmarkStart w:id="19" w:name="__Fieldmark__136_2894232720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U616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ové stoj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45_2894232720"/>
            <w:bookmarkStart w:id="21" w:name="__Fieldmark__145_2894232720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49_2894232720"/>
            <w:bookmarkStart w:id="23" w:name="__Fieldmark__149_2894232720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spacing w:lineRule="auto" w:line="276"/>
        <w:jc w:val="left"/>
        <w:rPr>
          <w:szCs w:val="24"/>
          <w:lang w:val="sk-SK"/>
        </w:rPr>
      </w:pPr>
      <w:r>
        <w:rPr>
          <w:szCs w:val="24"/>
          <w:lang w:val="sk-SK"/>
        </w:rPr>
        <w:t>Prílohy: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"/>
        <w:gridCol w:w="497"/>
        <w:gridCol w:w="6708"/>
        <w:gridCol w:w="567"/>
        <w:gridCol w:w="707"/>
        <w:gridCol w:w="709"/>
      </w:tblGrid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B2B2" w:val="clear"/>
            <w:vAlign w:val="center"/>
          </w:tcPr>
          <w:p>
            <w:pPr>
              <w:pStyle w:val="Heading9"/>
              <w:widowControl w:val="false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. Identifikačné údaje žiadateľ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vedčenie o zvolení štatutárneho zástupcu žiadateľa  (starostu, primátora, predsedu samosprávneho kra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222_2894232720"/>
            <w:bookmarkStart w:id="25" w:name="__Fieldmark__222_2894232720"/>
            <w:bookmarkEnd w:id="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225_2894232720"/>
            <w:bookmarkStart w:id="27" w:name="__Fieldmark__225_2894232720"/>
            <w:bookmarkEnd w:id="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</w:t>
            </w:r>
            <w:r>
              <w:rPr>
                <w:rFonts w:cs="Arial" w:ascii="Arial" w:hAnsi="Arial"/>
                <w:sz w:val="20"/>
                <w:lang w:val="sk-SK"/>
              </w:rPr>
              <w:t xml:space="preserve">  uznesenia príslušného zastupiteľstva (obecného, mestského, zastupiteľstva samosprávneho kraja), ktoré potvrdzuj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údaje o účele, na ktorý sa podpora požaduj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s predložením žiadosti o úver zo ŠFRB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úhlas so spôsobom financovani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 zo ŠFRB vo výške,  dotácia z MDV SR vo výške, vlastné prostriedky vo výške, aleb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ver zo ŠFRB vo výške, vlastné prostriedky vo výške, aleb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dsúhlasenie oboch predchádzajúcich možnost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úhlas a určenie spôsobu zabezpečenia záväzku (uviesť konkrétny spôsob zabezpečenia, pri ručení nehnuteľnosťou špecifikovať všetky zakladané nehnuteľnosti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257_2894232720"/>
            <w:bookmarkStart w:id="29" w:name="__Fieldmark__257_2894232720"/>
            <w:bookmarkEnd w:id="2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260_2894232720"/>
            <w:bookmarkStart w:id="31" w:name="__Fieldmark__260_2894232720"/>
            <w:bookmarkEnd w:id="3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 na výstavbu technickej vybavenosti vrátane všetkých zm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" w:name="__Fieldmark__268_2894232720"/>
            <w:bookmarkStart w:id="33" w:name="__Fieldmark__268_2894232720"/>
            <w:bookmarkEnd w:id="3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" w:name="__Fieldmark__271_2894232720"/>
            <w:bookmarkStart w:id="35" w:name="__Fieldmark__271_2894232720"/>
            <w:bookmarkEnd w:id="3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ávoplatné stavebné povolenie na výstavbu súvisiacich nájomných bytov vrátane všetkých zm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" w:name="__Fieldmark__278_2894232720"/>
            <w:bookmarkStart w:id="37" w:name="__Fieldmark__278_2894232720"/>
            <w:bookmarkEnd w:id="3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" w:name="__Fieldmark__281_2894232720"/>
            <w:bookmarkStart w:id="39" w:name="__Fieldmark__281_2894232720"/>
            <w:bookmarkEnd w:id="3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ýpis z listu vlastníctva stavebného pozemku prisluchajúceho k predmetnej stavbe technickej vybavenosti (nie starší ako 3 mes.)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z katastrálneho port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" w:name="__Fieldmark__292_2894232720"/>
            <w:bookmarkStart w:id="41" w:name="__Fieldmark__292_2894232720"/>
            <w:bookmarkEnd w:id="4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" w:name="__Fieldmark__295_2894232720"/>
            <w:bookmarkStart w:id="43" w:name="__Fieldmark__295_2894232720"/>
            <w:bookmarkEnd w:id="4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 odbornej spôsobilosti s číslom osvedčenia na výkon odborného technického dozoru investor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4" w:name="__Fieldmark__303_2894232720"/>
            <w:bookmarkStart w:id="45" w:name="__Fieldmark__303_2894232720"/>
            <w:bookmarkEnd w:id="4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6" w:name="__Fieldmark__306_2894232720"/>
            <w:bookmarkStart w:id="47" w:name="__Fieldmark__306_2894232720"/>
            <w:bookmarkEnd w:id="4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senie o zabezpečení dohľadu nad realizáciou stavby spolu s vyhlásením</w:t>
            </w:r>
            <w:r>
              <w:rPr>
                <w:rFonts w:cs="Arial" w:ascii="Arial" w:hAnsi="Arial"/>
                <w:sz w:val="20"/>
                <w:lang w:val="sk-SK"/>
              </w:rPr>
              <w:t xml:space="preserve">, že nemá zmluvný, pracovný ani iný obdobný vzťah so zhotoviteľom stavby - nie starší ako 3 mesiace (príloha č. 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8" w:name="__Fieldmark__319_2894232720"/>
            <w:bookmarkStart w:id="49" w:name="__Fieldmark__319_2894232720"/>
            <w:bookmarkEnd w:id="4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0" w:name="__Fieldmark__322_2894232720"/>
            <w:bookmarkStart w:id="51" w:name="__Fieldmark__322_2894232720"/>
            <w:bookmarkEnd w:id="5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 obstarávacej cene stavby - </w:t>
            </w:r>
            <w:r>
              <w:rPr>
                <w:rFonts w:cs="Arial" w:ascii="Arial" w:hAnsi="Arial"/>
                <w:bCs/>
                <w:sz w:val="20"/>
                <w:lang w:val="sk-SK"/>
              </w:rPr>
              <w:t>rozpočet</w:t>
            </w:r>
            <w:r>
              <w:rPr>
                <w:rFonts w:cs="Arial" w:ascii="Arial" w:hAnsi="Arial"/>
                <w:sz w:val="20"/>
                <w:lang w:val="sk-SK"/>
              </w:rPr>
              <w:t xml:space="preserve"> v € (nie je potrebné dokladovať samostatne, ak je neoddeliteľnou súčasťou zmluvy so zhotoviteľom stavb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2" w:name="__Fieldmark__331_2894232720"/>
            <w:bookmarkStart w:id="53" w:name="__Fieldmark__331_2894232720"/>
            <w:bookmarkEnd w:id="5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4" w:name="__Fieldmark__334_2894232720"/>
            <w:bookmarkStart w:id="55" w:name="__Fieldmark__334_2894232720"/>
            <w:bookmarkEnd w:id="5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abuľk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prepočet výšky úveru (príloha č.16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6" w:name="__Fieldmark__341_2894232720"/>
            <w:bookmarkStart w:id="57" w:name="__Fieldmark__341_2894232720"/>
            <w:bookmarkEnd w:id="5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8" w:name="__Fieldmark__344_2894232720"/>
            <w:bookmarkStart w:id="59" w:name="__Fieldmark__344_2894232720"/>
            <w:bookmarkEnd w:id="5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7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79" w:hanging="79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lang w:val="sk-SK"/>
              </w:rPr>
              <w:t>projektová dokumentác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verená v stavebnom  konaní a 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hľadná koordinačná situácia s vyznačenými bodmi napojenia jednotlivých objektov technickej vybavenosti k bytovému domu. V legende uviesť dĺžky v bežných metroch, resp. v m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 xml:space="preserve">2  </w:t>
            </w:r>
            <w:r>
              <w:rPr>
                <w:rFonts w:cs="Arial" w:ascii="Arial" w:hAnsi="Arial"/>
                <w:sz w:val="20"/>
                <w:lang w:val="sk-SK"/>
              </w:rPr>
              <w:t>technickej vybavenost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ojektová dokumentácia jednotlivých objektov technickej vybavenosti - technická správa, stavebné výkre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0" w:name="__Fieldmark__364_2894232720"/>
            <w:bookmarkStart w:id="61" w:name="__Fieldmark__364_2894232720"/>
            <w:bookmarkEnd w:id="6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2" w:name="__Fieldmark__367_2894232720"/>
            <w:bookmarkStart w:id="63" w:name="__Fieldmark__367_2894232720"/>
            <w:bookmarkEnd w:id="6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8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preukázaní odbornej spôsobilosti zhotoviteľa stavb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- výpis z obchodného, alebo živnostenského regis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4" w:name="__Fieldmark__375_2894232720"/>
            <w:bookmarkStart w:id="65" w:name="__Fieldmark__375_2894232720"/>
            <w:bookmarkEnd w:id="6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6" w:name="__Fieldmark__378_2894232720"/>
            <w:bookmarkStart w:id="67" w:name="__Fieldmark__378_2894232720"/>
            <w:bookmarkEnd w:id="6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9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mluva so zhotoviteľom stavby na výstavbu technickej vybavenosti vrátane všetkých príloh a dodat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8" w:name="__Fieldmark__387_2894232720"/>
            <w:bookmarkStart w:id="69" w:name="__Fieldmark__387_2894232720"/>
            <w:bookmarkEnd w:id="6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0" w:name="__Fieldmark__390_2894232720"/>
            <w:bookmarkStart w:id="71" w:name="__Fieldmark__390_2894232720"/>
            <w:bookmarkEnd w:id="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vrátane všetkých dodatkov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2" w:name="__Fieldmark__397_2894232720"/>
            <w:bookmarkStart w:id="73" w:name="__Fieldmark__397_2894232720"/>
            <w:bookmarkEnd w:id="7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4" w:name="__Fieldmark__400_2894232720"/>
            <w:bookmarkStart w:id="75" w:name="__Fieldmark__400_2894232720"/>
            <w:bookmarkEnd w:id="7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mluva so zhotoviteľom  projektovej dokumentácie technickej vybavenosti vrátane všetkých príloh a dodatko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6" w:name="__Fieldmark__410_2894232720"/>
            <w:bookmarkStart w:id="77" w:name="__Fieldmark__410_2894232720"/>
            <w:bookmarkEnd w:id="7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8" w:name="__Fieldmark__413_2894232720"/>
            <w:bookmarkStart w:id="79" w:name="__Fieldmark__413_2894232720"/>
            <w:bookmarkEnd w:id="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ísomné potvrdenie o zverejnení zmluvy vrátane všetkých dodatkov (potvrdenie z CRZ, alebo z </w:t>
            </w:r>
            <w:r>
              <w:rPr>
                <w:rFonts w:cs="Arial" w:ascii="Arial" w:hAnsi="Arial"/>
                <w:sz w:val="20"/>
                <w:szCs w:val="20"/>
              </w:rPr>
              <w:t>webového  sídla</w:t>
            </w:r>
            <w:r>
              <w:rPr>
                <w:rFonts w:cs="Arial" w:ascii="Arial" w:hAnsi="Arial"/>
                <w:sz w:val="20"/>
                <w:lang w:val="sk-SK"/>
              </w:rPr>
              <w:t xml:space="preserve"> obc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0" w:name="__Fieldmark__420_2894232720"/>
            <w:bookmarkStart w:id="81" w:name="__Fieldmark__420_2894232720"/>
            <w:bookmarkEnd w:id="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2" w:name="__Fieldmark__423_2894232720"/>
            <w:bookmarkStart w:id="83" w:name="__Fieldmark__423_2894232720"/>
            <w:bookmarkEnd w:id="8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D. Preukázanie schopnosti platenia splátok úve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nančný audit vypracovaný v dvoch rokoch predchádzajúcich roku podania žiad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4" w:name="__Fieldmark__430_2894232720"/>
            <w:bookmarkStart w:id="85" w:name="__Fieldmark__430_2894232720"/>
            <w:bookmarkEnd w:id="8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6" w:name="__Fieldmark__433_2894232720"/>
            <w:bookmarkStart w:id="87" w:name="__Fieldmark__433_2894232720"/>
            <w:bookmarkEnd w:id="8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ávrh rozpočtu obce (samosprávneho kraja) na príslušný rozpočtový rok  (vyčlenené minimálne 3 splátky  novopožadovaného úveru ŠFR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8" w:name="__Fieldmark__441_2894232720"/>
            <w:bookmarkStart w:id="89" w:name="__Fieldmark__441_2894232720"/>
            <w:bookmarkEnd w:id="8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0" w:name="__Fieldmark__444_2894232720"/>
            <w:bookmarkStart w:id="91" w:name="__Fieldmark__444_2894232720"/>
            <w:bookmarkEnd w:id="9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znesenie obce (samosprávneho kraja) o zapracovaní splátok úveru zo ŠFRB do rozpočtu počas trvania zmluvného vzťahu so ŠFR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2" w:name="__Fieldmark__450_2894232720"/>
            <w:bookmarkStart w:id="93" w:name="__Fieldmark__450_2894232720"/>
            <w:bookmarkEnd w:id="9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4" w:name="__Fieldmark__453_2894232720"/>
            <w:bookmarkStart w:id="95" w:name="__Fieldmark__453_2894232720"/>
            <w:bookmarkEnd w:id="9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E. Návrh na zabezpečenie záväzku 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72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abezpečenie záväzku nehnuteľnosťou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 znalecký posudok na ocenenie nehnuteľností, ktoré budú predmetom záložného práva (nie starší ako 3 mesiac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6" w:name="__Fieldmark__461_2894232720"/>
            <w:bookmarkStart w:id="97" w:name="__Fieldmark__461_2894232720"/>
            <w:bookmarkEnd w:id="9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8" w:name="__Fieldmark__464_2894232720"/>
            <w:bookmarkStart w:id="99" w:name="__Fieldmark__464_2894232720"/>
            <w:bookmarkEnd w:id="9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výpis z listu vlastníctva k predmetu záložného práva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sz w:val="20"/>
                <w:lang w:val="sk-SK"/>
              </w:rPr>
              <w:t>(nie starší ako 3 mesiace)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- akceptuje sa aj z katastrálneho portálu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0" w:name="__Fieldmark__473_2894232720"/>
            <w:bookmarkStart w:id="101" w:name="__Fieldmark__473_2894232720"/>
            <w:bookmarkEnd w:id="10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__Fieldmark__476_2894232720"/>
            <w:bookmarkStart w:id="103" w:name="__Fieldmark__476_2894232720"/>
            <w:bookmarkEnd w:id="10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EAF1DD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strike/>
                <w:sz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poistná zmluva dokladujúca poistenie nehnuteľnosti pre prípad následkov živelných udalostí vrátane potvrdenia o úhrade poistnéh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4" w:name="__Fieldmark__482_2894232720"/>
            <w:bookmarkStart w:id="105" w:name="__Fieldmark__482_2894232720"/>
            <w:bookmarkEnd w:id="10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6" w:name="__Fieldmark__485_2894232720"/>
            <w:bookmarkStart w:id="107" w:name="__Fieldmark__485_2894232720"/>
            <w:bookmarkEnd w:id="10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alebo </w:t>
            </w:r>
          </w:p>
          <w:p>
            <w:pPr>
              <w:pStyle w:val="Normal"/>
              <w:widowControl w:val="false"/>
              <w:overflowPunct w:val="tru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zabezpečenie záväzku bankovou zárukou </w:t>
            </w:r>
          </w:p>
          <w:p>
            <w:pPr>
              <w:pStyle w:val="BodyText3"/>
              <w:widowControl w:val="false"/>
              <w:numPr>
                <w:ilvl w:val="0"/>
                <w:numId w:val="4"/>
              </w:numPr>
              <w:spacing w:lineRule="auto" w:line="276"/>
              <w:ind w:left="378" w:hanging="36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ný písomný prísľub banky alebo zmluva o poskytnutí bankovej zár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__Fieldmark__493_2894232720"/>
            <w:bookmarkStart w:id="109" w:name="__Fieldmark__493_2894232720"/>
            <w:bookmarkEnd w:id="10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0" w:name="__Fieldmark__496_2894232720"/>
            <w:bookmarkStart w:id="111" w:name="__Fieldmark__496_2894232720"/>
            <w:bookmarkEnd w:id="11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F. Preukázanie splnenia podmienok podľa § 9 záko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splnení odvodových povinností – potvrdenie zo Sociálnej poisťovne, že voči žiadateľovi neeviduje dlžné sumy poistného na sociálne poistenie, povinných príspevkov na starobné dôchodkové sporenie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2" w:name="__Fieldmark__503_2894232720"/>
            <w:bookmarkStart w:id="113" w:name="__Fieldmark__503_2894232720"/>
            <w:bookmarkEnd w:id="11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4" w:name="__Fieldmark__506_2894232720"/>
            <w:bookmarkStart w:id="115" w:name="__Fieldmark__506_2894232720"/>
            <w:bookmarkEnd w:id="11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klad o splnení odvodových povinností – potvrdenie zo zdravotnej poisťovne, že voči žiadateľovi neeviduje dlžné sumy poistného na zdravotné poistenie 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6" w:name="__Fieldmark__512_2894232720"/>
            <w:bookmarkStart w:id="117" w:name="__Fieldmark__512_2894232720"/>
            <w:bookmarkEnd w:id="11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8" w:name="__Fieldmark__515_2894232720"/>
            <w:bookmarkStart w:id="119" w:name="__Fieldmark__515_2894232720"/>
            <w:bookmarkEnd w:id="11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tvrdenie správcu dane, že neeviduje voči žiadateľovi  daňové nedoplatky  (nie starší ako 3 mes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0" w:name="__Fieldmark__521_2894232720"/>
            <w:bookmarkStart w:id="121" w:name="__Fieldmark__521_2894232720"/>
            <w:bookmarkEnd w:id="12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2" w:name="__Fieldmark__524_2894232720"/>
            <w:bookmarkStart w:id="123" w:name="__Fieldmark__524_2894232720"/>
            <w:bookmarkEnd w:id="12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oklad preukazujúci skutočnosť, že žiadosť sa predkladá v dôsledku riešenia následkov živelnej udal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4" w:name="__Fieldmark__530_2894232720"/>
            <w:bookmarkStart w:id="125" w:name="__Fieldmark__530_2894232720"/>
            <w:bookmarkEnd w:id="125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6" w:name="__Fieldmark__533_2894232720"/>
            <w:bookmarkStart w:id="127" w:name="__Fieldmark__533_2894232720"/>
            <w:bookmarkEnd w:id="127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typu dokladu: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originál alebo úradne osvedčená kópia alebo kópia, ktorej zhodu s originálom vyznačí zamestnanec  okresného úradu v sídle okresu  textom „súhlasí s originálom“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správne označte krížikom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pracovník okresného úradu povrdí krížikom, že uvedené prílohy sú priložené k žiadosti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kontrola ŠFRB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bCs/>
          <w:sz w:val="18"/>
          <w:szCs w:val="18"/>
          <w:lang w:val="sk-SK"/>
        </w:rPr>
      </w:pPr>
      <w:r>
        <w:rPr>
          <w:rFonts w:cs="Arial" w:ascii="Arial" w:hAnsi="Arial"/>
          <w:bCs/>
          <w:sz w:val="18"/>
          <w:szCs w:val="18"/>
          <w:lang w:val="sk-SK"/>
        </w:rPr>
        <w:t>ŠFRB akceptuje aj elektronické úradné dokumenty opatrené elektronickou pečaťou a elektronickým podpisom.</w:t>
      </w:r>
    </w:p>
    <w:p>
      <w:pPr>
        <w:pStyle w:val="Normal"/>
        <w:overflowPunct w:val="true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overovateľa žiadosti (príslušného pracovníka okresného úradu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684"/>
      </w:tblGrid>
      <w:tr>
        <w:trPr>
          <w:trHeight w:val="53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bookmarkStart w:id="128" w:name="_GoBack"/>
      <w:bookmarkEnd w:id="128"/>
      <w:r>
        <w:rPr>
          <w:rFonts w:cs="Arial" w:ascii="Arial" w:hAnsi="Arial"/>
          <w:b/>
          <w:sz w:val="20"/>
          <w:szCs w:val="20"/>
          <w:u w:val="single"/>
          <w:lang w:val="sk-SK"/>
        </w:rPr>
        <w:t>Vysvetlivky k prílohá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2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 uznesenia príslušného zastupiteľstva (vysvetlivky k niektorým bodom uznesenia):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údaje o účele, na ktorý sa podpora požaduje </w:t>
      </w:r>
      <w:r>
        <w:rPr>
          <w:rFonts w:cs="Arial" w:ascii="Arial" w:hAnsi="Arial"/>
          <w:sz w:val="20"/>
          <w:szCs w:val="20"/>
          <w:lang w:val="sk-SK"/>
        </w:rPr>
        <w:t>- výstavba konkrétnej technickej vybavenosti k nájomným bytom</w:t>
      </w:r>
    </w:p>
    <w:p>
      <w:pPr>
        <w:pStyle w:val="Normal"/>
        <w:overflowPunct w:val="tru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– </w:t>
      </w:r>
      <w:r>
        <w:rPr>
          <w:rFonts w:cs="Arial" w:ascii="Arial" w:hAnsi="Arial"/>
          <w:sz w:val="20"/>
          <w:szCs w:val="20"/>
          <w:lang w:val="sk-SK"/>
        </w:rPr>
        <w:t>rozpísať údaje zo stavebného povolenia a LV ( názov konkrétnej technickej vybavenosti, v kat. území na pozemku parc. č., podľa PD spracovanej ..., názov súvisiacich stavieb nájomných bytov, počet nájomných bytov)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    </w:t>
      </w:r>
      <w:r>
        <w:rPr>
          <w:rFonts w:cs="Arial" w:ascii="Arial" w:hAnsi="Arial"/>
          <w:sz w:val="20"/>
          <w:szCs w:val="20"/>
          <w:u w:val="single"/>
          <w:lang w:val="sk-SK"/>
        </w:rPr>
        <w:t>súhlas s predložením žiadosti na ŠFRB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 so spôsobom financovania  výstavby technickej vybavenosti k nájomným bytom:</w:t>
      </w:r>
      <w:r>
        <w:rPr>
          <w:rFonts w:cs="Arial" w:ascii="Arial" w:hAnsi="Arial"/>
          <w:sz w:val="20"/>
          <w:szCs w:val="20"/>
          <w:lang w:val="sk-SK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ostredníctvom úveru zo ŠFRB vo výške a dotácie z MDV SR vo výške, výška vlastných prostriedkov na dofinancovanie stavby v prípade ich potreby, alebo</w:t>
      </w:r>
    </w:p>
    <w:p>
      <w:pPr>
        <w:pStyle w:val="Normal"/>
        <w:numPr>
          <w:ilvl w:val="0"/>
          <w:numId w:val="5"/>
        </w:numPr>
        <w:overflowPunct w:val="true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ostredníctvom úveru zo ŠFRB vo výške, </w:t>
      </w:r>
      <w:r>
        <w:rPr>
          <w:rFonts w:cs="Arial" w:ascii="Arial" w:hAnsi="Arial"/>
          <w:sz w:val="20"/>
          <w:szCs w:val="20"/>
          <w:lang w:val="sk-SK"/>
        </w:rPr>
        <w:t>výška vlastných prostriedkov na dofinancovanie stavby, aleb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ím obecného zastupiteľstva je možné odsúhlasiť aj alternatívu, že v prípade, ak nebude poskytnutá dotácia z MDV SR (alebo v priebehu roka obec požiada o storno žiadosti o dotáciu a oznámi to ŠFRB) obec súhlasí s financovaním stavby len úverom zo ŠFRB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    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určenie zabezpečenia záväzku a súhlas s týmto zabezpečením záväzku voči ŠFRB </w:t>
      </w:r>
    </w:p>
    <w:p>
      <w:pPr>
        <w:pStyle w:val="Normal"/>
        <w:numPr>
          <w:ilvl w:val="1"/>
          <w:numId w:val="5"/>
        </w:numPr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nehnuteľnosťou</w:t>
      </w:r>
      <w:r>
        <w:rPr>
          <w:rFonts w:cs="Arial" w:ascii="Arial" w:hAnsi="Arial"/>
          <w:sz w:val="20"/>
          <w:szCs w:val="20"/>
          <w:lang w:val="sk-SK"/>
        </w:rPr>
        <w:t xml:space="preserve"> - špecifikovať všetky zakladané nehnuteľnosti </w:t>
      </w:r>
    </w:p>
    <w:p>
      <w:pPr>
        <w:pStyle w:val="Normal"/>
        <w:overflowPunct w:val="true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lebo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ijatím bankovej záruky</w:t>
      </w:r>
      <w:r>
        <w:rPr>
          <w:rFonts w:cs="Arial" w:ascii="Arial" w:hAnsi="Arial"/>
          <w:sz w:val="20"/>
          <w:szCs w:val="20"/>
          <w:lang w:val="sk-SK"/>
        </w:rPr>
        <w:t xml:space="preserve"> v súvislosti s realizáciou stavby technickej vybavenosti na celú dobu splatnosti úver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1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á sa list vlastníctva pozemku/kov, ktoré súvisia so stavbou - zosúladenie (stavebných parciel) so stavebným povolením,  so situačným výkresom, resp. </w:t>
      </w:r>
      <w:r>
        <w:rPr>
          <w:rFonts w:cs="Arial" w:ascii="Arial" w:hAnsi="Arial"/>
          <w:b/>
          <w:sz w:val="20"/>
          <w:szCs w:val="20"/>
          <w:lang w:val="sk-SK"/>
        </w:rPr>
        <w:t>geometrickým plánom</w:t>
      </w:r>
      <w:r>
        <w:rPr>
          <w:rFonts w:cs="Arial" w:ascii="Arial" w:hAnsi="Arial"/>
          <w:sz w:val="20"/>
          <w:szCs w:val="20"/>
          <w:lang w:val="sk-SK"/>
        </w:rPr>
        <w:t xml:space="preserve"> a vysvetlenie v prípade nesúladu alebo iných nejasnost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5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trike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Obstarávacou cenou</w:t>
      </w:r>
      <w:r>
        <w:rPr>
          <w:rFonts w:cs="Arial" w:ascii="Arial" w:hAnsi="Arial"/>
          <w:sz w:val="20"/>
          <w:szCs w:val="20"/>
          <w:lang w:val="sk-SK"/>
        </w:rPr>
        <w:t xml:space="preserve"> na obstaranie technickej vybavenosti je cena zhotovenia stavby a cena projektovej dokumentácie na stavebné povolenie. Cena pozemku a nebytového priestoru sa do obstarávacej ceny nezapočítava </w:t>
      </w:r>
      <w:r>
        <w:rPr>
          <w:rFonts w:cs="Arial" w:ascii="Arial" w:hAnsi="Arial"/>
          <w:sz w:val="20"/>
          <w:szCs w:val="20"/>
          <w:lang w:val="sk-SK" w:eastAsia="sk-SK"/>
        </w:rPr>
        <w:t xml:space="preserve">Do obstarávacej ceny obstarania technickej vybavenosti sa nezapočítavajú ani náklady na vodovodnú prípojku, kanalizačnú prípojku alebo garážové stojisko, ak sú tieto náklady zahrnuté v obstarávacej cene na obstaranie nájomného byt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Rozpočet stavby</w:t>
      </w:r>
      <w:r>
        <w:rPr>
          <w:rFonts w:cs="Arial" w:ascii="Arial" w:hAnsi="Arial"/>
          <w:sz w:val="20"/>
          <w:szCs w:val="20"/>
          <w:lang w:val="sk-SK"/>
        </w:rPr>
        <w:t xml:space="preserve"> – kompletný položkový rozpočet stavby v € vrátana DPH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./ - krycí list rozpočtu – musí obsahovať dátum vyhotovenia, potvrdenie rozpočtu – pečiatka a podpis objednávateľa a zhotoviteľa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B./ - rekapitulácia rozpočtu - správne rozčlenenie stavebných objektov technickej vybavenosti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Odporučenie:</w:t>
      </w:r>
      <w:r>
        <w:rPr>
          <w:rFonts w:cs="Arial" w:ascii="Arial" w:hAnsi="Arial"/>
          <w:sz w:val="20"/>
          <w:szCs w:val="20"/>
          <w:lang w:val="sk-SK"/>
        </w:rPr>
        <w:t xml:space="preserve"> rozpočet technickej vybavenosti by mal byť neoddeliteľnou súčasťou zmluvy so zhotoviteľom stavby. Pokiaľ je neoddeliteľnou prílohovou časťou zmluvy so zhotoviteľom stavby a je spojený so zmluvou  do jedného dokumentu, nie je potrebné dokladať rozpočet duplicitne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16.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vypracuje tabuľku podľa prílohy č. 16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ypracovanie tabuľky môže urobiť odborná osoba stavebníka, resp. zhotoviteľa s vyčíslením obstarávacích cien (OC) podľa jednotlivých typov technickej vybavenosti a s uvedením výšok prislúchajúcej dotácie MDV SR (ak je požadovaná), vlastných zdrojov a podpory zo ŠFRB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prípade, že žiadateľ požaduje aj alternatívne financovanie (t.j. ak nebude poskytnutá dotácia z MDV SR súhlasí s financovaním stavby len úverom zo ŠFRB), vypracuje dve tabuľky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ariant: v tabuľke vyplní požiadavku na financovanie dotáciou aj úverom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ariant: v tabuľke vyplní len požiadavku na financovanie úverom 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buľku potvrdiť žiadateľom o podporu zo ŠFRB</w:t>
      </w:r>
    </w:p>
    <w:p>
      <w:pPr>
        <w:pStyle w:val="Normal"/>
        <w:overflowPunct w:val="tru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2169"/>
        <w:gridCol w:w="335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Typ technickej vybavenost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>Max. % úveru z OC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 w:eastAsia="en-US"/>
              </w:rPr>
              <w:t xml:space="preserve">Max. úver (€) podľa typu 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ý vodovod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596 €/byt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12 €/m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Verejná kanalizácia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785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47€/m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Čistiareň odpadových vôd ČOV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14 000 €/ čistiareň (ČOV)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Miestna komunikácia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796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42 €/m²</w:t>
            </w:r>
          </w:p>
        </w:tc>
      </w:tr>
      <w:tr>
        <w:trPr>
          <w:trHeight w:val="128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Odstavná plocha </w:t>
            </w:r>
            <w:r>
              <w:rPr>
                <w:rFonts w:eastAsia="Calibri" w:cs="Arial" w:ascii="Arial" w:hAnsi="Arial"/>
                <w:sz w:val="16"/>
                <w:szCs w:val="16"/>
                <w:lang w:val="sk-SK" w:eastAsia="en-US"/>
              </w:rPr>
              <w:t>(vrátane príjazdu k odstavnej ploche z miestnej komunikácie)</w:t>
            </w: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 xml:space="preserve">             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7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357 €/byt</w:t>
            </w:r>
          </w:p>
        </w:tc>
      </w:tr>
      <w:tr>
        <w:trPr>
          <w:trHeight w:val="127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42 €/m²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Garážové stojisk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  <w:lang w:val="sk-SK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k-SK" w:eastAsia="en-US"/>
              </w:rPr>
              <w:t>9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k-SK" w:eastAsia="en-US"/>
              </w:rPr>
              <w:t>max. 6 000 €/by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before="144" w:after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bCs/>
          <w:sz w:val="20"/>
          <w:szCs w:val="20"/>
          <w:lang w:val="sk-SK" w:eastAsia="sk-SK"/>
        </w:rPr>
        <w:t xml:space="preserve">Upozornenie: K obstarávanému nájomnému bytu možno poskytnúť podporu len na jeden z nasledovných druhov technickej vybavenost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odstavná plocha vybudovaná pri obstarávanom nájomnom byte vrátane príjazdu k odstavnej ploche z miestnej komunikácie </w:t>
      </w:r>
      <w:r>
        <w:rPr>
          <w:rFonts w:cs="Arial" w:ascii="Arial" w:hAnsi="Arial"/>
          <w:b/>
          <w:sz w:val="20"/>
          <w:szCs w:val="20"/>
          <w:lang w:val="sk-SK" w:eastAsia="sk-SK"/>
        </w:rPr>
        <w:t>aleb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 w:eastAsia="en-US"/>
        </w:rPr>
        <w:t>garážové stojisko určené ako priestor v bytovom dome alebo v polyfunkčnom dome na odstavenie motorového vozid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 w:eastAsia="en-US"/>
        </w:rPr>
        <w:t xml:space="preserve">Celková suma úveru pre všetky typy technickej vybavenosti spolu nesmie presiahnuť 12 000,- € na jeden obstarávaný nájomný byt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19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 zmluve o dielo uzavretej medzi žiadateľom a  zhotoviteľom stavby by malo byť uvedené: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identifikačné údaje zmluvných strán zhotoviteľa  a objednávateľa (žiadateľ) 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met  zmluvy a miesto plnenia - zosúladenie so stavebným povolením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ermín plnenia 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ena diela - rozčlenenie ceny na samotný bytový objekt a technickú vybavenosť v prípade, že je zmluva o dielo na technickú vybavenosť súčasťou zmluvy o dielo na výstavbu nájomných bytov. Zmluvná cena - pevná  a nemenná, musí obsahovať všetky náklady spojené s dodaním predmetu zmluvy, cena diela je vrátane DPH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latobné podmienky - úhrada faktúr ...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mienky zhotovenia diela -  stavebný dozor, stavebný denník,odovzdanie a preberanie diela...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ručná doba, zodpovednosť za vady, zmluvné pokuty..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áverečné ustanovenia a dátum uzatvorenia zmluvy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dpisy zmluvných strán v súlade s výpisom z obchodného, resp. živnostenského registra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ZOD - rozpočet  stavb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dporúčame aby v prípade rovnakého zhotoviteľa bola stavba technickej vybavenosti  súčasťou zmluvy o dielo na výstavbu nájomných byto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enie: Zmluva môže byť zverejnená až po dátume podpísania zmluvnými stranami.  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ípade overenia podpisu/-ov na zmluve notárom  možno podpis/-y overovať týmito dvoma spôsobmi: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zmluvu pred notárom vlastnoručne podpíšu (notár týmto overením garantuje dátum právneho úkonu, t.j. dátum uzatvorenia zmluvy) – v tomto prípade sa za dátum uzatvorenia zmluvy považuje dátum uvedený v overovacej pečiatke notára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pred notárom vyhlásia, že podpis na zmluve uznávajú za vlastný (notár vtedy osvedčuje len pravosť podpisu na zmluve, ktorá bola účastníkmi podpísaná predtým) – v tomto prípade sa za dátum uzatvorenia zmluvy považuje dátum uvedený v zmluve 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k-SK"/>
        </w:rPr>
      </w:pPr>
      <w:r>
        <w:rPr>
          <w:rFonts w:cs="Arial" w:ascii="Arial" w:hAnsi="Arial"/>
          <w:sz w:val="6"/>
          <w:szCs w:val="6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e vyššie uvedeného upozorňujeme na to, aby nedochádzalo k zverejňovaniu zmlúv pred dátumom ich podpísania, prípadne pred overením podpisov u notá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tabs>
          <w:tab w:val="clear" w:pos="709"/>
          <w:tab w:val="left" w:pos="196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20.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Žiadateľ predkladá prílohu len v prípade, že požaduje úver aj na financovanie projektovej dokumentácie na stavebné povole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1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ávrh rozpočtu obce/samosprávneho kraja s uvedením celkových súm príjmov a výdavkov: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íjmy rozpočtu  - bežné príjmy, kapitálové príjmy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davky rozpočtu  - bežné výdavky, kapitálové výdavky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finančné operácie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</w:t>
      </w:r>
      <w:r>
        <w:rPr>
          <w:rFonts w:cs="Arial" w:ascii="Arial" w:hAnsi="Arial"/>
          <w:b/>
          <w:sz w:val="20"/>
          <w:szCs w:val="20"/>
          <w:u w:val="single"/>
        </w:rPr>
        <w:t>jasne a jednoznačne vyčlenení v rozpočte min. 3 mesačné splátky     novopožadovaného úveru  zo ŠFRB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záväzky uviesť v podrobnejšom členení podľa jednotlivých úverov s jednoznačným označením novopožadovaného úveru (úver, výška úveru, mesačná splátka.... ) </w:t>
      </w:r>
    </w:p>
    <w:p>
      <w:pPr>
        <w:pStyle w:val="ListParagraph"/>
        <w:numPr>
          <w:ilvl w:val="0"/>
          <w:numId w:val="6"/>
        </w:numPr>
        <w:overflowPunct w:val="true"/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osumarizovanie - rozpočtové príjmy celkom, rozpočtové výdavky celkom a hospodárenie celkom</w:t>
      </w:r>
    </w:p>
    <w:p>
      <w:pPr>
        <w:pStyle w:val="ListParagraph"/>
        <w:overflowPunct w:val="tru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overflowPunct w:val="tru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 návrhu rozpočtu doplniť uznesenie o jeho schválení príslušným zastupiteľstvom dňa...............</w:t>
      </w:r>
    </w:p>
    <w:p>
      <w:pPr>
        <w:pStyle w:val="ListParagraph"/>
        <w:overflowPunct w:val="true"/>
        <w:spacing w:lineRule="auto" w:line="276"/>
        <w:ind w:left="66" w:hanging="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</w:rPr>
        <w:t xml:space="preserve">V prípade, že žiadateľ nemá k podaniu žiadosti rozpočet schválený zastupiteľstvom, je potrebné schválený rozpočet spolu s uznesením o jeho schválení doručiť na ŠFRB najneskôr k posúdeniu žiadosti na ŠFRB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32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Uznesenie obce /samosprávneho kraja (t.j. žiadateľa)  o zapracovaní splátok úveru zo ŠFRB  do rozpočtu počas trvania zmluvného vzťahu so ŠFRB ( je možné akceptovať, ak tento záväzok je súčasťou uznesení uvednených v prílohe 2.)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znesenie o záväzku žiadateľa</w:t>
      </w:r>
      <w:r>
        <w:rPr>
          <w:rFonts w:cs="Arial" w:ascii="Arial" w:hAnsi="Arial"/>
          <w:sz w:val="20"/>
          <w:szCs w:val="20"/>
          <w:u w:val="single"/>
          <w:lang w:val="sk-SK"/>
        </w:rPr>
        <w:t>,</w:t>
      </w:r>
      <w:r>
        <w:rPr>
          <w:rFonts w:cs="Arial" w:ascii="Arial" w:hAnsi="Arial"/>
          <w:sz w:val="20"/>
          <w:szCs w:val="20"/>
          <w:lang w:val="sk-SK"/>
        </w:rPr>
        <w:t xml:space="preserve"> že  bude vyčleňovať v budúcich rokoch finančné prostriedky v rozpočte a zabezpečí splácanie poskytnutého úveru počas celej doby jeho splatnos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Príloha 4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vrhované zabezpečenie bude slúžiť na zabezpečenie úveru počas celej doby splatnosti úveru. Z uvádzaných možností si žiadateľ môže vybrať akúkoľvek možnosť zabezpečenia, prípadne ich kombináciu tak, aby bolo zabezpečené krytie úveru vo výške 1,3 násobku požadovaného úveru. </w:t>
      </w:r>
      <w:r>
        <w:rPr>
          <w:rFonts w:cs="Arial" w:ascii="Arial" w:hAnsi="Arial"/>
          <w:b/>
          <w:sz w:val="20"/>
          <w:szCs w:val="20"/>
          <w:lang w:val="sk-SK"/>
        </w:rPr>
        <w:t>V prípade, že tými istými nehnuteľnosťami bude zabezpečený aj úver na obstaranie nájomných bytov, zabezpečenie musí byť min. vo výške 1,3 násobku oboch úverov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abezpečenie záväzku nehnuteľnosťou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-      </w:t>
      </w:r>
      <w:r>
        <w:rPr>
          <w:rFonts w:cs="Arial" w:ascii="Arial" w:hAnsi="Arial"/>
          <w:sz w:val="20"/>
          <w:szCs w:val="20"/>
          <w:u w:val="single"/>
          <w:lang w:val="sk-SK"/>
        </w:rPr>
        <w:t>zabezpečenie nehnuteľnosťou – pozemkom (pozemkami) na ktorom sa vybuduje technická vybavenosť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Na zabezpečenie úveru je možné akceptovať len pozemok, ktorý je na liste vlastníctva zapísaný ako druh pozemku </w:t>
      </w:r>
      <w:r>
        <w:rPr>
          <w:rFonts w:cs="Arial" w:ascii="Arial" w:hAnsi="Arial"/>
          <w:b/>
          <w:sz w:val="20"/>
          <w:szCs w:val="20"/>
          <w:lang w:val="sk-SK"/>
        </w:rPr>
        <w:t>zastavané plochy a nádvoria.</w:t>
      </w:r>
      <w:r>
        <w:rPr>
          <w:rFonts w:cs="Arial" w:ascii="Arial" w:hAnsi="Arial"/>
          <w:sz w:val="20"/>
          <w:szCs w:val="20"/>
          <w:lang w:val="sk-SK"/>
        </w:rPr>
        <w:t xml:space="preserve"> Ak sú na pozemkoch postavené nejaké stavby, súčasťou zabezpečenia musia byť</w:t>
      </w:r>
      <w:r>
        <w:rPr>
          <w:rFonts w:cs="Arial" w:ascii="Arial" w:hAnsi="Arial"/>
          <w:sz w:val="20"/>
          <w:szCs w:val="20"/>
        </w:rPr>
        <w:t xml:space="preserve"> všetky stavby na predmetných pozemkoch.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 osvedčujúci vlastníctvo k predmetnej nehnuteľnosti - pozemku  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- pozemku v znaleckom posudku musí byť vo výške min.1,3 násobku požadovaného úveru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v ktorom dáva vlastník nehnuteľnosti - pozemku k dispozícii predmetnú nehnuteľnosť dlžníkovi na zabezpečenie záväzku voči ŠFRB, tzn. súhlas vlastníka, prípadne spoluvlastníkov nehnuteľnosti so zriadením záložného práva v prospech ŠFRB ako jedniného záložného veriteľa (dokladovať v prípade, ak je pozemok vo vlastníctve inej osoby ako žiadateľ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nehnuteľnosťou vo vlastníctve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 žiadateľa   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osvedčujúci vlastníctvo k predmetnej nehnuteľnosti vrátane pozemku pod nehnuteľnosťou  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 listu vlastníctva k priľahlým pozemkom zabezpečujúcim prístup k verejnej komunikácii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v znaleckom posudku musí byť vo výške min.1,3 násobku požadovaného úveru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verené čestné prehlásenie, na základe ktorého dáva vlastník priľahlých pozemkov zabezpečujúcich prístup k verejnej komunikácii súhlas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v prípade, ak sú</w:t>
      </w:r>
      <w:r>
        <w:rPr>
          <w:rFonts w:cs="Arial" w:ascii="Arial" w:hAnsi="Arial"/>
          <w:sz w:val="20"/>
          <w:szCs w:val="20"/>
          <w:lang w:val="sk-SK"/>
        </w:rPr>
        <w:t xml:space="preserve"> priľahé pozemky vo vlastníctve inej osoby ako žiadateľa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zabezpečenie nehnuteľnosťou vo vlastníctve inej (tretej) osoby ako žiadateľa 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edmetu záložného práva (maximálne 3 mesiace starý)  osvedčujúci vlastníctvo k predmetnej nehnuteľnosti vrátane pozemku pod nehnuteľnosťou  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pis z listu vlastníctva k priľahlým pozemkom zabezpečujúcim prístup k verejnej komunikácii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tuálny znalecký posudok (maximálne 3 mesiace starý) - hodnota nehnuteľnosti v znaleckom posudku musí byť vo výške min.1,3 násobku požadovaného úveru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verené čestné prehlásenie, v ktorom dáva vlastník nehnuteľnosti k dispozícii predmetnú nehnuteľnosť dlžníkovi na zabezpečenie záväzku voči ŠFRB, tzn. súhlas vlastníka, prípadne spoluvlastníkov nehnuteľnosti so zriadením záložného práva v prospech ŠFRB ako jediného záložného veriteľa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overené čestné prehlásenie, na základe ktorého dáva vlastník priľahlých pozemkov zabezpečujúcich prístup k verejnej komunikácii súhlas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 (v prípade, ak sú</w:t>
      </w:r>
      <w:r>
        <w:rPr>
          <w:rFonts w:cs="Arial" w:ascii="Arial" w:hAnsi="Arial"/>
          <w:sz w:val="20"/>
          <w:szCs w:val="20"/>
          <w:lang w:val="sk-SK"/>
        </w:rPr>
        <w:t xml:space="preserve"> priľahé pozemky vo vlastníctve inej osoby ako žiadateľ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Znalecký posudok musí byť vypracovaný na všetky zakladané nehnuteľnosti.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pozemok na ktorom sa vybuduje technická vybavenosť a tento pozemok je na liste vlastníctva zapísaný ako druh pozemku zastavané plochy a nádvori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ŠFRB akceptuje na zabezpečenie úveru aj inú nehnuteľnosť vo vlastníctve žiadateľa, prípadne inej osoby ako žiadateľa -  stavbu vrátane pozemku, na ktorom je stavba postavená. V prípade, ak nie je zabezpečený priamy prístup k verejnej komunikácii,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riaďuje sa vecné bremeno </w:t>
      </w:r>
      <w:r>
        <w:rPr>
          <w:rFonts w:cs="Arial" w:ascii="Arial" w:hAnsi="Arial"/>
          <w:b/>
          <w:sz w:val="20"/>
          <w:szCs w:val="20"/>
        </w:rPr>
        <w:t>práva prechodu a prejazdu „in rem“</w:t>
      </w:r>
      <w:r>
        <w:rPr>
          <w:rFonts w:cs="Arial" w:ascii="Arial" w:hAnsi="Arial"/>
          <w:sz w:val="20"/>
          <w:szCs w:val="20"/>
          <w:lang w:val="sk-SK"/>
        </w:rPr>
        <w:t xml:space="preserve"> na priľahlých pozemkoch zabezpečujúcich prístup k verejnej komunikácii. Vecné bremeno na priľahlé pozemky zabezpečujúce prístup k verejnej komunikácii sa nezriaďuje  len v prípade, ak sú tieto pozemky vo vlastníctve žiadateľa.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emky nemôžu byť vo vlastníctve SP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ú nehnuteľnosť, ktorá je spôsobilým predmetom záložnej zmluvy, to znamená bez tiar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Upozorňujeme, že p</w:t>
      </w:r>
      <w:r>
        <w:rPr>
          <w:rFonts w:cs="Arial" w:ascii="Arial" w:hAnsi="Arial"/>
          <w:sz w:val="20"/>
          <w:szCs w:val="20"/>
        </w:rPr>
        <w:t>odľa ustanovenia § 7a ods. 1 zákona č. 138/1191 Zb. o majetku obcí v platnom znení, obec je povinná zachovať účelové určenie majetku, ktorý nadobudla z majetku Slovenskej republiky a ktorý ku dňu nadobudnutia tohto majetku obcou slúži na výchovno-vzdelávací proces v oblasti vzdelávania a výchovy a činnosti s nimi bezprostredne súvisiace a na zabezpečenie sociálnej pomoci a zdravotnej starostlivosti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dľa Dôvodovej správy k zákonu č. 447/2001 Z.z., ktorým sa mení zákon č. 138/1991 Zb. o majetku obcí, sa zakotvila povinnosť obce zachovať účelové určenie majetku </w:t>
      </w:r>
      <w:r>
        <w:rPr>
          <w:rFonts w:cs="Arial" w:ascii="Arial" w:hAnsi="Arial"/>
          <w:sz w:val="20"/>
          <w:szCs w:val="20"/>
          <w:u w:val="single"/>
        </w:rPr>
        <w:t>pre potreby školstva, sociálnej pomoci, zdravotnej starostlivosti a kultú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ustanovenia § 7 ods. 4 zákona č. 138/1991 Zb. o majetku obcí v znení neskorších predpisov vyplýva, že </w:t>
      </w:r>
      <w:r>
        <w:rPr>
          <w:rFonts w:cs="Arial" w:ascii="Arial" w:hAnsi="Arial"/>
          <w:b/>
          <w:sz w:val="20"/>
          <w:szCs w:val="20"/>
        </w:rPr>
        <w:t>na určitý majetok vo vlastníctve obce nemožno zriadiť záložné právo</w:t>
      </w:r>
      <w:r>
        <w:rPr>
          <w:rFonts w:cs="Arial" w:ascii="Arial" w:hAnsi="Arial"/>
          <w:sz w:val="20"/>
          <w:szCs w:val="20"/>
        </w:rPr>
        <w:t xml:space="preserve"> ani zabezpečovací prevod práva, uskutočniť výkon rozhodnutia, konkurzné konanie a vyrovnacie konanie. Tieto obmedzenia sa vzťahujú iba na majetok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orý do vlastníctva obce prešiel z majetku Slovenskej republiky,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orý ku dňu prechodu slúžil pre potreby školstva, sociálnej pomoci, zdravotnej starostlivosti a kultúry,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 vzťahu ku ktorému nedošlo k zániku povinnosti obce zachovať účelové určenie tohto majetku v zmysle § 7a ods. 2 zákona o majetku obcí. 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Poistnú zmluvu dokladujúcu poistenie nehnuteľnosti pre prípad následkov živelných udalostí</w:t>
      </w:r>
      <w:r>
        <w:rPr>
          <w:rFonts w:cs="Arial" w:ascii="Arial" w:hAnsi="Arial"/>
          <w:sz w:val="20"/>
          <w:szCs w:val="20"/>
          <w:lang w:val="sk-SK"/>
        </w:rPr>
        <w:t xml:space="preserve"> žiadateľ dokladuje v prípade, že je nehnuteľnosť (stavba, budova) poisten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poistnú zmluvu dokladovať najneskôr pred otvorením čerpacieho účtu.  </w:t>
      </w:r>
    </w:p>
    <w:p>
      <w:pPr>
        <w:pStyle w:val="Normal"/>
        <w:overflowPunct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tvrdenie o úhrade môže byť dokladované potvrdením poisťovne, výpisom z účtu (nie z internetbankingu), iným dokladom o úhrade s jednoznačne identifikovateľnou platbou.</w:t>
      </w:r>
      <w:r>
        <w:rPr>
          <w:rFonts w:cs="Arial" w:ascii="Arial" w:hAnsi="Arial"/>
          <w:sz w:val="18"/>
          <w:szCs w:val="18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Príloha 42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abezpečenie záväzku bankovou záruko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žiadateľ predkladá záväzný písomný prísľub banky, resp. zmluvu o poskytnutí záruky, kde sa banka zaväzuje žiadateľovi v prípade priznania úveru poskytnúť bankovú záruku, ktorá by mala obsahovať jednoznačný záväzok uhrádzať za žiadateľa (dlžníka) včas a v stanovenej výške dlžnú sumu v prípade, ak si dlžník túto svoju povinnosť neplní za obdobie 3 a viac mesiacov.</w:t>
      </w:r>
      <w:r>
        <w:rPr>
          <w:rFonts w:cs="Arial" w:ascii="Arial" w:hAnsi="Arial"/>
          <w:sz w:val="20"/>
          <w:szCs w:val="20"/>
        </w:rPr>
        <w:t xml:space="preserve"> Bankovú záruku na zabezpečenie úveru na účel obstaranie technickej vybavenosti je možné akceptovať len v prípade, že je platná počas celej lehoty splácania úveru.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známka: indikatívny prísľub banky o poskytnutí bankovej záruky nie je  záväzným dokladom banky, žiadateľ nemá k dispozícii žiadnu formu zábezpeky úveru poskytnutého ŠFRB – žiadosť je považovaná za neúpln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_</w:t>
    </w:r>
    <w:r>
      <w:rPr>
        <w:rFonts w:cs="Arial" w:ascii="Arial" w:hAnsi="Arial"/>
        <w:color w:val="808080"/>
      </w:rPr>
      <w:t xml:space="preserve">výstavba technickej vybavenosti_OBEC_01_2018 </w:t>
    </w:r>
    <w:r>
      <w:rPr>
        <w:rFonts w:cs="Arial" w:ascii="Arial" w:hAnsi="Arial"/>
        <w:lang w:val="sk-SK"/>
      </w:rPr>
      <w:tab/>
      <w:t xml:space="preserve"> </w:t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8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>ŠFRB_ŽIADOSŤ O POSKYTNUTIE PODPORY</w:t>
    </w:r>
    <w:r>
      <w:rPr>
        <w:rFonts w:cs="Arial" w:ascii="Arial" w:hAnsi="Arial"/>
        <w:color w:val="808080"/>
      </w:rPr>
      <w:t>_ výstavba technickej vybavenosti-OBEC_01_2018</w:t>
    </w:r>
    <w:r>
      <w:rPr>
        <w:rFonts w:cs="Arial" w:ascii="Arial" w:hAnsi="Arial"/>
        <w:lang w:val="sk-SK"/>
      </w:rPr>
      <w:tab/>
      <w:t xml:space="preserve"> </w:t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Štátny fond rozvoja bývania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1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663"/>
      <w:gridCol w:w="2267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ind w:left="459" w:hanging="0"/>
            <w:rPr>
              <w:rFonts w:ascii="Calibri" w:hAnsi="Calibri" w:eastAsia="Calibri"/>
              <w:sz w:val="22"/>
              <w:szCs w:val="22"/>
            </w:rPr>
          </w:pPr>
          <w:r>
            <w:rPr/>
            <w:drawing>
              <wp:inline distT="0" distB="0" distL="0" distR="0">
                <wp:extent cx="2333625" cy="876300"/>
                <wp:effectExtent l="0" t="0" r="0" b="0"/>
                <wp:docPr id="2" name="Obrázok 1" descr="logo ŠFRB 2017_d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logo ŠFRB 2017_d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right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latnosť dokumentu od: 1. 1. 2018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  <w:rPr/>
    </w:lvl>
    <w:lvl w:ilvl="4">
      <w:start w:val="1"/>
      <w:numFmt w:val="decimal"/>
      <w:lvlText w:val="%5."/>
      <w:lvlJc w:val="left"/>
      <w:pPr>
        <w:tabs>
          <w:tab w:val="num" w:pos="3180"/>
        </w:tabs>
        <w:ind w:left="3180" w:hanging="360"/>
      </w:pPr>
      <w:rPr/>
    </w:lvl>
    <w:lvl w:ilvl="5">
      <w:start w:val="1"/>
      <w:numFmt w:val="decimal"/>
      <w:lvlText w:val="%6."/>
      <w:lvlJc w:val="left"/>
      <w:pPr>
        <w:tabs>
          <w:tab w:val="num" w:pos="3900"/>
        </w:tabs>
        <w:ind w:left="3900" w:hanging="360"/>
      </w:pPr>
      <w:rPr/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  <w:rPr/>
    </w:lvl>
    <w:lvl w:ilvl="7">
      <w:start w:val="1"/>
      <w:numFmt w:val="decimal"/>
      <w:lvlText w:val="%8."/>
      <w:lvlJc w:val="left"/>
      <w:pPr>
        <w:tabs>
          <w:tab w:val="num" w:pos="5340"/>
        </w:tabs>
        <w:ind w:left="5340" w:hanging="360"/>
      </w:pPr>
      <w:rPr/>
    </w:lvl>
    <w:lvl w:ilvl="8">
      <w:start w:val="1"/>
      <w:numFmt w:val="decimal"/>
      <w:lvlText w:val="%9."/>
      <w:lvlJc w:val="left"/>
      <w:pPr>
        <w:tabs>
          <w:tab w:val="num" w:pos="6060"/>
        </w:tabs>
        <w:ind w:left="6060" w:hanging="360"/>
      </w:pPr>
      <w:rPr/>
    </w:lvl>
  </w:abstractNum>
  <w:abstractNum w:abstractNumId="3">
    <w:lvl w:ilvl="0">
      <w:start w:val="1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38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c38f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rsid w:val="002c38f1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2c38f1"/>
    <w:pPr>
      <w:keepNext w:val="true"/>
      <w:overflowPunct w:val="tru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link w:val="Nadpis4Char1"/>
    <w:qFormat/>
    <w:rsid w:val="002a127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2c38f1"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2c38f1"/>
    <w:pPr>
      <w:keepNext w:val="true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2c38f1"/>
    <w:pPr>
      <w:keepNext w:val="true"/>
      <w:overflowPunct w:val="tru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rsid w:val="002c38f1"/>
    <w:pPr>
      <w:keepNext w:val="true"/>
      <w:overflowPunct w:val="true"/>
      <w:jc w:val="center"/>
      <w:outlineLvl w:val="8"/>
    </w:pPr>
    <w:rPr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qFormat/>
    <w:rsid w:val="002c38f1"/>
    <w:rPr>
      <w:rFonts w:ascii="Times New Roman" w:hAnsi="Times New Roman" w:eastAsia="Times New Roman" w:cs="Times New Roman"/>
      <w:b/>
      <w:bCs/>
      <w:szCs w:val="24"/>
      <w:lang w:val="cs-CZ" w:eastAsia="cs-CZ"/>
    </w:rPr>
  </w:style>
  <w:style w:type="character" w:styleId="Nadpis8Char" w:customStyle="1">
    <w:name w:val="Nadpis 8 Char"/>
    <w:qFormat/>
    <w:rsid w:val="002c38f1"/>
    <w:rPr>
      <w:rFonts w:ascii="Arial" w:hAnsi="Arial" w:eastAsia="Times New Roman" w:cs="Arial"/>
      <w:b/>
      <w:bCs/>
      <w:sz w:val="24"/>
      <w:szCs w:val="20"/>
      <w:lang w:val="cs-CZ" w:eastAsia="cs-CZ"/>
    </w:rPr>
  </w:style>
  <w:style w:type="character" w:styleId="Nadpis9Char" w:customStyle="1">
    <w:name w:val="Nadpis 9 Char"/>
    <w:qFormat/>
    <w:rsid w:val="002c38f1"/>
    <w:rPr>
      <w:rFonts w:ascii="Times New Roman" w:hAnsi="Times New Roman" w:eastAsia="Times New Roman" w:cs="Times New Roman"/>
      <w:b/>
      <w:bCs/>
      <w:szCs w:val="20"/>
      <w:lang w:val="cs-CZ" w:eastAsia="cs-CZ"/>
    </w:rPr>
  </w:style>
  <w:style w:type="character" w:styleId="ZkladntextChar" w:customStyle="1">
    <w:name w:val="Základný text Char"/>
    <w:qFormat/>
    <w:rsid w:val="002c38f1"/>
    <w:rPr>
      <w:rFonts w:ascii="Arial" w:hAnsi="Arial" w:eastAsia="Times New Roman" w:cs="Arial"/>
      <w:sz w:val="16"/>
      <w:szCs w:val="20"/>
      <w:lang w:val="cs-CZ" w:eastAsia="cs-CZ"/>
    </w:rPr>
  </w:style>
  <w:style w:type="character" w:styleId="Zkladntext2Char" w:customStyle="1">
    <w:name w:val="Základný text 2 Char"/>
    <w:qFormat/>
    <w:rsid w:val="002c38f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Zkladntext3Char" w:customStyle="1">
    <w:name w:val="Základný text 3 Char"/>
    <w:qFormat/>
    <w:rsid w:val="002c38f1"/>
    <w:rPr>
      <w:rFonts w:ascii="Times New Roman" w:hAnsi="Times New Roman" w:eastAsia="Times New Roman" w:cs="Times New Roman"/>
      <w:szCs w:val="20"/>
      <w:lang w:val="cs-CZ" w:eastAsia="cs-CZ"/>
    </w:rPr>
  </w:style>
  <w:style w:type="character" w:styleId="Nadpis1Char" w:customStyle="1">
    <w:name w:val="Nadpis 1 Char"/>
    <w:qFormat/>
    <w:rsid w:val="002c38f1"/>
    <w:rPr>
      <w:rFonts w:ascii="Cambria" w:hAnsi="Cambria" w:eastAsia="Times New Roman" w:cs="Times New Roman"/>
      <w:b/>
      <w:bCs/>
      <w:color w:val="365F91"/>
      <w:sz w:val="28"/>
      <w:szCs w:val="28"/>
      <w:lang w:val="cs-CZ" w:eastAsia="cs-CZ"/>
    </w:rPr>
  </w:style>
  <w:style w:type="character" w:styleId="Nadpis2Char" w:customStyle="1">
    <w:name w:val="Nadpis 2 Char"/>
    <w:semiHidden/>
    <w:qFormat/>
    <w:rsid w:val="002c38f1"/>
    <w:rPr>
      <w:rFonts w:ascii="Cambria" w:hAnsi="Cambria" w:eastAsia="Times New Roman" w:cs="Times New Roman"/>
      <w:b/>
      <w:bCs/>
      <w:color w:val="4F81BD"/>
      <w:sz w:val="26"/>
      <w:szCs w:val="26"/>
      <w:lang w:val="cs-CZ" w:eastAsia="cs-CZ"/>
    </w:rPr>
  </w:style>
  <w:style w:type="character" w:styleId="PtaChar" w:customStyle="1">
    <w:name w:val="Päta Char"/>
    <w:uiPriority w:val="99"/>
    <w:qFormat/>
    <w:rsid w:val="002c38f1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Nadpis4Char" w:customStyle="1">
    <w:name w:val="Nadpis 4 Char"/>
    <w:semiHidden/>
    <w:qFormat/>
    <w:rsid w:val="002c38f1"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 w:eastAsia="cs-CZ"/>
    </w:rPr>
  </w:style>
  <w:style w:type="character" w:styleId="Nadpis3Char" w:customStyle="1">
    <w:name w:val="Nadpis 3 Char"/>
    <w:semiHidden/>
    <w:qFormat/>
    <w:rsid w:val="002c38f1"/>
    <w:rPr>
      <w:rFonts w:ascii="Cambria" w:hAnsi="Cambria" w:eastAsia="Times New Roman" w:cs="Times New Roman"/>
      <w:b/>
      <w:bCs/>
      <w:color w:val="4F81BD"/>
      <w:sz w:val="24"/>
      <w:szCs w:val="24"/>
      <w:lang w:val="cs-CZ" w:eastAsia="cs-CZ"/>
    </w:rPr>
  </w:style>
  <w:style w:type="character" w:styleId="Pagenumber">
    <w:name w:val="page number"/>
    <w:basedOn w:val="DefaultParagraphFont"/>
    <w:qFormat/>
    <w:rsid w:val="002c38f1"/>
    <w:rPr/>
  </w:style>
  <w:style w:type="character" w:styleId="HlavikaChar" w:customStyle="1">
    <w:name w:val="Hlavička Char"/>
    <w:link w:val="Header"/>
    <w:uiPriority w:val="99"/>
    <w:qFormat/>
    <w:rsid w:val="00733296"/>
    <w:rPr>
      <w:sz w:val="24"/>
      <w:szCs w:val="24"/>
      <w:lang w:val="cs-CZ" w:eastAsia="cs-CZ"/>
    </w:rPr>
  </w:style>
  <w:style w:type="character" w:styleId="IntenseEmphasis">
    <w:name w:val="Intense Emphasis"/>
    <w:uiPriority w:val="21"/>
    <w:qFormat/>
    <w:rsid w:val="00733296"/>
    <w:rPr>
      <w:b/>
      <w:bCs/>
      <w:i/>
      <w:iCs/>
      <w:color w:val="4F81BD"/>
    </w:rPr>
  </w:style>
  <w:style w:type="character" w:styleId="InternetLink">
    <w:name w:val="Hyperlink"/>
    <w:uiPriority w:val="99"/>
    <w:unhideWhenUsed/>
    <w:rsid w:val="00176308"/>
    <w:rPr>
      <w:color w:val="0000FF"/>
      <w:u w:val="single"/>
    </w:rPr>
  </w:style>
  <w:style w:type="character" w:styleId="Nadpis4Char1" w:customStyle="1">
    <w:name w:val="Nadpis 4 Char1"/>
    <w:link w:val="Heading4"/>
    <w:semiHidden/>
    <w:qFormat/>
    <w:rsid w:val="002a127c"/>
    <w:rPr>
      <w:rFonts w:ascii="Calibri" w:hAnsi="Calibri" w:eastAsia="Times New Roman" w:cs="Times New Roman"/>
      <w:b/>
      <w:bCs/>
      <w:sz w:val="28"/>
      <w:szCs w:val="28"/>
      <w:lang w:val="cs-CZ" w:eastAsia="cs-CZ"/>
    </w:rPr>
  </w:style>
  <w:style w:type="character" w:styleId="Annotationreference">
    <w:name w:val="annotation reference"/>
    <w:qFormat/>
    <w:rsid w:val="0031320b"/>
    <w:rPr>
      <w:sz w:val="16"/>
      <w:szCs w:val="16"/>
    </w:rPr>
  </w:style>
  <w:style w:type="character" w:styleId="TextkomentraChar" w:customStyle="1">
    <w:name w:val="Text komentára Char"/>
    <w:link w:val="Annotationtext"/>
    <w:qFormat/>
    <w:rsid w:val="0031320b"/>
    <w:rPr>
      <w:lang w:val="cs-CZ" w:eastAsia="cs-CZ"/>
    </w:rPr>
  </w:style>
  <w:style w:type="character" w:styleId="PredmetkomentraChar" w:customStyle="1">
    <w:name w:val="Predmet komentára Char"/>
    <w:link w:val="Annotationsubject"/>
    <w:uiPriority w:val="99"/>
    <w:qFormat/>
    <w:rsid w:val="0031320b"/>
    <w:rPr>
      <w:b/>
      <w:bCs/>
      <w:lang w:val="cs-CZ" w:eastAsia="cs-CZ"/>
    </w:rPr>
  </w:style>
  <w:style w:type="character" w:styleId="TextbublinyChar" w:customStyle="1">
    <w:name w:val="Text bubliny Char"/>
    <w:link w:val="BalloonText"/>
    <w:qFormat/>
    <w:rsid w:val="0031320b"/>
    <w:rPr>
      <w:rFonts w:ascii="Tahoma" w:hAnsi="Tahoma" w:cs="Tahoma"/>
      <w:sz w:val="16"/>
      <w:szCs w:val="16"/>
      <w:lang w:val="cs-CZ" w:eastAsia="cs-CZ"/>
    </w:rPr>
  </w:style>
  <w:style w:type="character" w:styleId="TruktradokumentuChar" w:customStyle="1">
    <w:name w:val="Štruktúra dokumentu Char"/>
    <w:link w:val="DocumentMap"/>
    <w:qFormat/>
    <w:rsid w:val="005d6b8a"/>
    <w:rPr>
      <w:rFonts w:ascii="Tahoma" w:hAnsi="Tahoma" w:cs="Tahoma"/>
      <w:sz w:val="16"/>
      <w:szCs w:val="16"/>
      <w:lang w:val="cs-CZ" w:eastAsia="cs-CZ"/>
    </w:rPr>
  </w:style>
  <w:style w:type="character" w:styleId="FootnoteCharacters">
    <w:name w:val="Footnote Characters"/>
    <w:uiPriority w:val="99"/>
    <w:qFormat/>
    <w:rsid w:val="00e758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e758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38f1"/>
    <w:pPr>
      <w:overflowPunct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c38f1"/>
    <w:pPr>
      <w:overflowPunct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2c38f1"/>
    <w:pPr>
      <w:tabs>
        <w:tab w:val="clear" w:pos="709"/>
        <w:tab w:val="center" w:pos="4536" w:leader="none"/>
        <w:tab w:val="right" w:pos="9072" w:leader="none"/>
      </w:tabs>
      <w:overflowPunct w:val="true"/>
    </w:pPr>
    <w:rPr>
      <w:sz w:val="20"/>
      <w:szCs w:val="20"/>
    </w:rPr>
  </w:style>
  <w:style w:type="paragraph" w:styleId="BodyText3">
    <w:name w:val="Body Text 3"/>
    <w:basedOn w:val="Normal"/>
    <w:qFormat/>
    <w:rsid w:val="002c38f1"/>
    <w:pPr>
      <w:overflowPunct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rsid w:val="002c38f1"/>
    <w:pPr>
      <w:overflowPunct w:val="true"/>
      <w:ind w:left="360" w:hanging="0"/>
      <w:jc w:val="both"/>
    </w:pPr>
    <w:rPr>
      <w:bCs/>
      <w:sz w:val="22"/>
    </w:rPr>
  </w:style>
  <w:style w:type="paragraph" w:styleId="BodyTextIndent2">
    <w:name w:val="Body Text Indent 2"/>
    <w:basedOn w:val="Normal"/>
    <w:qFormat/>
    <w:rsid w:val="002c38f1"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link w:val="HlavikaChar"/>
    <w:uiPriority w:val="99"/>
    <w:rsid w:val="002c38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d7f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2a127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qFormat/>
    <w:rsid w:val="003132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qFormat/>
    <w:rsid w:val="0031320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320b"/>
    <w:pPr/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0000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aa00c6"/>
    <w:pPr>
      <w:spacing w:beforeAutospacing="1" w:afterAutospacing="1"/>
    </w:pPr>
    <w:rPr>
      <w:lang w:val="sk-SK" w:eastAsia="sk-SK"/>
    </w:rPr>
  </w:style>
  <w:style w:type="paragraph" w:styleId="DocumentMap">
    <w:name w:val="Document Map"/>
    <w:basedOn w:val="Normal"/>
    <w:link w:val="TruktradokumentuChar"/>
    <w:qFormat/>
    <w:rsid w:val="005d6b8a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mkypodiarouChar"/>
    <w:uiPriority w:val="99"/>
    <w:rsid w:val="00e758f4"/>
    <w:pPr>
      <w:spacing w:before="120" w:after="0"/>
      <w:ind w:firstLine="284"/>
      <w:jc w:val="both"/>
    </w:pPr>
    <w:rPr>
      <w:sz w:val="20"/>
      <w:szCs w:val="20"/>
      <w:lang w:val="sk-SK"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3329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uiPriority w:val="59"/>
    <w:rsid w:val="003f2c4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2">
    <w:name w:val="Mriežka tabuľky2"/>
    <w:basedOn w:val="Normlnatabuka"/>
    <w:uiPriority w:val="59"/>
    <w:rsid w:val="00ea38f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FCB81C-8076-465F-88EA-94833BB10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7</Pages>
  <Words>3206</Words>
  <Characters>18276</Characters>
  <CharactersWithSpaces>21440</CharactersWithSpaces>
  <Paragraphs>42</Paragraphs>
  <Company>SF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4:00Z</dcterms:created>
  <dc:creator>simlovicova</dc:creator>
  <dc:description/>
  <dc:language>en-US</dc:language>
  <cp:lastModifiedBy>Šimlovičová Eva</cp:lastModifiedBy>
  <cp:lastPrinted>2017-09-28T10:05:00Z</cp:lastPrinted>
  <dcterms:modified xsi:type="dcterms:W3CDTF">2017-11-15T09:30:00Z</dcterms:modified>
  <cp:revision>21</cp:revision>
  <dc:subject/>
  <dc:title>Obnova bytovej bud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