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</w:t>
        <w:tab/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7"/>
        <w:gridCol w:w="656"/>
        <w:gridCol w:w="251"/>
        <w:gridCol w:w="879"/>
        <w:gridCol w:w="568"/>
        <w:gridCol w:w="1073"/>
        <w:gridCol w:w="2188"/>
        <w:gridCol w:w="714"/>
        <w:gridCol w:w="703"/>
      </w:tblGrid>
      <w:tr>
        <w:trPr>
          <w:trHeight w:val="283" w:hRule="atLeast"/>
        </w:trPr>
        <w:tc>
          <w:tcPr>
            <w:tcW w:w="411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 súvisiacej technickej vybavenosti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dpory, účel podpory  a spôsob financov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3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ýstavba nájomného bytu v bytovom dome  alebo v polyfunkčnom  dome</w:t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309579137"/>
            <w:bookmarkStart w:id="1" w:name="__Fieldmark__0_130957913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100 % úverom bez požiadavky na dotáciu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309579137"/>
            <w:bookmarkStart w:id="3" w:name="__Fieldmark__1_130957913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100 % úverom v prípade, ak nebude dotácia poskytnutá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309579137"/>
            <w:bookmarkStart w:id="5" w:name="__Fieldmark__2_130957913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43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nájomného by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309579137"/>
            <w:bookmarkStart w:id="7" w:name="__Fieldmark__3_130957913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100 % úverom bez požiadavky na dotáciu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309579137"/>
            <w:bookmarkStart w:id="9" w:name="__Fieldmark__4_130957913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100 % úverom v prípade, ak nebude dotácia poskytnutá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309579137"/>
            <w:bookmarkStart w:id="11" w:name="__Fieldmark__5_130957913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318"/>
        <w:gridCol w:w="375"/>
        <w:gridCol w:w="567"/>
        <w:gridCol w:w="166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36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1424305" cy="530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5302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2.15pt;height:41.75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1430655" cy="536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53657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2.65pt;height:42.25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1: Podpora - účel a výška požadovanej podpory (financovanie s dotáciou a úverom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023"/>
        <w:gridCol w:w="993"/>
        <w:gridCol w:w="1778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 /v €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 alebo v polyfunkč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2: Podpora – účel a výška požadovanej podpory (financovanie z úveru vo výške 100 %                         obstarávacej ceny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874"/>
        <w:gridCol w:w="1920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 alebo v polyfunkč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7"/>
        <w:gridCol w:w="16"/>
        <w:gridCol w:w="1068"/>
        <w:gridCol w:w="334"/>
        <w:gridCol w:w="792"/>
        <w:gridCol w:w="969"/>
        <w:gridCol w:w="567"/>
        <w:gridCol w:w="169"/>
        <w:gridCol w:w="965"/>
        <w:gridCol w:w="81"/>
        <w:gridCol w:w="60"/>
        <w:gridCol w:w="281"/>
        <w:gridCol w:w="961"/>
        <w:gridCol w:w="962"/>
      </w:tblGrid>
      <w:tr>
        <w:trPr/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cantSplit w:val="true"/>
        </w:trPr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, polyfunkčnom dome alebo rodinnom dome spĺňa podmienk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309579137"/>
            <w:bookmarkStart w:id="13" w:name="__Fieldmark__6_130957913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309579137"/>
            <w:bookmarkStart w:id="15" w:name="__Fieldmark__7_130957913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309579137"/>
            <w:bookmarkStart w:id="17" w:name="__Fieldmark__8_130957913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309579137"/>
            <w:bookmarkStart w:id="19" w:name="__Fieldmark__9_130957913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309579137"/>
            <w:bookmarkStart w:id="21" w:name="__Fieldmark__10_130957913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309579137"/>
            <w:bookmarkStart w:id="23" w:name="__Fieldmark__11_130957913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bankovej 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 bankou o 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309579137"/>
            <w:bookmarkStart w:id="25" w:name="__Fieldmark__12_130957913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309579137"/>
            <w:bookmarkStart w:id="27" w:name="__Fieldmark__13_130957913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309579137"/>
            <w:bookmarkStart w:id="29" w:name="__Fieldmark__14_130957913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309579137"/>
            <w:bookmarkStart w:id="31" w:name="__Fieldmark__15_130957913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309579137"/>
            <w:bookmarkStart w:id="33" w:name="__Fieldmark__16_130957913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309579137"/>
            <w:bookmarkStart w:id="35" w:name="__Fieldmark__17_130957913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309579137"/>
            <w:bookmarkStart w:id="37" w:name="__Fieldmark__18_130957913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309579137"/>
            <w:bookmarkStart w:id="39" w:name="__Fieldmark__19_130957913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309579137"/>
            <w:bookmarkStart w:id="41" w:name="__Fieldmark__20_130957913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309579137"/>
            <w:bookmarkStart w:id="43" w:name="__Fieldmark__21_130957913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309579137"/>
            <w:bookmarkStart w:id="45" w:name="__Fieldmark__22_130957913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309579137"/>
            <w:bookmarkStart w:id="47" w:name="__Fieldmark__23_130957913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309579137"/>
            <w:bookmarkStart w:id="49" w:name="__Fieldmark__24_130957913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309579137"/>
            <w:bookmarkStart w:id="51" w:name="__Fieldmark__25_130957913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309579137"/>
            <w:bookmarkStart w:id="53" w:name="__Fieldmark__26_130957913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309579137"/>
            <w:bookmarkStart w:id="55" w:name="__Fieldmark__27_130957913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28_1309579137"/>
            <w:bookmarkStart w:id="57" w:name="__Fieldmark__28_130957913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29_1309579137"/>
            <w:bookmarkStart w:id="59" w:name="__Fieldmark__29_130957913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309579137"/>
            <w:bookmarkStart w:id="61" w:name="__Fieldmark__30_1309579137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309579137"/>
            <w:bookmarkStart w:id="63" w:name="__Fieldmark__31_1309579137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309579137"/>
            <w:bookmarkStart w:id="65" w:name="__Fieldmark__32_1309579137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309579137"/>
            <w:bookmarkStart w:id="67" w:name="__Fieldmark__33_1309579137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309579137"/>
            <w:bookmarkStart w:id="69" w:name="__Fieldmark__34_1309579137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309579137"/>
            <w:bookmarkStart w:id="71" w:name="__Fieldmark__35_1309579137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di  samostatný  účet  v  banke pre platby nájomného vrátane vinkulácie vo výške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násobku splátky úveru a dá banke výslovný súhlas s vykonaním dispozície pre naloženie s vinkulovanými finančnými prostriedkami v prospech ŠFRB v zmysle vinkuláci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309579137"/>
            <w:bookmarkStart w:id="73" w:name="__Fieldmark__36_1309579137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309579137"/>
            <w:bookmarkStart w:id="75" w:name="__Fieldmark__37_1309579137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dotáciu z MDV SR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arám technickú vybavenosť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309579137"/>
            <w:bookmarkStart w:id="77" w:name="__Fieldmark__38_1309579137"/>
            <w:bookmarkEnd w:id="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309579137"/>
            <w:bookmarkStart w:id="79" w:name="__Fieldmark__39_1309579137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309579137"/>
            <w:bookmarkStart w:id="81" w:name="__Fieldmark__40_1309579137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309579137"/>
            <w:bookmarkStart w:id="83" w:name="__Fieldmark__41_1309579137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309579137"/>
            <w:bookmarkStart w:id="85" w:name="__Fieldmark__42_1309579137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309579137"/>
            <w:bookmarkStart w:id="87" w:name="__Fieldmark__43_1309579137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309579137"/>
            <w:bookmarkStart w:id="89" w:name="__Fieldmark__44_1309579137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309579137"/>
            <w:bookmarkStart w:id="91" w:name="__Fieldmark__45_1309579137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</w:t>
            </w:r>
            <w:r>
              <w:rPr>
                <w:rFonts w:cs="Arial" w:ascii="Arial" w:hAnsi="Arial"/>
                <w:sz w:val="18"/>
                <w:szCs w:val="18"/>
              </w:rPr>
              <w:t>§15 ods. 23 a 24 zákona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137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3:00Z</dcterms:created>
  <dc:creator>simlovicova</dc:creator>
  <dc:description/>
  <cp:keywords/>
  <dc:language>en-US</dc:language>
  <cp:lastModifiedBy>Šimlovičová Eva</cp:lastModifiedBy>
  <cp:lastPrinted>2016-11-24T10:08:00Z</cp:lastPrinted>
  <dcterms:modified xsi:type="dcterms:W3CDTF">2017-12-13T09:03:00Z</dcterms:modified>
  <cp:revision>11</cp:revision>
  <dc:subject/>
  <dc:title>Žiadosť</dc:title>
</cp:coreProperties>
</file>