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</w:t>
        <w:tab/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                        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21"/>
        <w:gridCol w:w="78"/>
        <w:gridCol w:w="900"/>
        <w:gridCol w:w="900"/>
        <w:gridCol w:w="2678"/>
        <w:gridCol w:w="1272"/>
        <w:gridCol w:w="626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13  </w:t>
            </w:r>
            <w:r>
              <w:rPr>
                <w:rFonts w:cs="Arial" w:ascii="Arial" w:hAnsi="Arial"/>
                <w:sz w:val="18"/>
                <w:szCs w:val="18"/>
              </w:rPr>
              <w:t>Stavebná úprava nájomného bytu nachádzajúceho sa v bytovom dome, ktorý nezodpovedá základným požiadavkám na stavby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318"/>
        <w:gridCol w:w="375"/>
        <w:gridCol w:w="567"/>
        <w:gridCol w:w="166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36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578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578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7.55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64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642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8.05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 (financovanie z úveru vo výške do 100 %                         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83"/>
        <w:gridCol w:w="1843"/>
        <w:gridCol w:w="1559"/>
        <w:gridCol w:w="1920"/>
      </w:tblGrid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113</w:t>
            </w:r>
            <w:r>
              <w:rPr>
                <w:rFonts w:cs="Arial" w:ascii="Arial" w:hAnsi="Arial"/>
                <w:sz w:val="18"/>
                <w:szCs w:val="18"/>
              </w:rPr>
              <w:t xml:space="preserve"> Stavebná úprava nájomného bytu nachádzajúceho sa v bytovom dome, ktorý nezodpovedá základným požiadavkám na stav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7"/>
        <w:gridCol w:w="16"/>
        <w:gridCol w:w="1402"/>
        <w:gridCol w:w="485"/>
        <w:gridCol w:w="307"/>
        <w:gridCol w:w="1252"/>
        <w:gridCol w:w="284"/>
        <w:gridCol w:w="169"/>
        <w:gridCol w:w="965"/>
        <w:gridCol w:w="81"/>
        <w:gridCol w:w="60"/>
        <w:gridCol w:w="426"/>
        <w:gridCol w:w="816"/>
        <w:gridCol w:w="962"/>
      </w:tblGrid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113</w:t>
            </w:r>
            <w:r>
              <w:rPr>
                <w:rFonts w:cs="Arial" w:ascii="Arial" w:hAnsi="Arial"/>
                <w:sz w:val="18"/>
                <w:szCs w:val="18"/>
              </w:rPr>
              <w:t xml:space="preserve">   Stavebná  úprava  nájomného  bytu nachádzajúceho sa v bytovom dome, ktorý nezodpovedá základným požiadavkám na stavb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 spĺňa podmien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827287221"/>
            <w:bookmarkStart w:id="1" w:name="__Fieldmark__0_282728722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827287221"/>
            <w:bookmarkStart w:id="3" w:name="__Fieldmark__1_282728722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827287221"/>
            <w:bookmarkStart w:id="5" w:name="__Fieldmark__2_282728722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827287221"/>
            <w:bookmarkStart w:id="7" w:name="__Fieldmark__3_282728722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827287221"/>
            <w:bookmarkStart w:id="9" w:name="__Fieldmark__4_282728722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827287221"/>
            <w:bookmarkStart w:id="11" w:name="__Fieldmark__5_282728722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bankovej 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 bankou o 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827287221"/>
            <w:bookmarkStart w:id="13" w:name="__Fieldmark__6_282728722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827287221"/>
            <w:bookmarkStart w:id="15" w:name="__Fieldmark__7_282728722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827287221"/>
            <w:bookmarkStart w:id="17" w:name="__Fieldmark__8_282728722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827287221"/>
            <w:bookmarkStart w:id="19" w:name="__Fieldmark__9_282728722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827287221"/>
            <w:bookmarkStart w:id="21" w:name="__Fieldmark__10_282728722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827287221"/>
            <w:bookmarkStart w:id="23" w:name="__Fieldmark__11_282728722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827287221"/>
            <w:bookmarkStart w:id="25" w:name="__Fieldmark__12_282728722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827287221"/>
            <w:bookmarkStart w:id="27" w:name="__Fieldmark__13_282728722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827287221"/>
            <w:bookmarkStart w:id="29" w:name="__Fieldmark__14_282728722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827287221"/>
            <w:bookmarkStart w:id="31" w:name="__Fieldmark__15_282728722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827287221"/>
            <w:bookmarkStart w:id="33" w:name="__Fieldmark__16_282728722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827287221"/>
            <w:bookmarkStart w:id="35" w:name="__Fieldmark__17_282728722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827287221"/>
            <w:bookmarkStart w:id="37" w:name="__Fieldmark__18_282728722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827287221"/>
            <w:bookmarkStart w:id="39" w:name="__Fieldmark__19_282728722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827287221"/>
            <w:bookmarkStart w:id="41" w:name="__Fieldmark__20_282728722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827287221"/>
            <w:bookmarkStart w:id="43" w:name="__Fieldmark__21_282728722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827287221"/>
            <w:bookmarkStart w:id="45" w:name="__Fieldmark__22_282728722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827287221"/>
            <w:bookmarkStart w:id="47" w:name="__Fieldmark__23_282728722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827287221"/>
            <w:bookmarkStart w:id="49" w:name="__Fieldmark__24_282728722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827287221"/>
            <w:bookmarkStart w:id="51" w:name="__Fieldmark__25_282728722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827287221"/>
            <w:bookmarkStart w:id="53" w:name="__Fieldmark__26_282728722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827287221"/>
            <w:bookmarkStart w:id="55" w:name="__Fieldmark__27_282728722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827287221"/>
            <w:bookmarkStart w:id="57" w:name="__Fieldmark__28_282728722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827287221"/>
            <w:bookmarkStart w:id="59" w:name="__Fieldmark__29_282728722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di  samostatný  účet  v  banke pre platby nájomného vrátane vinkulácie vo výške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násobku splátky úveru a dá banke výslovný súhlas s vykonaním dispozície pre naloženie s vinkulovanými finančnými prostriedkami v prospech ŠFRB v zmysle vinkuláci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827287221"/>
            <w:bookmarkStart w:id="61" w:name="__Fieldmark__30_282728722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827287221"/>
            <w:bookmarkStart w:id="63" w:name="__Fieldmark__31_282728722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dotáciu z MDV SR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) obstarám technickú vybavenosť bez podpory podľa zákona o ŠFRB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chnická vybavenosť je vybudova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827287221"/>
            <w:bookmarkStart w:id="65" w:name="__Fieldmark__32_2827287221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827287221"/>
            <w:bookmarkStart w:id="67" w:name="__Fieldmark__33_282728722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827287221"/>
            <w:bookmarkStart w:id="69" w:name="__Fieldmark__34_282728722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827287221"/>
            <w:bookmarkStart w:id="71" w:name="__Fieldmark__35_282728722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827287221"/>
            <w:bookmarkStart w:id="73" w:name="__Fieldmark__36_282728722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827287221"/>
            <w:bookmarkStart w:id="75" w:name="__Fieldmark__37_282728722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827287221"/>
            <w:bookmarkStart w:id="77" w:name="__Fieldmark__38_282728722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827287221"/>
            <w:bookmarkStart w:id="79" w:name="__Fieldmark__39_282728722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827287221"/>
            <w:bookmarkStart w:id="81" w:name="__Fieldmark__40_282728722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827287221"/>
            <w:bookmarkStart w:id="83" w:name="__Fieldmark__41_282728722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</w:t>
            </w:r>
            <w:r>
              <w:rPr>
                <w:rFonts w:cs="Arial" w:ascii="Arial" w:hAnsi="Arial"/>
                <w:sz w:val="18"/>
                <w:szCs w:val="18"/>
              </w:rPr>
              <w:t>§15 ods. 23 a 24 zákona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137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8 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1:00Z</dcterms:created>
  <dc:creator>simlovicova</dc:creator>
  <dc:description/>
  <cp:keywords/>
  <dc:language>en-US</dc:language>
  <cp:lastModifiedBy>Šimlovičová Eva</cp:lastModifiedBy>
  <cp:lastPrinted>2015-10-09T10:31:00Z</cp:lastPrinted>
  <dcterms:modified xsi:type="dcterms:W3CDTF">2017-12-04T09:52:00Z</dcterms:modified>
  <cp:revision>10</cp:revision>
  <dc:subject/>
  <dc:title>Žiadosť</dc:title>
</cp:coreProperties>
</file>