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</w:t>
        <w:tab/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                     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7"/>
        <w:gridCol w:w="539"/>
        <w:gridCol w:w="368"/>
        <w:gridCol w:w="879"/>
        <w:gridCol w:w="427"/>
        <w:gridCol w:w="3118"/>
        <w:gridCol w:w="998"/>
        <w:gridCol w:w="703"/>
      </w:tblGrid>
      <w:tr>
        <w:trPr>
          <w:trHeight w:val="283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dpory, účel podpory  a spôsob financov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1013</w:t>
            </w:r>
          </w:p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á úprava nájomného bytu nadobudnutého prevodom majetku štátu  v správe MO SR</w:t>
            </w:r>
          </w:p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44263742"/>
            <w:bookmarkStart w:id="1" w:name="__Fieldmark__0_34426374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100 % úverom bez požiadavky na dotáciu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44263742"/>
            <w:bookmarkStart w:id="3" w:name="__Fieldmark__1_34426374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100 % úverom v prípade, ak nebude dotácia poskytnutá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44263742"/>
            <w:bookmarkStart w:id="5" w:name="__Fieldmark__2_34426374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318"/>
        <w:gridCol w:w="375"/>
        <w:gridCol w:w="567"/>
        <w:gridCol w:w="166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1424305" cy="530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5302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2.15pt;height:41.75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1430655" cy="536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5365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2.65pt;height:42.25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1: Podpora - účel a výška požadovanej podpory (financovanie s dotáciou a úverom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023"/>
        <w:gridCol w:w="993"/>
        <w:gridCol w:w="1778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 /v €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013 </w:t>
            </w:r>
            <w:r>
              <w:rPr>
                <w:rFonts w:cs="Arial" w:ascii="Arial" w:hAnsi="Arial"/>
                <w:sz w:val="18"/>
                <w:szCs w:val="18"/>
              </w:rPr>
              <w:t>Stavebná úprava nájomného bytu nadobudnutého prevodom majetku štátu  v správe MO S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: Podpora - účel a výška požadovanej podpory (financovanie z úveru vo výške 100 %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874"/>
        <w:gridCol w:w="1920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013</w:t>
            </w:r>
            <w:r>
              <w:rPr>
                <w:rFonts w:cs="Arial" w:ascii="Arial" w:hAnsi="Arial"/>
                <w:sz w:val="18"/>
                <w:szCs w:val="18"/>
              </w:rPr>
              <w:t xml:space="preserve"> Stavebná úprava nájomného bytu nadobudnutého prevodom majetku štátu  v správe MO S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402"/>
        <w:gridCol w:w="60"/>
        <w:gridCol w:w="732"/>
        <w:gridCol w:w="1110"/>
        <w:gridCol w:w="426"/>
        <w:gridCol w:w="169"/>
        <w:gridCol w:w="965"/>
        <w:gridCol w:w="81"/>
        <w:gridCol w:w="60"/>
        <w:gridCol w:w="281"/>
        <w:gridCol w:w="961"/>
        <w:gridCol w:w="962"/>
      </w:tblGrid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013</w:t>
            </w:r>
            <w:r>
              <w:rPr>
                <w:rFonts w:cs="Arial" w:ascii="Arial" w:hAnsi="Arial"/>
                <w:sz w:val="18"/>
                <w:szCs w:val="18"/>
              </w:rPr>
              <w:t xml:space="preserve"> Stavebná úprava nájomného bytu nadobudnutého prevodom majetku štátu  v správe MO S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44263742"/>
            <w:bookmarkStart w:id="7" w:name="__Fieldmark__3_34426374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44263742"/>
            <w:bookmarkStart w:id="9" w:name="__Fieldmark__4_34426374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44263742"/>
            <w:bookmarkStart w:id="11" w:name="__Fieldmark__5_34426374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44263742"/>
            <w:bookmarkStart w:id="13" w:name="__Fieldmark__6_34426374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44263742"/>
            <w:bookmarkStart w:id="15" w:name="__Fieldmark__7_34426374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44263742"/>
            <w:bookmarkStart w:id="17" w:name="__Fieldmark__8_34426374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44263742"/>
            <w:bookmarkStart w:id="19" w:name="__Fieldmark__9_34426374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44263742"/>
            <w:bookmarkStart w:id="21" w:name="__Fieldmark__10_34426374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44263742"/>
            <w:bookmarkStart w:id="23" w:name="__Fieldmark__11_34426374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44263742"/>
            <w:bookmarkStart w:id="25" w:name="__Fieldmark__12_34426374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44263742"/>
            <w:bookmarkStart w:id="27" w:name="__Fieldmark__13_34426374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44263742"/>
            <w:bookmarkStart w:id="29" w:name="__Fieldmark__14_34426374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44263742"/>
            <w:bookmarkStart w:id="31" w:name="__Fieldmark__15_34426374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44263742"/>
            <w:bookmarkStart w:id="33" w:name="__Fieldmark__16_34426374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44263742"/>
            <w:bookmarkStart w:id="35" w:name="__Fieldmark__17_34426374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44263742"/>
            <w:bookmarkStart w:id="37" w:name="__Fieldmark__18_34426374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44263742"/>
            <w:bookmarkStart w:id="39" w:name="__Fieldmark__19_34426374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44263742"/>
            <w:bookmarkStart w:id="41" w:name="__Fieldmark__20_34426374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44263742"/>
            <w:bookmarkStart w:id="43" w:name="__Fieldmark__21_34426374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44263742"/>
            <w:bookmarkStart w:id="45" w:name="__Fieldmark__22_34426374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44263742"/>
            <w:bookmarkStart w:id="47" w:name="__Fieldmark__23_34426374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44263742"/>
            <w:bookmarkStart w:id="49" w:name="__Fieldmark__24_34426374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44263742"/>
            <w:bookmarkStart w:id="51" w:name="__Fieldmark__25_34426374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44263742"/>
            <w:bookmarkStart w:id="53" w:name="__Fieldmark__26_34426374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44263742"/>
            <w:bookmarkStart w:id="55" w:name="__Fieldmark__27_34426374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44263742"/>
            <w:bookmarkStart w:id="57" w:name="__Fieldmark__28_34426374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44263742"/>
            <w:bookmarkStart w:id="59" w:name="__Fieldmark__29_34426374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44263742"/>
            <w:bookmarkStart w:id="61" w:name="__Fieldmark__30_34426374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44263742"/>
            <w:bookmarkStart w:id="63" w:name="__Fieldmark__31_34426374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44263742"/>
            <w:bookmarkStart w:id="65" w:name="__Fieldmark__32_34426374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di  samostatný  účet  v  banke pre platby nájomného vrátane vinkulácie vo výške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násobku splátky úveru a dá banke výslovný súhlas s vykonaním dispozície pre naloženie s vinkulovanými finančnými prostriedkami v prospech ŠFRB v zmysle vinkuláci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44263742"/>
            <w:bookmarkStart w:id="67" w:name="__Fieldmark__33_34426374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44263742"/>
            <w:bookmarkStart w:id="69" w:name="__Fieldmark__34_34426374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dotáciu z MDV SR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) obstarám technickú vybavenosť bez podpory podľa zákona o ŠFRB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e) technická vybavenosť je vybudova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44263742"/>
            <w:bookmarkStart w:id="71" w:name="__Fieldmark__35_344263742"/>
            <w:bookmarkEnd w:id="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44263742"/>
            <w:bookmarkStart w:id="73" w:name="__Fieldmark__36_34426374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44263742"/>
            <w:bookmarkStart w:id="75" w:name="__Fieldmark__37_34426374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44263742"/>
            <w:bookmarkStart w:id="77" w:name="__Fieldmark__38_34426374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44263742"/>
            <w:bookmarkStart w:id="79" w:name="__Fieldmark__39_34426374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44263742"/>
            <w:bookmarkStart w:id="81" w:name="__Fieldmark__40_34426374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44263742"/>
            <w:bookmarkStart w:id="83" w:name="__Fieldmark__41_34426374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44263742"/>
            <w:bookmarkStart w:id="85" w:name="__Fieldmark__42_34426374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44263742"/>
            <w:bookmarkStart w:id="87" w:name="__Fieldmark__43_344263742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44263742"/>
            <w:bookmarkStart w:id="89" w:name="__Fieldmark__44_344263742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13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oskytnutá (v tomto prípade žiadateľ vypĺňa tabuľku B1 aj B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 z MO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 z MO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 z MO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6:00Z</dcterms:created>
  <dc:creator>simlovicova</dc:creator>
  <dc:description/>
  <cp:keywords/>
  <dc:language>en-US</dc:language>
  <cp:lastModifiedBy>Šimlovičová Eva</cp:lastModifiedBy>
  <cp:lastPrinted>2015-10-09T10:31:00Z</cp:lastPrinted>
  <dcterms:modified xsi:type="dcterms:W3CDTF">2017-12-04T09:51:00Z</dcterms:modified>
  <cp:revision>10</cp:revision>
  <dc:subject/>
  <dc:title>Žiadosť</dc:title>
</cp:coreProperties>
</file>