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oskytnutie podpory v súlade so zákonom č. 150/2013 Z.z. v znení neskorších predpi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</w:t>
        <w:tab/>
        <w:t>Právnická osoba – 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5"/>
        <w:gridCol w:w="1245"/>
        <w:gridCol w:w="1276"/>
        <w:gridCol w:w="708"/>
        <w:gridCol w:w="353"/>
        <w:gridCol w:w="3049"/>
        <w:gridCol w:w="584"/>
        <w:gridCol w:w="998"/>
      </w:tblGrid>
      <w:tr>
        <w:trPr>
          <w:trHeight w:val="283" w:hRule="atLeast"/>
        </w:trPr>
        <w:tc>
          <w:tcPr>
            <w:tcW w:w="3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na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anie nájomných bytov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 na obstaranie súvisiacej technickej vybavenosti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a účel podpory, spôsob financov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úpa nájomného bytu v bytovom dome, polyfunkčnom dome na základe kúpnej zmluvy</w:t>
            </w:r>
          </w:p>
        </w:tc>
        <w:tc>
          <w:tcPr>
            <w:tcW w:w="3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246738961"/>
            <w:bookmarkStart w:id="1" w:name="__Fieldmark__0_124673896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 100 % úverom bez požiadavky na dotáci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246738961"/>
            <w:bookmarkStart w:id="3" w:name="__Fieldmark__1_124673896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100 % úverom v prípade, ak nebude dotácia poskytnut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246738961"/>
            <w:bookmarkStart w:id="5" w:name="__Fieldmark__2_1246738961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úpa nájomného bytu v bytovom dome, polyfunkčnom dome na základe zmluvy o budúcej kúpnej zmluv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246738961"/>
            <w:bookmarkStart w:id="7" w:name="__Fieldmark__3_1246738961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 100 % úverom bez požiadavky na dotáci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246738961"/>
            <w:bookmarkStart w:id="9" w:name="__Fieldmark__4_1246738961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100 % úverom v prípade, ak nebude dotácia poskytnut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246738961"/>
            <w:bookmarkStart w:id="11" w:name="__Fieldmark__5_1246738961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úpa nájomného bytu v rodinnom dome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na základe kúpnej zmluvy</w:t>
            </w:r>
          </w:p>
        </w:tc>
        <w:tc>
          <w:tcPr>
            <w:tcW w:w="39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246738961"/>
            <w:bookmarkStart w:id="13" w:name="__Fieldmark__6_1246738961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 100 % úverom bez požiadavky na dotáci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246738961"/>
            <w:bookmarkStart w:id="15" w:name="__Fieldmark__7_1246738961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100 % úverom v prípade, ak nebude dotácia poskytnut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246738961"/>
            <w:bookmarkStart w:id="17" w:name="__Fieldmark__8_1246738961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úpa nájomného bytu v rodinnom dome 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áklade zmluvy o budúcej kúpnej zmluve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dotáciou a úver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246738961"/>
            <w:bookmarkStart w:id="19" w:name="__Fieldmark__9_1246738961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 100 % úverom bez požiadavky na dotáci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246738961"/>
            <w:bookmarkStart w:id="21" w:name="__Fieldmark__10_1246738961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 100 % úverom v prípade, ak nebude dotácia poskytnut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246738961"/>
            <w:bookmarkStart w:id="23" w:name="__Fieldmark__11_1246738961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1014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2260"/>
        <w:gridCol w:w="1183"/>
        <w:gridCol w:w="835"/>
        <w:gridCol w:w="3493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protokolu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ríloh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čiatka a podpis overovateľa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podania žiadosti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zaregistrovania overenej žiadosti do EPŽ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overovateľa</w:t>
            </w:r>
          </w:p>
        </w:tc>
        <w:tc>
          <w:tcPr>
            <w:tcW w:w="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10112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26"/>
        <w:gridCol w:w="1153"/>
        <w:gridCol w:w="18"/>
        <w:gridCol w:w="406"/>
        <w:gridCol w:w="1153"/>
        <w:gridCol w:w="2126"/>
        <w:gridCol w:w="284"/>
        <w:gridCol w:w="850"/>
        <w:gridCol w:w="1896"/>
      </w:tblGrid>
      <w:tr>
        <w:trPr>
          <w:trHeight w:val="227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ov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/Samosprávny kraj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popisné číslo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úpený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špondenčná adresa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2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no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                                                                                                            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daním žiadosti</w:t>
            </w:r>
          </w:p>
        </w:tc>
      </w:tr>
      <w:tr>
        <w:trPr>
          <w:trHeight w:val="251" w:hRule="atLeast"/>
        </w:trPr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a dátum uznesenia</w:t>
            </w:r>
          </w:p>
        </w:tc>
        <w:tc>
          <w:tcPr>
            <w:tcW w:w="6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52070</wp:posOffset>
                </wp:positionV>
                <wp:extent cx="2324100" cy="684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84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3pt;height:53.9pt;mso-wrap-distance-left:9.05pt;mso-wrap-distance-right:9.05pt;mso-wrap-distance-top:0pt;mso-wrap-distance-bottom:0pt;margin-top:4.1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čiatka ŠF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48895</wp:posOffset>
                </wp:positionV>
                <wp:extent cx="23291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9088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83.4pt;height:54.4pt;mso-wrap-distance-left:9.05pt;mso-wrap-distance-right:9.05pt;mso-wrap-distance-top:0pt;mso-wrap-distance-bottom:0pt;margin-top:3.85pt;mso-position-vertical-relative:text;margin-left:26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stratúrny štítok podateľ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340" w:top="1134" w:footer="397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1: Podpora - účel a výška požadovanej podpory (financovanie s dotáciou a úverom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023"/>
        <w:gridCol w:w="1134"/>
        <w:gridCol w:w="1637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á dotácia z MD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 /v €/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2: Podpora - účel a výška požadovanej podpory (financovanie z úveru vo výške 100 %                           obstarávacej ceny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</w:p>
    <w:tbl>
      <w:tblPr>
        <w:tblW w:w="9505" w:type="dxa"/>
        <w:jc w:val="left"/>
        <w:tblInd w:w="63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58"/>
        <w:gridCol w:w="1953"/>
        <w:gridCol w:w="1874"/>
        <w:gridCol w:w="1920"/>
      </w:tblGrid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v €/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nájomného bytu v bytovom dome, polyfunkč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51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285"/>
        <w:gridCol w:w="15"/>
        <w:gridCol w:w="1067"/>
        <w:gridCol w:w="334"/>
        <w:gridCol w:w="64"/>
        <w:gridCol w:w="728"/>
        <w:gridCol w:w="1114"/>
        <w:gridCol w:w="595"/>
        <w:gridCol w:w="96"/>
        <w:gridCol w:w="1291"/>
        <w:gridCol w:w="961"/>
        <w:gridCol w:w="962"/>
      </w:tblGrid>
      <w:tr>
        <w:trPr/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5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/ katastrálne územie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4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by: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  <w:cantSplit w:val="true"/>
        </w:trPr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. rozhodnutí</w:t>
            </w:r>
          </w:p>
        </w:tc>
        <w:tc>
          <w:tcPr>
            <w:tcW w:w="5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resp. zmluva o budúcej kúpnej zmluve</w:t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ia cena v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emerná podlahová plocha bytov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klad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v €</w:t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3</w:t>
            </w:r>
            <w:r>
              <w:rPr>
                <w:rFonts w:cs="Arial" w:ascii="Arial" w:hAnsi="Arial"/>
                <w:sz w:val="18"/>
                <w:szCs w:val="18"/>
              </w:rPr>
              <w:t xml:space="preserve"> kúp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ájomného</w:t>
            </w:r>
            <w:r>
              <w:rPr>
                <w:rFonts w:cs="Arial" w:ascii="Arial" w:hAnsi="Arial"/>
                <w:sz w:val="18"/>
                <w:szCs w:val="18"/>
              </w:rPr>
              <w:t xml:space="preserve"> bytu v bytovom dome, polyfunkčnom dome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443 </w:t>
            </w:r>
            <w:r>
              <w:rPr>
                <w:rFonts w:cs="Arial" w:ascii="Arial" w:hAnsi="Arial"/>
                <w:sz w:val="18"/>
                <w:szCs w:val="18"/>
              </w:rPr>
              <w:t>kúpa nájomného bytu v rodinnom dome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lahová plocha bytu v bytovom dome, polyfunkčnom dome alebo rodinnom dome spĺňa podmienky § 10 zákon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246738961"/>
            <w:bookmarkStart w:id="25" w:name="__Fieldmark__12_1246738961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246738961"/>
            <w:bookmarkStart w:id="27" w:name="__Fieldmark__13_1246738961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411"/>
        <w:gridCol w:w="2365"/>
        <w:gridCol w:w="2365"/>
        <w:gridCol w:w="2368"/>
      </w:tblGrid>
      <w:tr>
        <w:trPr/>
        <w:tc>
          <w:tcPr>
            <w:tcW w:w="9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vrh rozpočtu na aktuálny rok v €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m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davky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splátok vyčlenených v rozpočte na </w: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  <w:t>splácanie  p</w:t>
            </w:r>
            <w:r>
              <w:rPr>
                <w:rFonts w:cs="Arial" w:ascii="Arial" w:hAnsi="Arial"/>
                <w:b/>
                <w:sz w:val="18"/>
                <w:szCs w:val="18"/>
              </w:rPr>
              <w:t>ožadovaného úveru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587"/>
        <w:gridCol w:w="2477"/>
        <w:gridCol w:w="2396"/>
      </w:tblGrid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246738961"/>
            <w:bookmarkStart w:id="29" w:name="__Fieldmark__14_1246738961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246738961"/>
            <w:bookmarkStart w:id="31" w:name="__Fieldmark__15_1246738961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246738961"/>
            <w:bookmarkStart w:id="33" w:name="__Fieldmark__16_1246738961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246738961"/>
            <w:bookmarkStart w:id="35" w:name="__Fieldmark__17_1246738961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ecné zastupiteľstvo / zastupiteľstvo samosprávneho kraja súhlasí, že predmetom záložného práva budú obstarávané nájomné byt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246738961"/>
            <w:bookmarkStart w:id="37" w:name="__Fieldmark__18_1246738961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246738961"/>
            <w:bookmarkStart w:id="39" w:name="__Fieldmark__19_1246738961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popisné číslo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nej zmluvy / názov poisťovne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-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vydania prísľubu banky alebo zmluva s bankou o poskytnutí záru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úveru zaručeného bankou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ukončenia platnosti záväzného prísľubu banky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F: Preukázanie splnenia podmienok pre poskytnutie podpory podľa </w:t>
      </w:r>
      <w:r>
        <w:rPr/>
        <w:t>§ 9 zákona</w:t>
      </w:r>
    </w:p>
    <w:tbl>
      <w:tblPr>
        <w:tblW w:w="947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1004"/>
        <w:gridCol w:w="7"/>
        <w:gridCol w:w="1042"/>
      </w:tblGrid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vyhlásenia žiadateľ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vedenou nútenou správou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246738961"/>
            <w:bookmarkStart w:id="41" w:name="__Fieldmark__20_1246738961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246738961"/>
            <w:bookmarkStart w:id="43" w:name="__Fieldmark__21_1246738961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246738961"/>
            <w:bookmarkStart w:id="45" w:name="__Fieldmark__22_1246738961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246738961"/>
            <w:bookmarkStart w:id="47" w:name="__Fieldmark__23_1246738961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 a daňové povinnosti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246738961"/>
            <w:bookmarkStart w:id="49" w:name="__Fieldmark__24_1246738961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246738961"/>
            <w:bookmarkStart w:id="51" w:name="__Fieldmark__25_1246738961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kladá </w:t>
            </w:r>
            <w:r>
              <w:rPr>
                <w:rFonts w:cs="Arial" w:ascii="Arial" w:hAnsi="Arial"/>
                <w:sz w:val="18"/>
                <w:szCs w:val="18"/>
              </w:rPr>
              <w:t>k žiadosti všetky doklady preukazujúce splnenie odvodových povinností (ak plní odvodové povinnosti k viacerým poisťovniam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1246738961"/>
            <w:bookmarkStart w:id="53" w:name="__Fieldmark__26_1246738961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1246738961"/>
            <w:bookmarkStart w:id="55" w:name="__Fieldmark__27_1246738961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1246738961"/>
            <w:bookmarkStart w:id="57" w:name="__Fieldmark__28_1246738961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1246738961"/>
            <w:bookmarkStart w:id="59" w:name="__Fieldmark__29_1246738961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 (vyplní sa len, ak je odpoveď na bod 5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1246738961"/>
            <w:bookmarkStart w:id="61" w:name="__Fieldmark__30_1246738961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1246738961"/>
            <w:bookmarkStart w:id="63" w:name="__Fieldmark__31_1246738961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1246738961"/>
            <w:bookmarkStart w:id="65" w:name="__Fieldmark__32_1246738961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1246738961"/>
            <w:bookmarkStart w:id="67" w:name="__Fieldmark__33_1246738961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poskytnuté </w:t>
            </w:r>
          </w:p>
          <w:p>
            <w:pPr>
              <w:pStyle w:val="Normal"/>
              <w:spacing w:lineRule="auto" w:line="276"/>
              <w:ind w:left="502" w:firstLine="2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ery a pôžičky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veriteľom (vyplní sa len, ak je odpoveď na bod 6a) kladná)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1246738961"/>
            <w:bookmarkStart w:id="69" w:name="__Fieldmark__34_1246738961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1246738961"/>
            <w:bookmarkStart w:id="71" w:name="__Fieldmark__35_1246738961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1246738961"/>
            <w:bookmarkStart w:id="73" w:name="__Fieldmark__36_1246738961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1246738961"/>
            <w:bookmarkStart w:id="75" w:name="__Fieldmark__37_1246738961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1246738961"/>
            <w:bookmarkStart w:id="77" w:name="__Fieldmark__38_1246738961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1246738961"/>
            <w:bookmarkStart w:id="79" w:name="__Fieldmark__39_1246738961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1246738961"/>
            <w:bookmarkStart w:id="81" w:name="__Fieldmark__40_1246738961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1246738961"/>
            <w:bookmarkStart w:id="83" w:name="__Fieldmark__41_1246738961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uje ako predmet záložného práva majetok, ktorý  je majetkom štátu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1246738961"/>
            <w:bookmarkStart w:id="85" w:name="__Fieldmark__42_1246738961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1246738961"/>
            <w:bookmarkStart w:id="87" w:name="__Fieldmark__43_1246738961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iadi samostatný účet v banke pre platby nájomného vrátane vinkulácie vo výške 3-násobku splátky úveru a dá banke výslovný súhlas s vykonaním dispozície pre naloženie s vinkulovanými finančnými prostriedkami v prospech ŠFRB v zmysle vinkuláci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1246738961"/>
            <w:bookmarkStart w:id="89" w:name="__Fieldmark__44_1246738961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1246738961"/>
            <w:bookmarkStart w:id="91" w:name="__Fieldmark__45_1246738961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úver zo ŠFRB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ujem dotáciu z MDV SR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4 mesiacov od rozhodnutia o priznaní podpory na obstaranie nájomného bytu predložím žiadosť na obstaranie technickej vybave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696" w:hanging="2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tarám technickú vybavenosť bez podpory podľa zákona o ŠFR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1246738961"/>
            <w:bookmarkStart w:id="93" w:name="__Fieldmark__46_1246738961"/>
            <w:bookmarkEnd w:id="9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1246738961"/>
            <w:bookmarkStart w:id="95" w:name="__Fieldmark__47_1246738961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1246738961"/>
            <w:bookmarkStart w:id="97" w:name="__Fieldmark__48_1246738961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1246738961"/>
            <w:bookmarkStart w:id="99" w:name="__Fieldmark__49_1246738961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1246738961"/>
            <w:bookmarkStart w:id="101" w:name="__Fieldmark__50_1246738961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1246738961"/>
            <w:bookmarkStart w:id="103" w:name="__Fieldmark__51_1246738961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1246738961"/>
            <w:bookmarkStart w:id="105" w:name="__Fieldmark__52_1246738961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1246738961"/>
            <w:bookmarkStart w:id="107" w:name="__Fieldmark__53_1246738961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ám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: Ďalšie údaje</w:t>
      </w:r>
    </w:p>
    <w:tbl>
      <w:tblPr>
        <w:tblW w:w="949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3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napr. predloženie žiadosti z dôvodu odstránenia následkov živelnej udalosti v zmysle §15 ods. 23 a 24 zákona a pod.</w: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uto" w:line="276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79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Prehlasujem, že všetky údaje v žiadosti sú uvedené pravdivo a správne a som si vedomý /á/ právnych následkov nepravdivého alebo neúplného vyplnenia. </w:t>
      </w:r>
    </w:p>
    <w:p>
      <w:pPr>
        <w:pStyle w:val="TextBody"/>
        <w:ind w:firstLine="709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úhlasím so spracovaním osobných údajov uvedených v žiadosti pre účely poskytnutia podpory zo ŠFRB.</w:t>
      </w:r>
    </w:p>
    <w:p>
      <w:pPr>
        <w:pStyle w:val="TextBody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úhlasím so spracúvaním fotokópií dokladov preukazujúcich splnenie podmienok pre poskytnutie podpory po dobu platnosti zmluvného vzťah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8"/>
      </w:tblGrid>
      <w:tr>
        <w:trPr>
          <w:trHeight w:val="13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buľku B2 vyplní žiadateľ, ktorý označil  požadovaný  spôsob  financovania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 úverom bez požiadavky na dotáciu alebo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 úverom v prípade, ak nebude dotácia priznaná (v tomto  prípade žiadateľ vypĺňa tabuľku B1 aj B2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v prípade obstarania nájomného bytu na základe zmluvy o budúcej kúpnej zmluve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PO-NB kúp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-NB kúpa-OBEC_01_2018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2268"/>
    </w:tblGrid>
    <w:tr>
      <w:trPr>
        <w:trHeight w:val="1276" w:hRule="atLeast"/>
      </w:trPr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194560" cy="8274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>
        <w:rFonts w:cs="Arial" w:ascii="Arial" w:hAnsi="Arial"/>
      </w:rPr>
      <w:t xml:space="preserve">Platnosť dokumentu od: 1. 1. 2018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simlovicova</dc:creator>
  <dc:description/>
  <cp:keywords/>
  <dc:language>en-US</dc:language>
  <cp:lastModifiedBy>Šimlovičová Eva</cp:lastModifiedBy>
  <cp:lastPrinted>2016-11-24T15:29:00Z</cp:lastPrinted>
  <dcterms:modified xsi:type="dcterms:W3CDTF">2017-12-04T09:49:00Z</dcterms:modified>
  <cp:revision>11</cp:revision>
  <dc:subject/>
  <dc:title>Žiadosť</dc:title>
</cp:coreProperties>
</file>