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127795939"/>
      <w:bookmarkStart w:id="1" w:name="__Fieldmark__0_112779593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127795939"/>
      <w:bookmarkStart w:id="3" w:name="__Fieldmark__1_112779593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OBN-POr_01_2018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8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18-01-18T13:54:00Z</dcterms:modified>
  <cp:revision>5</cp:revision>
  <dc:subject/>
  <dc:title/>
</cp:coreProperties>
</file>