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123825</wp:posOffset>
                </wp:positionV>
                <wp:extent cx="325120" cy="18669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87.2pt;margin-top:-9.75pt;width:25.55pt;height:14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íloha č.     34         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odnikateľský  zámer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, technickej vybavenosti, prípadne pozemku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ečiatka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TV-kúpa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TV-kúpa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1:00Z</dcterms:created>
  <dc:creator>PB</dc:creator>
  <dc:description/>
  <cp:keywords/>
  <dc:language>en-US</dc:language>
  <cp:lastModifiedBy>Šimlovičová Eva</cp:lastModifiedBy>
  <cp:lastPrinted>2001-02-14T07:28:00Z</cp:lastPrinted>
  <dcterms:modified xsi:type="dcterms:W3CDTF">2018-02-16T07:51:00Z</dcterms:modified>
  <cp:revision>2</cp:revision>
  <dc:subject/>
  <dc:title>Poštová banka, a</dc:title>
</cp:coreProperties>
</file>