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2" wp14:anchorId="75C59AA4">
                <wp:simplePos x="0" y="0"/>
                <wp:positionH relativeFrom="column">
                  <wp:posOffset>5424170</wp:posOffset>
                </wp:positionH>
                <wp:positionV relativeFrom="paragraph">
                  <wp:posOffset>-1003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7.1pt;margin-top:-7.9pt;width:53.3pt;height:30.6pt;mso-wrap-style:none;v-text-anchor:middle" wp14:anchorId="75C59AA4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iesto stavby, názov stavby:  .......................................          PRÍLOHA č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111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 primárnej energie energetickej triedy A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134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54" w:top="1134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, pečiat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, pečiatka)</w:t>
      </w:r>
    </w:p>
    <w:p>
      <w:pPr>
        <w:sectPr>
          <w:type w:val="continuous"/>
          <w:pgSz w:w="11906" w:h="16838"/>
          <w:pgMar w:left="1134" w:right="1134" w:gutter="0" w:header="454" w:top="1134" w:footer="709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454" w:top="1134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454" w:top="1134" w:footer="709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831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NB-KONTROLNY HAROK_01_2018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077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NB-KONTROLNY HAROK_01_2018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8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8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E4A42-DFB3-4059-8D1B-15C3DEDB7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88</Words>
  <Characters>3924</Characters>
  <CharactersWithSpaces>460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5:00Z</dcterms:created>
  <dc:creator>Gergely, Peter</dc:creator>
  <dc:description/>
  <dc:language>en-US</dc:language>
  <cp:lastModifiedBy>Šimlovičová Eva</cp:lastModifiedBy>
  <cp:lastPrinted>2017-01-24T08:39:00Z</cp:lastPrinted>
  <dcterms:modified xsi:type="dcterms:W3CDTF">2017-11-2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