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47072ADB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47072ADB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Miesto stavby, názov stavby:  ..........................................  </w:t>
      </w:r>
      <w:r>
        <w:rPr>
          <w:rFonts w:cs="Arial" w:ascii="Arial" w:hAnsi="Arial"/>
          <w:sz w:val="24"/>
          <w:szCs w:val="24"/>
        </w:rPr>
        <w:t xml:space="preserve">         PRÍLOHA č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 xml:space="preserve">Globálny ukazovateľ primárnej energie energetickej triedy A1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397" w:top="1134" w:footer="709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397" w:top="1134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397" w:top="1134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867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KONTROLNY HAROK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5A328-48E2-4FD5-96A9-F00B00F08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7:00Z</dcterms:created>
  <dc:creator>Gergely, Peter</dc:creator>
  <dc:description/>
  <dc:language>en-US</dc:language>
  <cp:lastModifiedBy>Šimlovičová Eva</cp:lastModifiedBy>
  <dcterms:modified xsi:type="dcterms:W3CDTF">2017-12-1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