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STAVEBNÁ  ÚPRAVA                             PREPOČET  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  ÚVERU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BYTOVÝ  DOM  ...................................................................................  okr.  ............................. súp. č.  .............. počet  b. j.  ..............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 100 % obstarávacej ceny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)  - podlahová  plocha  bytu v BD  (súčet plochy jeho obytných miestností , plochy príslušenstva bytu a plochy lodžií, balkónov a terás)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2)  - priemerný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á obstarávacia cena stavby vrátane ceny projektu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)  - obstarávacia cena bytu vrátane ceny PD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  - výška úveru do 100 % obstarávacej ceny bytu  - najviac však 75 000 €  na  byt (pri splnení podm. §10 ods. 20) zákona o ŠFRB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5)  - v prípade, že výška úveru prekračuje limit 75 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</w:t>
    </w:r>
    <w:r>
      <w:rPr>
        <w:color w:val="808080"/>
        <w:sz w:val="20"/>
        <w:szCs w:val="20"/>
      </w:rPr>
      <w:t xml:space="preserve"> PO-Stavebná úprava NB iné-OBEC</w:t>
    </w:r>
    <w:r>
      <w:rPr>
        <w:rFonts w:cs="Arial" w:ascii="Arial" w:hAnsi="Arial"/>
        <w:color w:val="808080"/>
        <w:sz w:val="18"/>
        <w:szCs w:val="18"/>
      </w:rPr>
      <w:t>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</w:t>
    </w:r>
    <w:r>
      <w:rPr>
        <w:rFonts w:cs="Arial" w:ascii="Arial" w:hAnsi="Arial"/>
        <w:b/>
        <w:sz w:val="22"/>
        <w:szCs w:val="22"/>
      </w:rPr>
      <w:t>Platnosť od 1.1 2018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imlovicova</dc:creator>
  <dc:description/>
  <cp:keywords/>
  <dc:language>en-US</dc:language>
  <cp:lastModifiedBy>Šimlovičová Eva</cp:lastModifiedBy>
  <cp:lastPrinted>2013-11-07T12:37:00Z</cp:lastPrinted>
  <dcterms:modified xsi:type="dcterms:W3CDTF">2017-11-22T10:35:00Z</dcterms:modified>
  <cp:revision>5</cp:revision>
  <dc:subject/>
  <dc:title/>
</cp:coreProperties>
</file>